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年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44"/>
          <w:szCs w:val="44"/>
        </w:rPr>
        <w:t>7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月广东省高等教育自学考试各专业开考课程考试时间安排表</w:t>
      </w:r>
    </w:p>
    <w:p>
      <w:pPr>
        <w:pStyle w:val="Normal"/>
        <w:jc w:val="center"/>
        <w:rPr>
          <w:rFonts w:ascii="Arial" w:hAnsi="Arial" w:eastAsia="方正小标宋简体;Arial Unicode MS" w:cs="Arial"/>
          <w:color w:val="000000"/>
          <w:kern w:val="0"/>
          <w:sz w:val="20"/>
          <w:szCs w:val="20"/>
        </w:rPr>
      </w:pPr>
      <w:r>
        <w:rPr>
          <w:rFonts w:eastAsia="方正小标宋简体;Arial Unicode MS" w:cs="Arial" w:ascii="Arial" w:hAnsi="Arial"/>
          <w:color w:val="000000"/>
          <w:kern w:val="0"/>
          <w:sz w:val="20"/>
          <w:szCs w:val="20"/>
        </w:rPr>
      </w:r>
    </w:p>
    <w:tbl>
      <w:tblPr>
        <w:tblW w:w="14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600"/>
        <w:gridCol w:w="2415"/>
        <w:gridCol w:w="600"/>
        <w:gridCol w:w="2415"/>
        <w:gridCol w:w="600"/>
        <w:gridCol w:w="2415"/>
        <w:gridCol w:w="600"/>
        <w:gridCol w:w="2415"/>
      </w:tblGrid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0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30 - 17: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30 - 17:00</w:t>
            </w:r>
          </w:p>
        </w:tc>
      </w:tr>
      <w:tr>
        <w:trPr>
          <w:trHeight w:val="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1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税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纳税检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税收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府预算管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17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8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8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营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8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政策法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8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经济学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0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0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资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3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地产经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3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财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5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法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实务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4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3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旅游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市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旅游饭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法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营养与卫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旅游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导游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饭店财务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4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电算化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9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关系数据库原理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程序设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2027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保护与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土污染与防治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8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5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科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监测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问题案例分析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4010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校管理学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4010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殊儿童心理与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课程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团体心理辅导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4011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教育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语音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美概况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小学英语教材教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教育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用英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1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秘书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自动化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12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言文学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教育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小学语文教材教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12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秘书〔商务管理〕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档案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秘书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7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与会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秘书事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事务管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22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3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媒体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策划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形象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文案写作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3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关系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形象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31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播电视编导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字制作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影视摄影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视画面编辑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视摄影造型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影视声音艺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视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视作品赏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听元素基础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40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教育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9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欣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歌曲作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43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设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44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设计与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生产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市场与营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发展简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企业督导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品质管理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5045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漫设计与制作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8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漫产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8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画编导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3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及自动化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8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发动机构造与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机床与编程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基础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流体传动与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3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模具设计与制造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6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压铸模及其他模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6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冷冲压工艺与模具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6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塑料成型机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基础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6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与技术经济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31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机电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电力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基础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器设备使用与维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实用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业机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拖拉机构造原理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6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业电气自动化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8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计算机技术及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测量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控制原理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厂电气设备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6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力系统及其自动化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力系统继电保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技术基础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7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74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技术应用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加工编程与操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机床故障诊断与维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互换性原理与测量技术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78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商务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政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通信原理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78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嵌入式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编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R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构与程序开发入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08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屋建筑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221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政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政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府信息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自动化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8222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服务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8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营销案例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8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职业道德与礼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8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售后服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8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应用英语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8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发动机构造与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8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诊断与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8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底盘构造与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8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营销技术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8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电气设备与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8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保险与理赔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906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乡镇企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乡镇资源开发与环境保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乡镇企业生产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乡镇企业经营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906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财会与审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业经济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企事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与农村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09062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牧兽医与管理（专科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兽医药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流行病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畜病理解剖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税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有资产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税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税收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府预算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财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1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贸易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公司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1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饮管理（独立本科段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5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会计与审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会计专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制度设计与比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与农村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与成本会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18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8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8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营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8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议运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8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8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8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企业战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议酒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8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场馆经营与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7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客户关系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8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展管理信息系统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0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0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形象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CI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3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1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18</w:t>
              <w:br/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人力资源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事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人员测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资管理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社会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4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统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口与劳动资源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力市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现代企业人力资源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劳务合作和海外就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作岗位研究原理与应用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公司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宏观劳动力配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劳动争议处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2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地产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社区建设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信息管理</w:t>
            </w:r>
          </w:p>
        </w:tc>
      </w:tr>
      <w:tr>
        <w:trPr>
          <w:trHeight w:val="4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设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国际标准与质量认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5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业管理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环境保护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司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30</w:t>
              <w:br/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公共事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3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旅游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行社经营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文化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旅游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地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旅游饭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饭店设备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旅游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食与菜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资源开发与环境保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3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电算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6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5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范围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数量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采购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时间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管理案例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质量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成本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论证与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人力资源与沟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7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保护与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污染控制工程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工程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气污染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体废物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城市生态与环境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5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27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力学与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2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招标与合同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工技术与组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8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制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经济学与项目融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9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法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工程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9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造价确定与控制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2030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企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8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企业管理信息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8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咨询与诊断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内部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物流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运营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客户服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本运营与融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销售业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团队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302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福利思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团体社会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类成长与环境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社会工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48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1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科学研究与论文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儿童家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儿童心理卫生与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游戏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行政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儿童文学名著导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教育诊断与咨询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10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级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学校人力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10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认知心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校管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8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文教育学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11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健康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实验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认知心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测评技术与档案建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9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与教育统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2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403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体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动医学</w:t>
            </w:r>
          </w:p>
        </w:tc>
      </w:tr>
      <w:tr>
        <w:trPr>
          <w:trHeight w:val="3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科研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11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言文学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近代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体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语文教学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近代汉语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诗宋词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当代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20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英语教学法（小教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英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国文学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语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国文学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论文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美报刊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语教学心理学</w:t>
            </w:r>
          </w:p>
        </w:tc>
      </w:tr>
      <w:tr>
        <w:trPr>
          <w:trHeight w:val="1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21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3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策划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告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平面广告设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31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播电视编导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视艺术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视采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视画面编辑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视摄影造型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视文艺编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视艺术片创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视片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非线性编辑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播新闻节目创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视节目包装与编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视节目导播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40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9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音乐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曲式与作品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声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歌曲作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作品欣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音乐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410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鉴赏</w:t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418</w:t>
              <w:br/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20"/>
                <w:szCs w:val="20"/>
              </w:rPr>
              <w:t>数字媒体艺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多媒体技术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7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sual Basi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43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设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计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5044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设计与工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洋服装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材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发展简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饰流行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连锁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工业工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5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饰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市场调查与分析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701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等数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分析续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语言程序设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数学方法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组合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近世代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702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教育（独立本科段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物理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当代物理学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学物理教学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热力学与统计物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教育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32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制造与自动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装备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几何量公差与检测</w:t>
            </w:r>
          </w:p>
        </w:tc>
      </w:tr>
      <w:tr>
        <w:trPr>
          <w:trHeight w:val="4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制造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辅助工程软件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G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机床故障诊断与维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4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应用文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传动与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8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身工程应用数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信息技术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7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控原理与数控技术运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6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业自动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9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机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力拖动自动控制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软件基础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楼宇智能化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78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移动商务技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4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商务运营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789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嵌入式技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RM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系结构与编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机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4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7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嵌入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系统开发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080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筑施工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1726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维修与检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8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测试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9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电子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8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故障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4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发动机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构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9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维修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安全检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8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运用工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8221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政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府信息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区社会工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政务理论与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政务案例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90403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牧兽医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兽医微生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兽医药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统计附试验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畜病理解剖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畜传染病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兽医免疫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流行病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7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牧兽医行政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90617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乡镇企业管理（独立本科段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业经济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政与农村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8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宏观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业科技英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乡镇企业经营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090624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乡镇区域发展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发展社会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业企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科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业区划与布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乡镇经济发展调查与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质量分析与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业生态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域经济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域可持续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城镇发展与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10080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7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事管理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物分析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7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剂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7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物化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化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8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理学（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5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药用植物与生药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10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言文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5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宋词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间文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体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12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秘书〔商务管理〕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代应用文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7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品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7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谈判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播与广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财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秘书外事管理实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秘书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商务法律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201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202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日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本文学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4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本社会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二外语（英语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语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208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日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阅读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本国概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语综合技能（一）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050305</w:t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5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宋词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体写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专业名称后面带“</w:t>
      </w:r>
      <w:r>
        <w:rPr/>
        <w:t>#</w:t>
      </w:r>
      <w:r>
        <w:rPr>
          <w:rFonts w:cs="宋体" w:ascii="宋体" w:hAnsi="宋体"/>
        </w:rPr>
        <w:t>”</w:t>
      </w:r>
      <w:r>
        <w:rPr/>
        <w:t>的表示不接受新生报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8:00Z</dcterms:created>
  <dc:creator>Administrator</dc:creator>
  <dc:description/>
  <dc:language>en-US</dc:language>
  <cp:lastModifiedBy>Administrator</cp:lastModifiedBy>
  <dcterms:modified xsi:type="dcterms:W3CDTF">2015-10-20T01:50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