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44"/>
          <w:szCs w:val="44"/>
        </w:rPr>
        <w:t>1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月广东省高等教育自学考试各专业开考课程考试时间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2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商务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数据库原理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问题案例分析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儿童心理与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课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音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概况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语文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文案写作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民间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音乐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市场与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企业督导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品质管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产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编导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模具制造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材料与热处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电力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设备使用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实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拖拉机构造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厂电气设备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自动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电气主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工艺及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技术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资源开发与环境保护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企事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合饲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卫生检疫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业经济管理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及组织胚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1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饮管理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与审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与比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与成本会计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议酒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劳动资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8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2"/>
                <w:sz w:val="20"/>
                <w:szCs w:val="20"/>
              </w:rPr>
              <w:t>现代企业人力资源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争议处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信息管理</w:t>
            </w:r>
          </w:p>
        </w:tc>
      </w:tr>
      <w:tr>
        <w:trPr>
          <w:trHeight w:val="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物业管理国际标准与质量认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环境保护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spacing w:val="-14"/>
                <w:kern w:val="2"/>
                <w:sz w:val="20"/>
                <w:szCs w:val="20"/>
              </w:rPr>
              <w:t>公共事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开发与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食与菜系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数据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1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数量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时间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论证与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地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仪器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技术与组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队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案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诊断与咨询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学校人力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与教育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汉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诗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英语教学法（小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文学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报刊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心理学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设计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广播电视编导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配器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调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曲作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鉴赏</w:t>
            </w:r>
          </w:p>
        </w:tc>
      </w:tr>
      <w:tr>
        <w:trPr>
          <w:trHeight w:val="5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 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流行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连锁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工业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专业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商品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市场调查与分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与自动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几何量公差与检测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工程软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应用文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工程应用数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原理与数控技术运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移动商务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汽车维修与检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测试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及组织胚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环境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卫生检疫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内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外科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（农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经济活动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科技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发展调查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文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法律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社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英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综合技能（一）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</w:tbl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7:00Z</dcterms:created>
  <dc:creator>Administrator</dc:creator>
  <dc:description/>
  <dc:language>en-US</dc:language>
  <cp:lastModifiedBy>Administrator</cp:lastModifiedBy>
  <dcterms:modified xsi:type="dcterms:W3CDTF">2015-10-20T01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