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4"/>
        </w:rPr>
        <w:t>报名费标准及网上缴费</w:t>
      </w:r>
      <w:r>
        <w:rPr/>
        <w:t>系统支持的银行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484"/>
        <w:gridCol w:w="3560"/>
      </w:tblGrid>
      <w:tr>
        <w:trPr>
          <w:trHeight w:val="9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收费标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网上缴费系统支持的银行</w:t>
            </w:r>
          </w:p>
        </w:tc>
      </w:tr>
      <w:tr>
        <w:trPr>
          <w:trHeight w:val="111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考（全部科目考试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28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工商银行   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农业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商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交通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生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光大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浦发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兴业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信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发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北京银行 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安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农商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夏银行</w:t>
            </w:r>
          </w:p>
          <w:p>
            <w:pPr>
              <w:pStyle w:val="Style18"/>
              <w:spacing w:lineRule="exact" w:line="260" w:before="280" w:after="0"/>
              <w:ind w:left="566" w:firstLine="196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邮储银行</w:t>
            </w:r>
          </w:p>
        </w:tc>
      </w:tr>
      <w:tr>
        <w:trPr>
          <w:trHeight w:val="111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考（只参加语文、数学、外语科目考试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考公共文化课考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水平艺术团招生统一测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美术类专业统一考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口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/>
              <w:t>体育专业考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水平运动队招生统一测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运动员统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247" w:gutter="0" w:header="851" w:top="1440" w:footer="992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 w:cs="宋体;SimSun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5:00Z</dcterms:created>
  <dc:creator>qinhua</dc:creator>
  <dc:description/>
  <cp:keywords/>
  <dc:language>en-US</dc:language>
  <cp:lastModifiedBy>walkinnet</cp:lastModifiedBy>
  <cp:lastPrinted>2015-09-08T13:32:00Z</cp:lastPrinted>
  <dcterms:modified xsi:type="dcterms:W3CDTF">2015-09-29T05:25:00Z</dcterms:modified>
  <cp:revision>2</cp:revision>
  <dc:subject/>
  <dc:title>津招办高字[2005]7号</dc:title>
</cp:coreProperties>
</file>