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广东省职业院校三二分段招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试点专业及指导性计划安排表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693"/>
      </w:tblGrid>
      <w:tr>
        <w:trPr>
          <w:trHeight w:val="10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州农业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农业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工程技术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技术（园林规划设计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州农业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林业职业技术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（都市园艺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农业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工程技术学校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汕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技工学校</w:t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技工学校</w:t>
            </w:r>
          </w:p>
        </w:tc>
      </w:tr>
      <w:tr>
        <w:trPr>
          <w:trHeight w:val="8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捷和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捷和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艺术与家具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轻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专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（模具制造技术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机电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职业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879"/>
      </w:tblGrid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292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区工业中等专业学校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陈登职业技术学校</w:t>
            </w:r>
          </w:p>
        </w:tc>
      </w:tr>
      <w:tr>
        <w:trPr>
          <w:trHeight w:val="27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材职业技术学校</w:t>
            </w:r>
          </w:p>
        </w:tc>
      </w:tr>
      <w:tr>
        <w:trPr>
          <w:trHeight w:val="37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区理工学校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信息技术学校</w:t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区工业中等专业学校</w:t>
            </w:r>
          </w:p>
        </w:tc>
      </w:tr>
      <w:tr>
        <w:trPr>
          <w:trHeight w:val="33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陈村职业技术学校</w:t>
            </w:r>
          </w:p>
        </w:tc>
      </w:tr>
      <w:tr>
        <w:trPr>
          <w:trHeight w:val="26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材职业技术学校</w:t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信息技术学校</w:t>
            </w:r>
          </w:p>
        </w:tc>
      </w:tr>
      <w:tr>
        <w:trPr>
          <w:trHeight w:val="20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区理工学校</w:t>
            </w:r>
          </w:p>
        </w:tc>
      </w:tr>
      <w:tr>
        <w:trPr>
          <w:trHeight w:val="43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信息技术学校</w:t>
            </w:r>
          </w:p>
        </w:tc>
      </w:tr>
      <w:tr>
        <w:trPr>
          <w:trHeight w:val="41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陈村职业技术学校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技工学校</w:t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级技工学校</w:t>
            </w:r>
          </w:p>
        </w:tc>
      </w:tr>
      <w:tr>
        <w:trPr>
          <w:trHeight w:val="26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土地房产管理职业学校</w:t>
            </w:r>
          </w:p>
        </w:tc>
      </w:tr>
      <w:tr>
        <w:trPr>
          <w:trHeight w:val="37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业高级技工学校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商贸旅游高级职业技术学校</w:t>
            </w:r>
          </w:p>
        </w:tc>
      </w:tr>
      <w:tr>
        <w:trPr>
          <w:trHeight w:val="23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开发区理工学校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职业学校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盐步职业技术学校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级技工学校</w:t>
            </w:r>
          </w:p>
        </w:tc>
      </w:tr>
      <w:tr>
        <w:trPr>
          <w:trHeight w:val="27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高级技工学校</w:t>
            </w:r>
          </w:p>
        </w:tc>
      </w:tr>
      <w:tr>
        <w:trPr>
          <w:trHeight w:val="24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职业高级中学</w:t>
            </w:r>
          </w:p>
        </w:tc>
      </w:tr>
      <w:tr>
        <w:trPr>
          <w:trHeight w:val="19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科技职业技术学校</w:t>
            </w:r>
          </w:p>
        </w:tc>
      </w:tr>
      <w:tr>
        <w:trPr>
          <w:trHeight w:val="17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业高级技工学校</w:t>
            </w:r>
          </w:p>
        </w:tc>
      </w:tr>
      <w:tr>
        <w:trPr>
          <w:trHeight w:val="26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级技工学校</w:t>
            </w:r>
          </w:p>
        </w:tc>
      </w:tr>
      <w:tr>
        <w:trPr>
          <w:trHeight w:val="23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高级技工学校</w:t>
            </w:r>
          </w:p>
        </w:tc>
      </w:tr>
      <w:tr>
        <w:trPr>
          <w:trHeight w:val="32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职业高级中学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林百欣科技中专学校</w:t>
            </w:r>
          </w:p>
        </w:tc>
      </w:tr>
      <w:tr>
        <w:trPr>
          <w:trHeight w:val="23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职业学校</w:t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防科技高级技工学校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高级技工学校</w:t>
            </w:r>
          </w:p>
        </w:tc>
      </w:tr>
      <w:tr>
        <w:trPr>
          <w:trHeight w:val="26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技工学校</w:t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972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综合中等专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工艺美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工业科技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对外贸易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财经职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专业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业高级技工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信息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业高级技工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对外贸易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经济贸易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鮀滨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理工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环境保护工程职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环境保护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州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海洋工程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环境保护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业贸易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第一职业高级中学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工业贸易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理工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信息工程职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第一职业高级中学</w:t>
            </w:r>
          </w:p>
        </w:tc>
      </w:tr>
      <w:tr>
        <w:trPr>
          <w:trHeight w:val="17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职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理工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业贸易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南县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理工中等职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理工中等职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职业技术学校</w:t>
            </w:r>
          </w:p>
        </w:tc>
      </w:tr>
      <w:tr>
        <w:trPr>
          <w:trHeight w:val="7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理工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华侨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机电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子职业技术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信息工程职业学校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设职业技术学院中职部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筑工程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子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贸易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设职业技术学院中职部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理工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子信息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专业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设职业技术学院中职部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筑工程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运输高级技工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运输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机电中等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经济贸易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贸易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贸易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商业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盐步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胡锦超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第一中等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信息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第一中等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财贸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第一中等职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市第一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中等专业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林百欣科技中专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理工职业技术学校</w:t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879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捷和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捷和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贸易职业高级中学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工商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专业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轻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专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信息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陈登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对外贸易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商业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农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财经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对外贸易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商业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材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财经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经济贸易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海洋工程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石油化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信息工程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商贸旅游高级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旅游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业高级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商贸旅游高级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理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信息工程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图文信息处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包装印刷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业贸易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子信息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幼儿师范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772"/>
        <w:gridCol w:w="3001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3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食品药品职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技术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石油化工职业技术学校</w:t>
            </w:r>
          </w:p>
        </w:tc>
      </w:tr>
      <w:tr>
        <w:trPr>
          <w:trHeight w:val="40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专业（食品质量与安全监管方向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贸易职业技术学校</w:t>
            </w:r>
          </w:p>
        </w:tc>
      </w:tr>
      <w:tr>
        <w:trPr>
          <w:trHeight w:val="45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食品药品职业技术学校</w:t>
            </w:r>
          </w:p>
        </w:tc>
      </w:tr>
      <w:tr>
        <w:trPr>
          <w:trHeight w:val="38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医药职业学校</w:t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医药职业学校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卫生学校</w:t>
            </w:r>
          </w:p>
        </w:tc>
      </w:tr>
      <w:tr>
        <w:trPr>
          <w:trHeight w:val="55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食品药品职业技术学校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食品药品职业技术学校</w:t>
            </w:r>
          </w:p>
        </w:tc>
      </w:tr>
      <w:tr>
        <w:trPr>
          <w:trHeight w:val="40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医药职业学校</w:t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卫生学校</w:t>
            </w:r>
          </w:p>
        </w:tc>
      </w:tr>
      <w:tr>
        <w:trPr>
          <w:trHeight w:val="41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制造与维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食品药品职业技术学校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食品药品职业技术学校</w:t>
            </w:r>
          </w:p>
        </w:tc>
      </w:tr>
      <w:tr>
        <w:trPr>
          <w:trHeight w:val="41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医药职业学校</w:t>
            </w:r>
          </w:p>
        </w:tc>
      </w:tr>
      <w:tr>
        <w:trPr>
          <w:trHeight w:val="42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新兴中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海洋工程职业技术学校</w:t>
            </w:r>
          </w:p>
        </w:tc>
      </w:tr>
      <w:tr>
        <w:trPr>
          <w:trHeight w:val="43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理工职业技术学校</w:t>
            </w:r>
          </w:p>
        </w:tc>
      </w:tr>
      <w:tr>
        <w:trPr>
          <w:trHeight w:val="55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职业学校</w:t>
            </w:r>
          </w:p>
        </w:tc>
      </w:tr>
      <w:tr>
        <w:trPr>
          <w:trHeight w:val="50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力工业学校</w:t>
            </w:r>
          </w:p>
        </w:tc>
      </w:tr>
      <w:tr>
        <w:trPr>
          <w:trHeight w:val="47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子信息职业学校</w:t>
            </w:r>
          </w:p>
        </w:tc>
      </w:tr>
      <w:tr>
        <w:trPr>
          <w:trHeight w:val="4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曲江职业技术学校</w:t>
            </w:r>
          </w:p>
        </w:tc>
      </w:tr>
      <w:tr>
        <w:trPr>
          <w:trHeight w:val="49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曲江职业技术学校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曲江职业技术学校</w:t>
            </w:r>
          </w:p>
        </w:tc>
      </w:tr>
      <w:tr>
        <w:trPr>
          <w:trHeight w:val="41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汽车电子技术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曲江职业技术学校</w:t>
            </w:r>
          </w:p>
        </w:tc>
      </w:tr>
      <w:tr>
        <w:trPr>
          <w:trHeight w:val="49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879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装饰艺术设计（家纺设计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龙江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盐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职业技术学院中职部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纺织服装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材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经济贸易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材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职业技术学院中职部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纺织服装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职业技术学院中职部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纺织服装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纺织机电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光源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技术与针织服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沙溪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土地房产管理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筑工程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民政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筑工程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子信息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新造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新造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土地房产管理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旅游商务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旅游商务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具设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新造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纺织服装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技术及应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国际贸易方向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新造职业技术学校</w:t>
            </w:r>
          </w:p>
        </w:tc>
      </w:tr>
      <w:tr>
        <w:trPr>
          <w:trHeight w:val="27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2"/>
        <w:gridCol w:w="1798"/>
        <w:gridCol w:w="666"/>
        <w:gridCol w:w="659"/>
        <w:gridCol w:w="2879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工程技术职业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贸易职业高级中学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石油化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南县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铁路机械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运输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轻工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铁路机械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科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行知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工业科技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轻工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工业科技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定市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电子商贸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运输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科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子信息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陶瓷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高级技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理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职业技术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理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职业技术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高级技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理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理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职业技术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川县技工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县职业技术学校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65"/>
        <w:gridCol w:w="1984"/>
        <w:gridCol w:w="709"/>
        <w:gridCol w:w="709"/>
        <w:gridCol w:w="3827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机电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（数控加工与维护方向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机电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机电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第一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计算机技术方向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机电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吴汉良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机电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培英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幼儿师范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幼儿师范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绿色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职业技术高级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吴汉良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工艺及鉴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郑敬诒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玉石鉴定与加工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高级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综合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捷和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捷和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网络技术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综合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综合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州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二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州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建设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一高级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州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高级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石油化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专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二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宜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石油化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二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972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昌市中等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新兴中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州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中专部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新兴中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城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新县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新兴中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州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中专部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鮀滨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幼儿师范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幼儿师范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丰县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第二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市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职业技术学院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丰县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第二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职业技术学院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972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专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第二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财经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胡锦超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李伟强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艺术与家具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龙江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胡锦超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陈登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勒流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北滘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容桂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信息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胡锦超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容桂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勒流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贸易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郑敬诒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材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春市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市第一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医学高等专科学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医学高等专科学校（中职部）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972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港口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南朗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沙溪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机电中等职业技术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建斌中等职业技术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开发区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南朗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科技职业技术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技师学院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作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机电中等职业技术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技师学院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建斌中等职业技术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开发区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凤理工学校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设计与工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第一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技师学院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维护与管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技师学院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启航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凤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纺织服装学校（原东莞市威远职业高级中学）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沙溪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第一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工商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技师学院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建斌中等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商贸旅游高级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沙溪理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1984"/>
        <w:gridCol w:w="666"/>
        <w:gridCol w:w="659"/>
        <w:gridCol w:w="2972"/>
      </w:tblGrid>
      <w:tr>
        <w:trPr>
          <w:trHeight w:val="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职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计划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校招生计划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口中职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城市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理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理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城市职业技术学院附属中等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理工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第一中等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民政职业技术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卫生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高级技工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第一中等职业学校</w:t>
            </w:r>
          </w:p>
        </w:tc>
      </w:tr>
      <w:tr>
        <w:trPr>
          <w:trHeight w:val="5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5:00Z</dcterms:created>
  <dc:creator>�޺ᲀγ䀀ǯ_x0004_</dc:creator>
  <dc:description/>
  <dc:language>en-US</dc:language>
  <cp:lastModifiedBy>张谦明</cp:lastModifiedBy>
  <dcterms:modified xsi:type="dcterms:W3CDTF">2015-05-05T01:45:00Z</dcterms:modified>
  <cp:revision>2</cp:revision>
  <dc:subject/>
  <dc:title/>
</cp:coreProperties>
</file>