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佛山市南航招飞初检报名人数统计表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2"/>
        <w:gridCol w:w="888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7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禅城区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一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二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三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四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荣山中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禅城实验高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海石门中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海狮山石门高级中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城中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华中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师附中南海实验高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江中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海一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海中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海中学分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高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执信中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岐高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村高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水中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侨中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水区实验中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明区第一中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3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1558" w:footer="1644" w:bottom="170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佛山市深航招飞初检报名人数统计表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0"/>
        <w:gridCol w:w="103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7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禅城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一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二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三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四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荣山中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禅城实验高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0" w:name="_Hlk3740073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门中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狮山石门高级中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城中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华中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师附中南海实验高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海中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执信中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海一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考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水中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侨中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水区实验中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明第一中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8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31" w:gutter="0" w:header="0" w:top="1558" w:footer="1644" w:bottom="170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ind w:firstLine="9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佛山市第二中学简略地图</w:t>
      </w:r>
    </w:p>
    <w:p>
      <w:pPr>
        <w:pStyle w:val="Normal"/>
        <w:ind w:firstLine="7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仅供参考）</w:t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14935</wp:posOffset>
            </wp:positionV>
            <wp:extent cx="5334000" cy="3495675"/>
            <wp:effectExtent l="0" t="0" r="0" b="0"/>
            <wp:wrapTight wrapText="bothSides">
              <wp:wrapPolygon edited="0">
                <wp:start x="-43" y="0"/>
                <wp:lineTo x="-43" y="21490"/>
                <wp:lineTo x="21600" y="21490"/>
                <wp:lineTo x="21600" y="0"/>
                <wp:lineTo x="-4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7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5:00Z</dcterms:created>
  <dc:creator>JonMMx 2000</dc:creator>
  <dc:description/>
  <cp:keywords/>
  <dc:language>en-US</dc:language>
  <cp:lastModifiedBy>lenovo-PC04</cp:lastModifiedBy>
  <cp:lastPrinted>2014-12-18T16:32:00Z</cp:lastPrinted>
  <dcterms:modified xsi:type="dcterms:W3CDTF">2014-12-18T09:09:00Z</dcterms:modified>
  <cp:revision>5</cp:revision>
  <dc:subject/>
  <dc:title>佛山市教育委员会</dc:title>
</cp:coreProperties>
</file>