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山西省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声乐专业考试曲目库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考生根据本人唱法在下面曲目中任选一首，按标注的调高演唱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6"/>
        <w:gridCol w:w="1235"/>
        <w:gridCol w:w="1686"/>
        <w:gridCol w:w="352"/>
        <w:gridCol w:w="19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调高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词作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作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啊！我的太阳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=G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意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蒂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卡普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啊！中国的土地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B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孙忠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陶思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暗香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F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报答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B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顺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羊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草原上升起不落的太阳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美利其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美利其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长城永在我心上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E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高泽顺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陆祖龙、王晓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长江之歌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B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胡宏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王世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传奇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大森林的早晨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=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张士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徐沛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等待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D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葛根塔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张宏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懂你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=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满文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满文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多情的土地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F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任志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施光南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儿行千里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G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戚建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飞得更高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=A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父亲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G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戚建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负心人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科蒂弗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卡尔蒂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共和国之恋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F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刘毅然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刘为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古老的歌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F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王持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朱嘉琪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滚滚长江东逝水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D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谷建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荷花梦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G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王志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黑龙江岸边洁白的玫瑰花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F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丁毅、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王云之、刘易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怀念战友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B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雷振邦、赵心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雷振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回家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F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鸿雁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G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吕燕卫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额尔古纳乐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黄河怨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B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光未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冼星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黄水谣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E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未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冼星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火把节的欢乐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E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卢云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尚德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嘉陵江上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D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端木蕻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贺绿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假如你爱我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B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意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柏戈莱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教我如何不想他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刘半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赵元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节日欢歌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G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贺东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今夜你是否感到恩爱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B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选自电影《狮子王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眷恋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贺东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王祖皆、张卓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军营飞来一只百灵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=</w:t>
            </w:r>
            <w:r>
              <w:rPr>
                <w:kern w:val="0"/>
                <w:sz w:val="20"/>
                <w:vertAlign w:val="superscript"/>
              </w:rPr>
              <w:t>b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赵思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姜一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可惜不是你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李焯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曹轩宾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蓝色爱情海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=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樊孝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芦花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贺东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两地曲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王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朱良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绿树成荫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亨德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妈妈你快留步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G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徐恩志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美丽的草原我的家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 xml:space="preserve">1=F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火华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阿拉腾奥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美丽家园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石顺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咏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母亲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俊以、车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戚建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那片海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红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你们可知道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莫扎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帕米尔，我的家乡多么美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瞿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琮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郑秋枫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七月的草原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 xml:space="preserve">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斌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尚德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千万次的问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 xml:space="preserve">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小刚、郑晓龙、李晓明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亲吻祖国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 xml:space="preserve">G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雷子明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戚建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沁园春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雪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泽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茂、唐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让我痛哭吧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亨德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日月之恋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光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嘉琪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绒花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国富、田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三套车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山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译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宏扬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配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虽然你冷酷无情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=F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卡尔达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吐鲁番的葡萄熟了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瞿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施光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爱你中国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=F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瞿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郑秋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爱你，中华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=F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阿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敖昌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的深情为你守候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道斌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栾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的祖国妈妈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上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光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怀着满腔热情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=G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0"/>
              </w:rPr>
              <w:t>克里斯托弗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威利巴尔德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格鲁克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亲爱的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乔尔达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亲爱的爸爸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佚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契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我像雪花天上来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晓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沛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梧桐树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杨晨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奚其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西班牙女郎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0"/>
              </w:rPr>
              <w:t>1=F</w:t>
            </w:r>
            <w:r>
              <w:rPr>
                <w:sz w:val="20"/>
              </w:rPr>
              <w:t>转</w:t>
            </w:r>
            <w:r>
              <w:rPr>
                <w:sz w:val="20"/>
              </w:rPr>
              <w:t>1=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阿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乡音乡情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晓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沛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小夜曲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列露斯塔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舒伯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杨白劳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贺敬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夜之音乐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自音乐剧《歌剧魅影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一杯美酒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艾克拜尔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维吾尔族民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一抹夕阳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光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永远跟党走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印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远情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易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铭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季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月之故乡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邦桢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庄、延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《拯救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1=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烛光里的妈妈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=B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健、李春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谷建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祖国慈祥的母亲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张鸿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在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《在那东山顶上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sz w:val="20"/>
              </w:rPr>
              <w:t>仓央嘉措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千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cs="宋体;SimSun" w:ascii="宋体;SimSun" w:hAnsi="宋体;SimSun"/>
                <w:sz w:val="20"/>
              </w:rPr>
              <w:t>I feel pretty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F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自音乐剧《西区故事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cs="宋体;SimSun" w:ascii="宋体;SimSun" w:hAnsi="宋体;SimSun"/>
                <w:sz w:val="20"/>
              </w:rPr>
              <w:t>Memory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自音乐剧《猫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cs="宋体;SimSun" w:ascii="宋体;SimSun" w:hAnsi="宋体;SimSun"/>
                <w:sz w:val="20"/>
              </w:rPr>
              <w:t>Think of me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=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0"/>
              </w:rPr>
              <w:t xml:space="preserve">E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自音乐剧《歌剧魅影》</w:t>
            </w:r>
          </w:p>
        </w:tc>
      </w:tr>
    </w:tbl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《声乐教学曲库》中外作品</w:t>
      </w:r>
      <w:r>
        <w:rPr/>
        <w:t>14</w:t>
      </w:r>
      <w:r>
        <w:rPr/>
        <w:t>卷，人民音乐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《高等师范院校试用教材》中外作品</w:t>
      </w:r>
      <w:r>
        <w:rPr/>
        <w:t>8</w:t>
      </w:r>
      <w:r>
        <w:rPr/>
        <w:t>册，人民音乐出版社</w:t>
      </w:r>
      <w:r>
        <w:rPr/>
        <w:t>1992</w:t>
      </w:r>
      <w:r>
        <w:rPr/>
        <w:t>年版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《新编中国声乐作品选》</w:t>
      </w:r>
      <w:r>
        <w:rPr>
          <w:rFonts w:cs="Arial"/>
          <w:szCs w:val="21"/>
        </w:rPr>
        <w:t>13</w:t>
      </w:r>
      <w:r>
        <w:rPr>
          <w:rFonts w:cs="Arial"/>
          <w:szCs w:val="21"/>
        </w:rPr>
        <w:t>集，辽宁人民出版社</w:t>
      </w:r>
      <w:r>
        <w:rPr>
          <w:rFonts w:cs="Arial"/>
          <w:szCs w:val="21"/>
        </w:rPr>
        <w:t>2006</w:t>
      </w:r>
      <w:r>
        <w:rPr>
          <w:rFonts w:cs="Arial"/>
          <w:szCs w:val="21"/>
        </w:rPr>
        <w:t>年版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2:00Z</dcterms:created>
  <dc:creator>Lenovo User</dc:creator>
  <dc:description/>
  <cp:keywords/>
  <dc:language>en-US</dc:language>
  <cp:lastModifiedBy>Lenovo User</cp:lastModifiedBy>
  <dcterms:modified xsi:type="dcterms:W3CDTF">2014-12-01T12:33:00Z</dcterms:modified>
  <cp:revision>1</cp:revision>
  <dc:subject/>
  <dc:title/>
</cp:coreProperties>
</file>