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9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全国电子商务中、高级职业证书课程考试时间及使用教材</w:t>
      </w:r>
    </w:p>
    <w:p>
      <w:pPr>
        <w:pStyle w:val="Normal"/>
        <w:spacing w:lineRule="exact" w:line="540"/>
        <w:jc w:val="left"/>
        <w:rPr/>
      </w:pPr>
      <w:r>
        <w:rPr/>
        <w:t>4</w:t>
      </w:r>
      <w:r>
        <w:rPr/>
        <w:t>月：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67"/>
        <w:gridCol w:w="2847"/>
        <w:gridCol w:w="2756"/>
        <w:gridCol w:w="2991"/>
      </w:tblGrid>
      <w:tr>
        <w:trPr>
          <w:trHeight w:val="3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（星期六）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（星期日）</w:t>
            </w:r>
          </w:p>
        </w:tc>
      </w:tr>
      <w:tr>
        <w:trPr>
          <w:trHeight w:val="3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-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-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中级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（三）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与网络技术基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894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页设计与制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0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案例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2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896)</w:t>
            </w:r>
          </w:p>
        </w:tc>
      </w:tr>
      <w:tr>
        <w:trPr>
          <w:trHeight w:val="6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高级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数据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11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经济与企业管理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营销与策划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8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现代物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15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页设计与制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0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网站设计原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6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金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13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896)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/>
        <w:t>：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29"/>
        <w:gridCol w:w="2816"/>
        <w:gridCol w:w="2731"/>
        <w:gridCol w:w="2987"/>
      </w:tblGrid>
      <w:tr>
        <w:trPr>
          <w:trHeight w:val="35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（星期六）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（星期日）</w:t>
            </w:r>
          </w:p>
        </w:tc>
      </w:tr>
      <w:tr>
        <w:trPr>
          <w:trHeight w:val="35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-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-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中级证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（三）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与网络技术基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89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页设计与制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0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案例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2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896)</w:t>
            </w:r>
          </w:p>
        </w:tc>
      </w:tr>
      <w:tr>
        <w:trPr>
          <w:trHeight w:val="5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高级证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数据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11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经济与企业管理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营销与策划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8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现代物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15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页设计与制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0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网站设计原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06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金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913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00896)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使用教材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0"/>
        <w:gridCol w:w="3285"/>
        <w:gridCol w:w="2175"/>
        <w:gridCol w:w="1455"/>
        <w:gridCol w:w="2055"/>
        <w:gridCol w:w="1095"/>
        <w:gridCol w:w="2062"/>
      </w:tblGrid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（三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一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与网络技术基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与网络技术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概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概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大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页设计与制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页设计与制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案例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案例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守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网站设计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网站设计原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　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营销与策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营销与策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褚福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经济与企业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经济与企业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凤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数据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数据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志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金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进、谢怀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考试使用</w:t>
            </w:r>
          </w:p>
        </w:tc>
      </w:tr>
      <w:tr>
        <w:trPr>
          <w:trHeight w:val="3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金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考试使用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现代物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现代物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明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119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2:00Z</dcterms:created>
  <dc:creator>sharon</dc:creator>
  <dc:description/>
  <cp:keywords/>
  <dc:language>en-US</dc:language>
  <cp:lastModifiedBy>User</cp:lastModifiedBy>
  <cp:lastPrinted>2014-10-09T14:52:00Z</cp:lastPrinted>
  <dcterms:modified xsi:type="dcterms:W3CDTF">2014-10-27T08:23:00Z</dcterms:modified>
  <cp:revision>3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