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月广东省高等教育自学考试开考课程使用教材一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0"/>
        <w:gridCol w:w="565"/>
        <w:gridCol w:w="3748"/>
        <w:gridCol w:w="3420"/>
        <w:gridCol w:w="2025"/>
        <w:gridCol w:w="2130"/>
        <w:gridCol w:w="1722"/>
      </w:tblGrid>
      <w:tr>
        <w:trPr>
          <w:tblHeader w:val="true"/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序号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课程代码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使用教材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作者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出版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版次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0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政治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政治经济学（财经类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雷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（一）自学教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敬源、张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1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（二）自学教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敬源、张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1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应用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应用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赵守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2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数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数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扈志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数学（工专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数学（工专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吴纪桃、漆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数学（工本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数学（工本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兆斗、高瑞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普通逻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普通逻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杜国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3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厚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3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会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会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豪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3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朱立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华东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4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法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法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吴祖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基础会计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基础会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徐泓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法概论（财经类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法概论（财经类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仁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系统中计算机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系统中计算机应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山芙、赵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对外经济管理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对外经济管理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杜奇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学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学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白瑷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5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企业会计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企业会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东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5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营销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营销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毕克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6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财政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财政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梅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6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民经济统计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民经济统计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侯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6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货币银行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货币银行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雨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6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财务管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财务管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贾国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7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政府与事业单位会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政府与事业单位会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合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7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商业银行业务与经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商业银行业务与经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马丽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7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银行信贷管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银行信贷管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7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金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金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史燕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金融市场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金融市场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德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银行会计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银行会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超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7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保险学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保险学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栓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风险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风险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晓林、何文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8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翻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汉互译教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孟庆升、张希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基础英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上</w:t>
            </w:r>
            <w:r>
              <w:rPr>
                <w:rFonts w:eastAsia="仿宋_GB2312" w:cs="宋体;SimSun" w:ascii="仿宋_GB2312" w:hAnsi="仿宋_GB2312"/>
                <w:sz w:val="18"/>
              </w:rPr>
              <w:t>)(</w:t>
            </w:r>
            <w:r>
              <w:rPr>
                <w:rFonts w:ascii="仿宋_GB2312" w:hAnsi="仿宋_GB2312" w:cs="宋体;SimSun" w:eastAsia="仿宋_GB2312"/>
                <w:sz w:val="18"/>
              </w:rPr>
              <w:t>下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吴顺昌、黄震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贸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贸易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薛荣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9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贸易实务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贸易实务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黄国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9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商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商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金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9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对外贸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对外贸易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黄晓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贸函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贸函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方春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刊经贸知识选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刊经贸知识选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史天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贸英语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贸英语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王关富、蒋显</w:t>
            </w:r>
            <w:r>
              <w:rPr>
                <w:rFonts w:ascii="仿宋_GB2312" w:hAnsi="仿宋_GB2312" w:cs="宋体;SimSun"/>
                <w:sz w:val="18"/>
              </w:rPr>
              <w:t>璟</w:t>
            </w:r>
            <w:r>
              <w:rPr>
                <w:rFonts w:ascii="仿宋_GB2312" w:hAnsi="仿宋_GB2312" w:cs="宋体;SimSun" w:eastAsia="仿宋_GB2312"/>
                <w:sz w:val="18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市场营销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市场营销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静中、许娟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09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涉外经济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涉外经济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盛杰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运输与保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运输与保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叶梅、黄敬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0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经贸经营与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经贸经营与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宋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世界市场行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世界市场行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杨逢华、林桂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0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证券投资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证券投资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贝政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复旦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0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现代管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现代管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熙瑞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商行政管理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商行政管理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许光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3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西方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西方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凤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4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佟家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量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计量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贺铿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统计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4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企业管理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企业管理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仲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生产与作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生产与作业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仁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4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税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税制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梁俊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人力资源管理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人力资源管理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赵凤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4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企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企业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徐子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贸易理论与实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贸易理论与实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冷柏军、张玮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5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金融理论与实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金融理论与实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贾玉革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企业经营战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企业经营战略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仲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组织行为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组织行为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孙  彤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企业管理咨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企业管理咨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丁栋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5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级财务会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级财务会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杨金观、宗文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5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成本会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成本会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林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会计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会计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余恕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5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资产评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资产评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玉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5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级财务会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级财务会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大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6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审计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审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丁瑞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财务报表分析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财务报表分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袁淳、吕兆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6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会计制度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会计制度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本哲、王尔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程正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6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劳动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劳动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郭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6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房地产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房地产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楼建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消费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消费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调查与预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调查与预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筱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7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谈判与推销技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谈判与推销技巧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洪耘、李先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广告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广告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汪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共关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共关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廖为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8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消费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消费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伊志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营销策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营销策划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杨岳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8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商品流通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商品流通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贺名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1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商务谈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商务谈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财务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财务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胜坤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法制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法制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立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知识产权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知识产权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吴汉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2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司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司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顾功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2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环境与资源保护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环境与资源保护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汪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证据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证据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江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3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合同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合同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傅鼎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税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税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徐孟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民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民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郭明瑞、房绍坤、刘凯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民事诉讼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民事诉讼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江伟、潘剑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4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法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法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守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刑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刑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明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4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经济法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经济法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余劲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黄瑶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私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私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双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票据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票据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傅鼎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5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保险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保险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徐卫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5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证与律师制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证与律师制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马宏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6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刑事诉讼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刑事诉讼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汪建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行政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行政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湛中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6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法律文书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法律文书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宁致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国法制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国法制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曾尔恕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6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法律思想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法律思想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杨鹤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6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西方法律思想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西方法律思想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徐爱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行政管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行政管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胡象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29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政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政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孙亚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政治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政治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惠岩、周光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1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当代中国政治制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当代中国政治制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包玉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1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西方政治制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西方政治制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谭君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1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共政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共政策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宁  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1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行政组织理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行政组织理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倪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2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领导科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领导科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黄强、彭向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文化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文化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行政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行政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虞崇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西方行政学说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西方行政学说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竺乾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文写作与处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文写作与处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饶士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级语言程序设计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级语言程序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迟成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秘书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秘书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常崇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8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教育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教育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梁志</w:t>
            </w:r>
            <w:r>
              <w:rPr>
                <w:rFonts w:ascii="仿宋_GB2312" w:hAnsi="仿宋_GB2312" w:cs="宋体;SimSun"/>
                <w:sz w:val="18"/>
              </w:rPr>
              <w:t>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帼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8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卫生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卫生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幼儿文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幼儿文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祝士嫒、张美妮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吉林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8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幼儿园组织与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幼儿园组织与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邢利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儿童数学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儿童数学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慧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教育科学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教育科学研究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杨爱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南京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9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儿童科学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儿童科学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廖丽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9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儿童语言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儿童语言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幼儿园课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幼儿园课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虞永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科学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ascii="仿宋_GB2312" w:hAnsi="仿宋_GB2312" w:cs="宋体;SimSun" w:eastAsia="仿宋_GB2312"/>
                <w:sz w:val="18"/>
              </w:rPr>
              <w:t>技术</w:t>
            </w:r>
            <w:r>
              <w:rPr>
                <w:rFonts w:eastAsia="仿宋_GB2312" w:cs="宋体;SimSun" w:ascii="仿宋_GB2312" w:hAnsi="仿宋_GB2312"/>
                <w:sz w:val="18"/>
              </w:rPr>
              <w:t>.</w:t>
            </w:r>
            <w:r>
              <w:rPr>
                <w:rFonts w:ascii="仿宋_GB2312" w:hAnsi="仿宋_GB2312" w:cs="宋体;SimSun" w:eastAsia="仿宋_GB2312"/>
                <w:sz w:val="18"/>
              </w:rPr>
              <w:t>社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科学、技术与社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孝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儿童美术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儿童美术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屠美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儿童音乐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儿童音乐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许卓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3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教育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教育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韩映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0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比较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比较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姚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教育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教育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何晓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0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小学教育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小学教育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章志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小学科学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小学科学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赵学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0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美育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美育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小学班主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小学班主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翟天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现代教育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现代教育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乌美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2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理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工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理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工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吴王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学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一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劳凯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外教育管理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外教育管理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炳照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管理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管理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孙绵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5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评估和督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评估与督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淑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华东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靳希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统计与测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统计与测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漆书青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劳凯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预测与规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预测与规划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徐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5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管理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管理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丁志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5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科学研究方法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科学研究方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裴娣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教育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教育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虞永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华东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5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小学教育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小学教育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贺乐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华东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6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外教育简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外教育简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德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15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6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心理卫生与心理辅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心理卫生与心理辅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何艳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6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发展与教育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发展与教育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沈德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6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课程与教学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课程与教学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钟启泉、张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6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德育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德育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胡厚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6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学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育学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成有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4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健康教育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健康教育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吕姿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0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写作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写作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徐行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0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关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关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广胜、胡鸿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秘书实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秘书实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董继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1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国秘书工作概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国秘书工作概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方国雄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6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国家概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国家概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余志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6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文学概论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文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童庆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3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现代文学作品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现代文学作品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思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3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当代文学作品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当代文学作品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思和、宋炳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3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古代文学作品选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古代文学作品选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方智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古代文学作品选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古代文学作品选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方智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0053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国文学作品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国文学作品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建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现代汉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现代汉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齐沪扬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古代汉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古代汉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3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现代文学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现代文学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丁帆、朱晓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3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古代文学史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古代文学史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洪、张峰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3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古代文学史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古代文学史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洪、张峰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4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国文学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国文学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孟昭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语言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语言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胡明扬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语文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阅读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阅读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一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俞洪亮、秦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阅读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阅读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白永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5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写作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写作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杨俊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级英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级英语（上下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家湘、张中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0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杨俊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0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美文学选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美文学选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伯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新闻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新闻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项德生、郑保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传播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传播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国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关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关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4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关礼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关礼仪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兴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共关系策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共关系策划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先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4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共关系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共关系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安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关语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共关系语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蒋春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新闻事业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新闻事业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丁淦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新闻采访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新闻采访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5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报纸编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报纸编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闫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5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广播新闻与电视新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广播新闻与电视新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新闻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新闻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京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5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新闻评论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新闻评论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秦</w:t>
            </w:r>
            <w:r>
              <w:rPr>
                <w:rFonts w:ascii="仿宋_GB2312" w:hAnsi="仿宋_GB2312" w:cs="宋体;SimSun"/>
                <w:sz w:val="18"/>
              </w:rPr>
              <w:t>珪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5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新闻摄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新闻摄影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毕根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6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国新闻事业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国新闻事业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允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外新闻作品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外新闻作品研究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汤世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66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新闻事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新闻媒体经营与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谢新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7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综合英语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综合英语（一）上下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徐克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7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综合英语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综合英语（二）上下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徐克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83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语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现代英语语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基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83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词汇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英语词汇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维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8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广告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广告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丁俊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8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现代汉语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现代汉语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陆俭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88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特殊儿童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前特殊儿童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8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英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英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崔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8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凤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89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营销（三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营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吕一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89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贸易实务（三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贸易实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董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89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商务交流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商务交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秀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89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信息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信息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杨小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8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与网络技术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与网络技术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于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8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程大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8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互联网软件应用与开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互联网软件应用与开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杨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页设计与制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页设计与制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于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案例分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案例分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赵守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0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网站设计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网站设计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于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络营销与策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络营销与策划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褚福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络经济与企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络经济与企业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凤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互联网数据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互联网数据库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志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与金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与金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林政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1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与现代物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与现代物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何明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3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政府、政策与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政府、政策与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马龙龙、裴艳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3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组织行为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组织行为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褚福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餐饮业法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餐饮业法规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唐炳洪、虞嵘、王潭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烹饪工业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烹饪工艺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晓燕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8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烹饪原料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烹饪原料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朱水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餐饮服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餐饮服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郭剑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酒水知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酒水知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勇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8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餐饮经济学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餐饮经济学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邢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饮食文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饮食文化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华国梁、马健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8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餐饮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餐饮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明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食品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食品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翟凤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外饮食文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外饮食文化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维冰、周爱东、林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9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宴会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宴会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鞠志中、叶伯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数量方法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数量方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钱小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商法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商法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峰、曾咏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法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法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庆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09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安全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安全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蒋汉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184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务员制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务员制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如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1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医学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医学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胡佩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12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数据库及其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数据库及其应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牛允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1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用文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用文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火</w:t>
            </w:r>
            <w:r>
              <w:rPr>
                <w:rFonts w:ascii="仿宋_GB2312" w:hAnsi="仿宋_GB2312" w:cs="宋体;SimSun"/>
                <w:sz w:val="18"/>
              </w:rPr>
              <w:t>玥</w:t>
            </w:r>
            <w:r>
              <w:rPr>
                <w:rFonts w:ascii="仿宋_GB2312" w:hAnsi="仿宋_GB2312" w:cs="宋体;SimSun" w:eastAsia="仿宋_GB2312"/>
                <w:sz w:val="18"/>
              </w:rPr>
              <w:t>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电力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1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网络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网络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杨明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1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数据结构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数据结构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郑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15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程力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程力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蔡怀崇、张克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18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制图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制图（一）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含习题集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许睦旬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18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设计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设计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1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概率论与数理统计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概率论与数理统计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孙洪祥 、柳金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1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线性代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线性代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申亚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2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传感器与检测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传感器与检测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樊尚春、张建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5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2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可编程控制器原理与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可编程控制器原理与应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耿文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27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基础与程序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基础与程序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孙践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2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力电子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力电子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兆安、黄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3.2.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29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检测与转换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气测试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林德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29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业自动化仪表与过程控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过程控制仪表及控制系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林德杰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1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应用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应用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  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1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组成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组成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胡越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操作系统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操作系统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谭耀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离散数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离散数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辛运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2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系统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系统结构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学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6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操作系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操作系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谭耀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6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3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数据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数据结构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苏仕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软件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软件工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立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络操作系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络操作系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向群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7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运筹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运筹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学群、崔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信息资源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信息资源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7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网络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网络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雷震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系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系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杨一平、马慧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倪继烈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土木工程制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土木工程制图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丁建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8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程测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程测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邹永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建筑材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建筑材料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赵亚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9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程力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程力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广春、王秋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9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结构力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结构力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金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混凝土及砌体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混凝土及砌体结构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邹超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3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土力学及地基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土力学及地基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杨小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4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建筑施工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建筑施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方先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40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程地质及土力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程地质及土力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廖红建、党发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43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结构力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结构力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金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44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混凝土结构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混凝土结构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程文</w:t>
            </w:r>
            <w:r>
              <w:rPr>
                <w:rFonts w:ascii="仿宋_GB2312" w:hAnsi="仿宋_GB2312" w:cs="宋体;SimSun"/>
                <w:sz w:val="18"/>
              </w:rPr>
              <w:t>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4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钢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钢结构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钟善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4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建筑经济与企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建筑经济与项目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严薇、华建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44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建筑结构试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建筑结构试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姚振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62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吴德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6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农业推广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农业推广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许无惧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9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86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微生物学与免疫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微生物学与免疫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安云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89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生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生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朱大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90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病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病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孙保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90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药理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药理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董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9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护理伦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护理伦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丛亚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9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护理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护理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绳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29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科护理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科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姚景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0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郭红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00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科护理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科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顾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0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妇产科护理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妇产科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何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00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护理学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一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护理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春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00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护理教育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护理教育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郑修霞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00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护理管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护理管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颖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00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急救护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急救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小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0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护理学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护理学研究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华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00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精神障碍护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精神障碍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郭延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0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妇产科护理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妇产科护理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何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0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儿科护理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儿科护理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京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1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互联网及其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互联网及其应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贾卓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17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软件开发工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软件开发工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方美琪、陈禹、蒋洪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17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生物化学（三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生物化学（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查锡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2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防医学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二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防医学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二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钟才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20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护理学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护理学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小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2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科护理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内科护理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姚景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20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科护理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科护理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顾沛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29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人际关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人际关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冯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29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共关系口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共关系口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黄士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29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现代谈判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现代谈判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蒋春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2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共关系案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共关系案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涂光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2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公共关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公共关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郭惠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2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企业文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企业文化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叶陈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2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创新思维理论与方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创新思维理论与方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祯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29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广告运作策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广告运作策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黄升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3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现代媒体总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现代媒体总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金梦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3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劳动和社会保障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劳动和社会保障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褚福灵、宋连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中国劳动社会保障出版社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3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流体力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流体力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鹤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3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政府经济管理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政府经济管理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孙亚忠、金乐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35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会研究方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会研究方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关信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61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采购战术与运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采购战术与运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方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6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护理学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护理学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郑修霞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6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健康评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健康评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春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6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特殊人群保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特殊人群保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建芬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6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常见健康问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常见健康问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佩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62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护理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护理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尚少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6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康复护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康复护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纯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62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卫生服务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卫生服务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傅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62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精神卫生护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精神卫生护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晓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6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医护理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医护理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韩丽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69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护理学研究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护理学研究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70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思想道德修养与法律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思想道德修养与法律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瑞复、李毅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7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近现代史纲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近现代史纲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　捷、王顺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370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马克思主义基本原理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马克思主义基本原理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卫兴华、赵家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18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概率论与数理统计（经管类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概率论与数理统计（经管类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柳金甫、王义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1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线性代数（经管类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线性代数（经管类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吉佑、徐诚浩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4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老年护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老年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尤黎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4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康复护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康复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黄永禧、王宁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5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通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通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连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央电大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7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大学语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大学语文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徐中玉、陶型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华东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73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技术基础（三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技术基础（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温希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73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微型计算机及接口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微型计算机及接口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孙德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7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数据库系统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数据库系统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丁宝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73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C++</w:t>
            </w:r>
            <w:r>
              <w:rPr>
                <w:rFonts w:ascii="仿宋_GB2312" w:hAnsi="仿宋_GB2312" w:cs="宋体;SimSun" w:eastAsia="仿宋_GB2312"/>
                <w:sz w:val="18"/>
              </w:rPr>
              <w:t>程序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C++</w:t>
            </w:r>
            <w:r>
              <w:rPr>
                <w:rFonts w:ascii="仿宋_GB2312" w:hAnsi="仿宋_GB2312" w:cs="宋体;SimSun" w:eastAsia="仿宋_GB2312"/>
                <w:sz w:val="18"/>
              </w:rPr>
              <w:t>程序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振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7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网络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网络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杨明福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7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通信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通信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曹丽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年版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7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Java</w:t>
            </w:r>
            <w:r>
              <w:rPr>
                <w:rFonts w:ascii="仿宋_GB2312" w:hAnsi="仿宋_GB2312" w:cs="宋体;SimSun" w:eastAsia="仿宋_GB2312"/>
                <w:sz w:val="18"/>
              </w:rPr>
              <w:t>语言程序设计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Java</w:t>
            </w:r>
            <w:r>
              <w:rPr>
                <w:rFonts w:ascii="仿宋_GB2312" w:hAnsi="仿宋_GB2312" w:cs="宋体;SimSun" w:eastAsia="仿宋_GB2312"/>
                <w:sz w:val="18"/>
              </w:rPr>
              <w:t>语言程序设计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夏宽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5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7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络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络工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文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7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网络安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网络安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梁亚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7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与电子政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与电子政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建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7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信息系统开发与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信息系统开发与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世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76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现场调查组织与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现场调查组织与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戚少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477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宏观经济指标分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宏观经济指标分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吴汉洪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海关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3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流数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流数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付维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36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流英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流英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毛浚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36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流企业会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流企业会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东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37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物流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物流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德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6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37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流企业财务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流企业财务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东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6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61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心理测量与评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心理测量与评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漆书青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61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青少年心理卫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青少年心理卫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许百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61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心理咨询与辅导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心理咨询与辅导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sz w:val="18"/>
                </w:rPr>
                <w:t>陶崃</w:t>
              </w:r>
              <w:r>
                <w:rPr>
                  <w:rStyle w:val="InternetLink"/>
                  <w:rFonts w:ascii="仿宋_GB2312" w:hAnsi="仿宋_GB2312" w:cs="宋体;SimSun"/>
                  <w:sz w:val="18"/>
                </w:rPr>
                <w:t>烜</w:t>
              </w:r>
            </w:hyperlink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6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心理的生物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心理的生物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立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6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心理治疗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心理治疗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郑日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6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变态心理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变态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建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62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职业辅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职业辅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侯志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62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团体咨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团体咨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樊富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6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法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法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旺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6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金融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金融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吴志攀、刘燕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67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宪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宪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胡锦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68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婚姻家庭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婚姻家庭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马忆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共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共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华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非政府组织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非政府组织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马庆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2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采购谈判与供应商选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采购谈判与供应商选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葛建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3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商业组织与过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商业组织与过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郑称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医学基础总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医学基础总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卫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微生物与食品微生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微生物与食品微生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平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基础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基础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苏宜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4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食品加工与保藏（专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食品加工与保藏（专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綦菁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人体营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人体营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林晓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4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食品卫生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食品卫生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万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临床医学总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临床医学总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4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疾病的营养防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疾病的营养防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淑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医营养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医营养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5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食品卫生法规与监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食品卫生法规与监督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包大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食品化学与分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食品化学与分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黄国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5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实用卫生统计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实用卫生统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康晓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流行病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流行病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胡永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5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健康教育与健康促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健康教育与健康促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竞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6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营养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营养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苏宜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6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临床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临床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淑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医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医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6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食品毒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食品毒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郝卫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6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新型食品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新型食品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孙长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6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食品加工与保藏（本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食品加工与保藏（本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綦菁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6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社区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吴坤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77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烹饪营养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烹饪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路新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584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商务英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商务英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学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77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结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际结算（第三版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庞红、尹继红、沈瑞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92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小学语文课程与教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小学语文课程与教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宗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92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小学品德与社会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小学品德与社会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杜时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92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小学音乐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小学音乐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郭声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92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有效教学的理论与方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有效教学的理论与方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晓端、龙宝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929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初中语文课程与教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初中语文课程与教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宋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929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初中语文教学实践与反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初中语文教学实践与反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蔡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92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初中数学课程与教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初中数学课程与教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徐文彬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92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初中数学教学实践与反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初中数学教学实践与反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善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92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初中英语课程与教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初中英语课程与教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来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92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初中英语教学实践与反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初中英语教学实践与反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文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93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义务教育班级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义务教育班级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韦庆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933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小学生品德发展与道德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小学生品德发展与道德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阎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5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连锁与特许经营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企业连锁经营与管理（第二版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肖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东北财经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151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器与可编程控制器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器与可编程控制器应用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邓则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65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毛泽东思想和中国特色社会主义理论体系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毛泽东思想和中国特色社会主义理论体系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钱淦荣、罗正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版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57" w:right="1157" w:gutter="0" w:header="0" w:top="320" w:footer="992" w:bottom="127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&#28892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9:00Z</dcterms:created>
  <dc:creator>sharon</dc:creator>
  <dc:description/>
  <cp:keywords/>
  <dc:language>en-US</dc:language>
  <cp:lastModifiedBy>User</cp:lastModifiedBy>
  <cp:lastPrinted>2014-10-09T14:52:00Z</cp:lastPrinted>
  <dcterms:modified xsi:type="dcterms:W3CDTF">2014-10-27T08:22:00Z</dcterms:modified>
  <cp:revision>3</cp:revision>
  <dc:subject/>
  <dc:title>粤考办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