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18"/>
        </w:rPr>
      </w:pPr>
      <w:r>
        <w:rPr>
          <w:rFonts w:ascii="黑体;SimHei" w:hAnsi="黑体;SimHei" w:cs="宋体;SimSun" w:eastAsia="黑体;SimHei"/>
          <w:sz w:val="32"/>
          <w:szCs w:val="18"/>
        </w:rPr>
        <w:t>附件</w:t>
      </w:r>
      <w:r>
        <w:rPr>
          <w:rFonts w:eastAsia="黑体;SimHei" w:cs="宋体;SimSun" w:ascii="黑体;SimHei" w:hAnsi="黑体;SimHei"/>
          <w:sz w:val="32"/>
          <w:szCs w:val="18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月广东省高等教育自学考试开考课程使用教材一览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4"/>
        <w:gridCol w:w="823"/>
        <w:gridCol w:w="2850"/>
        <w:gridCol w:w="2700"/>
        <w:gridCol w:w="2505"/>
        <w:gridCol w:w="2404"/>
        <w:gridCol w:w="2084"/>
      </w:tblGrid>
      <w:tr>
        <w:trPr>
          <w:tblHeader w:val="true"/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课程代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使用教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作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版次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治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治经济学（财经类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雷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（一）自学教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敬源、张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（二）自学教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敬源、张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应用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应用基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明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数学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数学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扈志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数学（工专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数学（工专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纪桃、漆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数学（工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数学（工本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兆斗、高瑞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普通逻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普通逻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杜国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心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厚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会学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会学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豪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美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朱立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华东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法学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法学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祖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础会计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础会计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徐泓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法概论（财经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法概论（财经类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仁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系统中计算机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系统中计算机应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山芙、赵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对外经济管理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对外经济管理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杜奇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学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学原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白瑷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会计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会计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东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营销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营销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郭国庆、　李先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政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政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梅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民经济统计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民经济统计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书田、刘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货币银行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货币银行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雨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务管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务管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贾国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与事业单位会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与事业单位会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合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商业银行业务与经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商业银行业务与经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马丽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银行信贷管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银行信贷管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金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金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史燕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融市场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融市场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德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银行会计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银行会计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超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保险学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保险学原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栓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风险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风险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晓林、何文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翻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汉互译教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孟庆升、张希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础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下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顺昌、黄震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贸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贸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薛荣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贸易实务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贸易实务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国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商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商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对外贸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对外贸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晓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贸函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贸函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方春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刊经贸知识选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刊经贸知识选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史天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贸英语写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贸英语写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关富、蒋显</w:t>
            </w:r>
            <w:r>
              <w:rPr>
                <w:rFonts w:ascii="仿宋_GB2312" w:hAnsi="仿宋_GB2312" w:cs="宋体;SimSun"/>
                <w:sz w:val="18"/>
                <w:szCs w:val="18"/>
              </w:rPr>
              <w:t>璟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市场营销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市场营销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静中、许娟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涉外经济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涉外经济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盛杰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运输与保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运输与保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叶梅、黄敬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经贸经营与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经贸经营与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宋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世界市场行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世界市场行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逢华、林桂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证券投资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证券投资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贝政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复旦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管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管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熙瑞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商行政管理学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商行政管理学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许光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方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方经济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凤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经济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佟家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量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计量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贺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统计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管理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管理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仲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产与作业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产与作业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仁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税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税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梁俊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力资源管理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力资源管理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赵凤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企业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企业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徐子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贸易理论与实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贸易理论与实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冷柏军、张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融理论与实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融理论与实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贾玉革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经营战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经营战略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仲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组织行为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组织行为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孙  彤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管理咨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管理咨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丁栋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级财务会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级财务会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金观、宗文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成本会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成本会计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林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会计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会计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余恕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资产评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资产评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玉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级财务会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级财务会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大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审计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审计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丁瑞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务报表分析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务报表分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袁淳、吕兆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计制度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计制度设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本哲、王尔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心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程正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劳动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劳动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郭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房地产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房地产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楼建波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消费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消费心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调查与预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调查与预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筱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谈判与推销技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谈判与推销技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洪耘、李先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告学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广告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汪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关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关系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廖为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消费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消费经济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伊志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营销策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营销策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岳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商品流通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商品流通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贺名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商务谈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商务谈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财务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财务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化成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法制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法制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立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知识产权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知识产权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汉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司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司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顾功耘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与资源保护法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与资源保护法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汪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证据法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证据法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江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同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同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傅鼎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税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税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徐孟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民法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民法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郭明瑞、房绍坤、刘凯湘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民事诉讼法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民事诉讼法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江伟、潘剑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法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法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守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刑法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刑法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明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经济法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经济法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  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瑶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私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私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双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票据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票据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傅鼎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保险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保险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徐卫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证与律师制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证与律师制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马宏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刑事诉讼法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刑事诉讼法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汪建成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法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法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湛中乐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法律文书写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法律文书写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宁致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国法制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国法制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曾尔恕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法律思想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法律思想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鹤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方法律思想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方法律思想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徐爱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管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管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胡象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政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政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孙亚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治学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治学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惠岩、周光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当代中国政治制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当代中国政治制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包玉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方政治制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方政治制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谭君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政策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宁  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组织理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组织理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倪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领导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领导科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强、彭向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文化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文化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行政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行政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虞崇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方行政学说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方行政学说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竺乾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文写作与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文写作与处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饶士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级语言程序设计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级语言程序设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迟成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科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秘书学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秘书学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常崇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教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教育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梁志</w:t>
            </w:r>
            <w:r>
              <w:rPr>
                <w:rFonts w:ascii="仿宋_GB2312" w:hAnsi="仿宋_GB2312" w:cs="宋体;SimSun"/>
                <w:sz w:val="18"/>
                <w:szCs w:val="18"/>
              </w:rPr>
              <w:t>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心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帼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卫生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卫生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文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文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祝士嫒、张美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吉林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园组织与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园组织与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  燕、邢丽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儿童数学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儿童数学教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慧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北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教育科学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教育科学研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爱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南京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儿童科学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儿童科学教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志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南京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儿童语言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儿童语言教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兢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南京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园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园课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虞永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技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学、技术与社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孝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儿童美术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儿童美术教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屠美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北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儿童音乐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儿童音乐教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许卓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北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教育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教育原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韩映红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比较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比较教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史静寰、周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教育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教育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晓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教育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教育心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章志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科学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科学教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赵学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美育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美育基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班主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班主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翟天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教育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教育技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乌美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王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劳凯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外教育管理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外教育管理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炳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管理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管理原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孙绵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评估和督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评估与督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淑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华东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经济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靳希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统计与测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统计与测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漆书青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法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法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劳凯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预测与规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预测与规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徐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管理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管理心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丁志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科学研究方法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科学研究方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裴娣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教育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教育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虞永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华东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小学教育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小学教育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贺乐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华东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外教育简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外教育简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德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心理卫生与心理辅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心理卫生与心理辅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艳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展与教育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展与教育心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德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程与教学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程与教学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钟启泉、张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德育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德育原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胡厚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学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学原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成有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健康教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健康教育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吕姿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5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写作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写作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徐行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5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关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关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广胜、胡鸿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5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秘书实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秘书实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继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5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国秘书工作概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国秘书工作概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方国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5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国家概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国家概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余志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5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学概论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学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童庆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5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现代文学作品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现代文学作品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思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5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当代文学作品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当代文学作品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思和、宋炳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5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古代文学作品选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古代文学作品选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方智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5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古代文学作品选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古代文学作品选（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方智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5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国文学作品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国文学作品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建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5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汉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汉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齐沪扬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5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古代汉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古代汉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5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现代文学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现代文学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丁帆、朱晓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5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古代文学史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古代文学史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洪、张峰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5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古代文学史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古代文学史（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洪、张峰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5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国文学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国文学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孟昭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5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语言学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语言学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胡明扬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语文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5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阅读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阅读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俞洪亮、秦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5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阅读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阅读（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白永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5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写作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写作基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俊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级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级英语（上下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家湘、张中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写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写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俊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美文学选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美文学选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伯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闻学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闻学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德生、郑保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传播学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传播学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国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关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关心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程曼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关礼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关礼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兴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关系策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关系策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余明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关系写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关系写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安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关语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关系语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蒋春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新闻事业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新闻事业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丁淦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闻采访写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闻采访写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默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报纸编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报纸编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闫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播新闻与电视新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播新闻与电视新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振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闻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闻心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京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闻评论写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闻评论写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秦</w:t>
            </w:r>
            <w:r>
              <w:rPr>
                <w:rFonts w:ascii="仿宋_GB2312" w:hAnsi="仿宋_GB2312" w:cs="宋体;SimSun"/>
                <w:sz w:val="18"/>
                <w:szCs w:val="18"/>
              </w:rPr>
              <w:t>珪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闻摄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闻摄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毕根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国新闻事业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国新闻事业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允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外新闻作品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外新闻作品研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汤世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闻事业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闻事业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屠忠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7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综合英语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综合英语（一）上下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徐克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7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综合英语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综合英语（二）上下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徐克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语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英语语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基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词汇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词汇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维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告学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告学（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丁俊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汉语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汉语基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陆俭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教育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教育心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曹中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特殊儿童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特殊儿童教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兢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英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崔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学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凤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营销（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营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吕一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贸易实务（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贸易实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商务交流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商务交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秀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信息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信息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小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与网络技术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与网络技术基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于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程大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互联网软件应用与开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互联网软件应用与开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页设计与制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页设计与制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于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案例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案例分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赵守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网站设计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网站设计原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于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络营销与策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络营销与策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褚福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科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络经济与企业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络经济与企业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凤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互联网数据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互联网数据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志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与金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与金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进、谢怀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与现代物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与现代物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明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商业伦理导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商业伦理导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赵书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战略管理教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战略管理教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祝合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司法律制度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司法律制度研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郭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商务管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商务管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文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市场营销学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市场营销学（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秀村、崔新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餐饮业法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餐饮业法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唐炳洪、虞嵘、王潭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南科学技术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烹饪工业学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烹饪工艺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晓燕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烹饪原料学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烹饪原料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朱水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南科学技术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酒水知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酒水知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勇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南科学技术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餐饮经济学导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餐饮经济学导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邢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南科学技术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饮食文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饮食文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华国梁、马健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南科学技术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餐饮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餐饮美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明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南科学技术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营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营养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翟凤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南科学技术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外饮食文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外饮食文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维冰、周爱东、林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宴会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宴会设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鞠志中、叶伯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南科学技术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量方法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量方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钱小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商法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商法（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峰、曾咏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法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法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庆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安全导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安全导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蒋汉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8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务员制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务员制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如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8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代数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代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华南师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华南理工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4.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0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学分析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学分析讲义（上下册部分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玉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1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学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学心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胡佩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1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据库及其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据库及其应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牛允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科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1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网络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网络技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明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科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1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据结构导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据结构导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郑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1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程力学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程力学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蔡怀崇、张克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1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制图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制图（一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含习题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许睦旬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1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设计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设计基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1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概率论与数理统计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概率论与数理统计（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孙洪祥 、柳金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1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线性代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线性代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申亚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2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传感器与检测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传感器与检测技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樊尚春、张建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2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可编程控制器原理与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可编程控制器原理与应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耿文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2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基础与程序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基础与程序设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孙践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2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力电子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力电子技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兆安、黄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.2.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2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测与转换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气测试技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林德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2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工业自动化仪表与过程控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过程控制仪表及控制系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林德杰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3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应用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应用技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  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科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3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组成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组成原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胡越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科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3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操作系统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操作系统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谭耀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科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3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离散数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离散数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辛运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3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系统结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系统结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学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3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操作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操作系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谭耀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3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据结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据结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仕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3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软件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软件工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立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3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络操作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络操作系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向群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3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运筹学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运筹学基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学群、崔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科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3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资源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资源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3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网络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网络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雷震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科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3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信息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信息系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一平、马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科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3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原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倪继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3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土木工程制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土木工程制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丁建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3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程测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程测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邹永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3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建筑材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建筑材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赵亚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3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程力学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程力学（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广春、王秋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3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结构力学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结构力学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金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3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混凝土及砌体结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混凝土及砌体结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邹超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3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土力学及地基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土力学及地基基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小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4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建筑施工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建筑施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方先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4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程地质及土力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程地质及土力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廖红建、党发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4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结构力学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结构力学（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金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4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混凝土结构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混凝土结构设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程文</w:t>
            </w:r>
            <w:r>
              <w:rPr>
                <w:rFonts w:ascii="仿宋_GB2312" w:hAnsi="仿宋_GB2312" w:cs="宋体;SimSun"/>
                <w:sz w:val="18"/>
                <w:szCs w:val="18"/>
              </w:rPr>
              <w:t>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4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钢结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钢结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钟善桐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4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建筑经济与企业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建筑经济与项目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严薇、华建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4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建筑结构试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建筑结构试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姚振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6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经济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德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6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推广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推广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许无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科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8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微生物学与免疫学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微生物学与免疫学基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安云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8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朱大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9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病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病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孙保存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9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理学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理学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9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护理伦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护理伦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丛亚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9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护理学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护理学基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绳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9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内科护理学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内科护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姚景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0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营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营养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郭红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科护理学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科护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顾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0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妇产科护理学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妇产科护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0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区护理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区护理学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春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0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护理教育导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护理教育导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郑修霞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0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护理管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护理管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颖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0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急救护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急救护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小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0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护理学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护理学研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华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南科学技术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0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精神障碍护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精神障碍护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郭延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南科学技术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0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妇产科护理学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妇产科护理学（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0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儿科护理学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儿科护理学（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京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1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互联网及其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互联网及其应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贾卓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1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软件开发工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软件开发工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方美琪、陈禹、蒋洪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1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物化学（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物化学（三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查锡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2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预防医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预防医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钟才高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2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护理学导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护理学导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小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南科学技术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2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内科护理学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内科护理学（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姚景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2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科护理学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科护理学（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顾沛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2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际关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际关系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冯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2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关系口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关系口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士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2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谈判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谈判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蒋春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2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关系案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关系案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涂光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2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公共关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公共关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郭惠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2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文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文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叶陈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2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创新思维理论与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创新思维理论与方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祯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2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告运作策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告运作策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升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3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媒体总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媒体总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梦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3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劳动和社会保障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劳动和社会保障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褚福灵、宋连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中国劳动社会保障出版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3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流体力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流体力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鹤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3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经济管理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经济管理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孙亚忠、金乐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3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会研究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会研究方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关信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4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动机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拖拉机发动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敬、庄志、常思勤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6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采购战术与运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采购战术与运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方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6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区护理学导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区护理学导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郑修霞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6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区健康评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区健康评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春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6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医护理学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医护理学基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韩丽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7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护理社会学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护理社会学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7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思想道德修养与法律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思想道德修养与法律基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瑞复、李毅红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7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钱淦荣、罗正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7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近现代史纲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近现代史纲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　捷、王顺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7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马克思主义基本原理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马克思主义基本原理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卫兴华、赵家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1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文化导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文化导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洪、赵季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1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概率论与数理统计（经管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概率论与数理统计（经管类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柳金甫、王义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1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线性代数（经管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线性代数（经管类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吉佑、徐诚浩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4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老年护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老年护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尤黎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4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康复护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康复护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永禧、王宁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5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通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通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连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央电大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7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徐中玉、陶型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华东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7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技术基础（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技术基础（三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温希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科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7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微型计算机及接口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微型计算机及接口技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孙德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科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7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据库系统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据库系统原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丁宝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科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7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++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程序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++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程序设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振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7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网络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网络原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明福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科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7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通信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通信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曹丽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年版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7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Java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语言程序设计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Java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语言程序设计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夏宽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7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络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络工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文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7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网络安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网络安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梁亚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7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与电子政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与电子政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建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7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系统开发与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系统开发与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世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7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调查法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调查法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程子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7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访问技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访问技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简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海关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7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抽样调查案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抽样调查案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倪加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8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数学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数学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天德、崔玉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流数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流数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付维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流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流英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毛浚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流企业会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流企业会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东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物流导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物流导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德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流企业财务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流企业财务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东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6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心理健康教育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心理健康教育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伍新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6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少年心理卫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少年心理卫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许百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6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临床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临床心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梁宝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6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心理治疗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心理治疗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郑日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6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变态心理学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变态心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建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6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团体咨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团体咨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樊富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6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法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法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旺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6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融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融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志攀、刘燕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6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宪法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宪法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胡锦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6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婚姻家庭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婚姻家庭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马忆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7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经济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华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7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非政府组织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非政府组织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马庆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7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采购谈判与供应商选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采购谈判与供应商选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葛建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7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商业组织与过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商业组织与过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郑称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7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学基础总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学基础总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卫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7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础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础化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吕以仙、李荣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7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物化学（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物化学（四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7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础营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础营养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宜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7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体营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体营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林晓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7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卫生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卫生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万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7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临床医学总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临床医学总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7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疾病的营养防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疾病的营养防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淑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7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医营养学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医营养学基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7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卫生法规与监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卫生法规与监督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包大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7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烹饪与膳食管理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烹饪与膳食管理基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闫怀成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7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化学与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化学与分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国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7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用卫生统计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用卫生统计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康晓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7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流行病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流行病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胡永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7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健康教育与健康促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健康教育与健康促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竞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7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营养学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营养学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宜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7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临床营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临床营养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淑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7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毒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毒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郝卫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7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加工与保藏（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加工与保藏（本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綦菁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7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区营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区营养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坤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7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烹饪营养学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烹饪营养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路新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8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商务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商务英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学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9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维修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维修工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耀斌、宋年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理工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68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构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构造（上、下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家瑞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7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结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结算（第三版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庞红、尹继红、沈瑞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5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安全检测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安全检测维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诰</w:t>
            </w:r>
            <w:r>
              <w:rPr>
                <w:rFonts w:ascii="仿宋_GB2312" w:hAnsi="仿宋_GB2312" w:cs="宋体;SimSun"/>
                <w:sz w:val="18"/>
                <w:szCs w:val="18"/>
              </w:rPr>
              <w:t>珪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华南理工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92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义务教育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义务教育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袁桂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北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92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师职业道德与专业发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师职业道德与专业发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范先佐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北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92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数学课程与教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数学课程与教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娟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北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92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英语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英语教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北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92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美术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美术教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黎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北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92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体育健康与安全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体育健康与安全教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北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92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义务教育教师专业发展导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义务教育教师专业发展导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饶从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北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92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初中语文学科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初中语文学科基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朱芒芒、张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北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92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初中数学学科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初中数学学科基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孔凡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北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92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初中英语学科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初中英语学科基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晓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北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93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程设计与评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程设计与评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立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北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93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义务教育比较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义务教育比较研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德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北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5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销售团队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销售团队建设与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麦肯斯特营销顾问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科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5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器与可编程控制器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器与可编程控制器应用技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邓则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18"/>
        </w:rPr>
      </w:pPr>
      <w:r>
        <w:rPr>
          <w:rFonts w:eastAsia="仿宋_GB2312" w:cs="宋体;SimSun" w:ascii="仿宋_GB2312" w:hAnsi="仿宋_GB2312"/>
          <w:sz w:val="32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18"/>
        </w:rPr>
      </w:pPr>
      <w:r>
        <w:rPr>
          <w:rFonts w:eastAsia="仿宋_GB2312" w:cs="宋体;SimSun" w:ascii="仿宋_GB2312" w:hAnsi="仿宋_GB2312"/>
          <w:sz w:val="32"/>
          <w:szCs w:val="18"/>
        </w:rPr>
      </w:r>
    </w:p>
    <w:sectPr>
      <w:footerReference w:type="default" r:id="rId2"/>
      <w:type w:val="nextPage"/>
      <w:pgSz w:orient="landscape" w:w="16838" w:h="11906"/>
      <w:pgMar w:left="1157" w:right="1157" w:gutter="0" w:header="0" w:top="799" w:footer="992" w:bottom="146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05:00Z</dcterms:created>
  <dc:creator>sharon</dc:creator>
  <dc:description/>
  <cp:keywords/>
  <dc:language>en-US</dc:language>
  <cp:lastModifiedBy>User</cp:lastModifiedBy>
  <cp:lastPrinted>2014-10-09T14:52:00Z</cp:lastPrinted>
  <dcterms:modified xsi:type="dcterms:W3CDTF">2014-10-27T08:15:00Z</dcterms:modified>
  <cp:revision>24</cp:revision>
  <dc:subject/>
  <dc:title>粤考办〔2014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