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广东省高等教育自学考试开考课程使用教材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855"/>
        <w:gridCol w:w="2423"/>
        <w:gridCol w:w="3342"/>
        <w:gridCol w:w="2253"/>
        <w:gridCol w:w="2662"/>
        <w:gridCol w:w="2348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税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税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世强、韩东京、陈家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收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收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旭东、田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财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本主义财政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传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税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税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久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0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保障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保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曼、戴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文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企业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企业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建军、梁计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河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就业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就业与培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小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经营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开发经营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红、戚瑞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季如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都经济贸易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南枝、陶汉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甘朝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5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市场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市场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南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1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法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法教程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玉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心理学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社会工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社会工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科学文献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展社会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展社会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忠民、刘祖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2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社会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社会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事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务员制度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文莉、古小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经济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经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企业经济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丕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资源开发与环境保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资源开发利用与环境保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赖乙光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.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公自动化原理及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办公自动化技术及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明富、顾娅军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航空航天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3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游戏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游戏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海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家庭教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家庭教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洪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教育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扈中平、李方、张俊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校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校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颖秀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柯佑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东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人员测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员测评理论与方法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萧鸣政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认知心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认知心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玉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4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生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生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统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体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0.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统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体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9.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统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体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9.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5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概论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美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翻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日汉翻译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庞春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日语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1-2]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仁贵编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西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.3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日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准日语中级教程（上册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准日语中级教程（下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慧明、刘小珊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慧明、黎珂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语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修日本语文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国概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国家概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笑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日语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生保、胡国伟、陈华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日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生保、胡国伟、陈华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句法篇章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句法研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访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文学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文学作品选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策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策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春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法规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法规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明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心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谋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物价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·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媒体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媒体分析课程辅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聂艳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.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形象与策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形象与策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国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电视广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电视广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建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面广告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面广告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广告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广告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培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物价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·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材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服装材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璐英、吕逸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6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市场与营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市场营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小红、刘东、陈学军、萦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乐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理论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重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族民间音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民族音乐欣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明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简明配器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弦乐法基础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鉴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美术史及作品鉴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皮道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画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画论发展史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来源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教育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术教育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尹少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7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档案学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档案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惠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古代文论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文论名篇选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湖初、陈良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书籍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语法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语法学（增订本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傅雨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修订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外语（日语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入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拙人、下泽胜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州外语音像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阅读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日语阅读文选（第一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静华、季林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阅读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日语阅读文选（第二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静华、季林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外语（英语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英语自学教程（上、下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  <w:br/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设计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视觉传达设计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振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文案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方案写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晓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.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一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科学研究与论文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科学研究与论文写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丽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行政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行政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燕、闫水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诊断与咨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教育诊断与咨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顾荣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心理卫生与辅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前儿童心理卫生与辅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家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8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儿童文学名著导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儿童文学名著导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泉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学基础（第三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守龙、王珠强、杨玉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学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学原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范文正、林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09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预算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预算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画面编辑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画面编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苏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广播电视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文艺编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播电视文艺编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仲平、王国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1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艺术片创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艺术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师范大学出版社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2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美概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美概况（英文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温洪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2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教育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教育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传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2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教育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教育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贺国庆、于洪波、朱文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3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配合饲料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配合饲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定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6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模具材料与热处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模具材料与热处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蒋敏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6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塑料成型工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塑料成型工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中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6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控加工工艺及设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数控加工工艺与装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平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7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兽医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兽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作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7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物分析（三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物分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文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7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物化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物化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7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剂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剂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福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7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事管理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事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18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测试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程测量与试验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长艺、卢文祥、熊诗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微分方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微分方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高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变函数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变函数论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玉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等数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初等数论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闵嗣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2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教育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数学教学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云鹏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力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力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绍荣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热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热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绍荣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光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光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绍荣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磁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磁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灿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0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论力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论力学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衍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化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化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侯新朴、詹先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民卫生出版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0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子生物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学分子生物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史济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民卫生出版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孟庆茂、常建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献检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科学文献检索与利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立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1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制造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制造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小燕、郑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机与拖动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机及拖动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顾绳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工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工学（上册  电工技术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珊、陈国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原理及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原理及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德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电力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机控制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控制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海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.3.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2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拖动自动控制系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拖动自动控制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伯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系统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系统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韦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电力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电厂电气主系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电厂电气主系统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珉、孙丰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系统自动装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系统自动装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凤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线性电子电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线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线性部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五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军、谢嘉奎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字电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字电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志新、徐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测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测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蒋焕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计量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8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片机原理及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CS-5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系列微型计算机及其应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育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南大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软件基础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软件技术基础（第三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士良、葛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系统开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系统开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-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法、案例与实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郝晓玲、韩冬梅、韩松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3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屋建筑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屋建筑学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必瑜、王雪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生态学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生态学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银龙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辽宁大学出版社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4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质量评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评价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新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5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营养与卫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营养与卫生安全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凌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5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模拟电子技术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电子电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运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6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言程序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言程序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家啸、欧阳民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6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项目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项目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术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监测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监测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运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土污染与防治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工程原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红升、刘帅霞、周长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解剖及组织胚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解剖学及组织胚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仲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环境卫生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环境卫生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如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病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病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内科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内科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建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6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外科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畜外科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洪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7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业经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畜牧业经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俊文、丁森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8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企事业会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企事业会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星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理统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药数理统计方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祝国强、刘庆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16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科学概论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科学概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玉文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1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经济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经济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咸春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事业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事业管理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仁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信息资源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信息资源开发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绪蓉、徐焕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务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国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管理学引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钢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务理论与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府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锐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龙、王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化理论与实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资源组织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庄、刘加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建设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站建设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振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务案例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政务案例分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新宁、吴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防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与网络安全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安全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连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、北京交通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教程新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老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3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体心理辅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体咨询治疗与团体训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5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健康教育课程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心理健康教育课程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梅静、王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5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儿童心理与教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儿童心理健康教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侃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5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测评技术与档案建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生心理测评与心理档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雪枫、刘科荣、宇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5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旅游饭店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饭店管理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粱玉社、白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7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制度设计与比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制度设计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光国、陈艳利、刘英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北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7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会计与审计准则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会计准则与惯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学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外经济贸易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北京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8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营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营销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大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8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商务礼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礼仪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正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8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项目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项目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起静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商务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发展简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外服装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能馥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美术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生产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生产管理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惠景、万志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企业督导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企业督导管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小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品质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品质管理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志琴、宋惠景、张小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洋服装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洋服装史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当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材料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材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革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工业工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工业工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树平、郭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国际贸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国际贸易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学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连锁店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零售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小红、林松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消费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心理学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平、吕逸华、蒋玉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饰流行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流行趋势调查与预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晓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市场调查与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市场调查与预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余建春、方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商品检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出口服装商检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学军、陈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专业英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用服装专业英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小良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9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学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傅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0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术设计与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子川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制图（三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制图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钱可强、邱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工电子技术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工电子技术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明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北工业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文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旅游文化与民俗文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正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1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采购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采购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守荣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2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心理学：原理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申荷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2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心理与辅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生学习辅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学兰、何先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2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格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格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3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实务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实务（上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德豪、杨振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3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实务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实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德豪、杨振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3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财务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财务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潘敏虹、罗其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3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式与作品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曲式分析基础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为杰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问题案例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问题案例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培英、杨国栋、潘淑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环境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化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化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戴树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体废物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体废物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品晶、邵立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气污染控制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气污染控制工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静、阮宜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污染控制工程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污染控制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金梅、薛叙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微生物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微生物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乐毅全、王士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工程导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工程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蓓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规划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规划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怀成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生态与环境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生态环境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士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地学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地学原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天杰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仪器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析仪器操作技术与维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一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观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观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咸春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会计专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财务会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维祝、谢瑞峰、郭继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与成本会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本管理会计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修发、朱启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南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与农村金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政与农村金融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邹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经济发展调查与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经济调查理论与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龚正想、陈建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文化出版公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质量分析与评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质量分析与评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华寿、陈桂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文化出版公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城镇发展与规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城镇发展与规划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汤铭潭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建筑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经济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经济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肯堂、戴士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区划与布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区划与布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黎华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写作基础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写作基础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新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机原理及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型计算机原理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立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5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教学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语文课程与教学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二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建伟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6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企业经营战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经营决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建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9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电子控制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汽车电子控制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玉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防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地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旅游地理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庞规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学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科学基础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怀成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环境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数量方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数量方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禄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北工业大学出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范围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范围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涛、潘欣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成本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成本管理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质量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质量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祖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时间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计划与控制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向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论证与评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论证与评估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戚安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0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案例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案例教程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思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1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可持续发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保护与可持续发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钱易、唐孝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1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企业战略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企业战略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彭璧玉、王忠、罗双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1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英语教学法（小教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教学法教程理论与实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广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法（农业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亚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2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企业经济活动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企业经济活动分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建华、陈晓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3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英语翻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英语翻译（英译汉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新红、李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英语阅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商务英语泛读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商务英语泛读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商务英语泛读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长镛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英语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商务英语写作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商务英语写作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春柏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语言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语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一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4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社会文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本文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5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模具制造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模具制造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信群、王雁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邮电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5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机化学（五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机化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倪沛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民卫生出版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5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用植物与生药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用植物学与生药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汉臣、蔡少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5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法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物业管理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戴霞、甘元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5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技术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肖运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安电子科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5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保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导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淑莹、高春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建筑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设备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设备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贯益、刘浪、张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中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社区建设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社区建设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文建、宁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社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信息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信息管理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叶小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国际标准与质量认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国际质量标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佑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中科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6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环境保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城市环境与保护研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白志刚、邱莉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知识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媒体技术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媒体应用基础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甘娜、翟华伟、崔立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事业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庆行、周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庆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化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化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娄成武、孙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7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土资源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土地资源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万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故障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故障诊断方法与维修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春明、刘艳丽、张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道德与礼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关系与现代礼仪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常桐、周晓、周兵、</w:t>
            </w:r>
          </w:p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瑛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应用英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专业英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红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售后服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售后服务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营销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营销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宝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8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营销案例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营销案例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文华、叶志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交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关系数据库原理与程序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Access 2007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库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教工作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59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心理与教育统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与心理统计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敏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英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英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石民辉、潘桂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物资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写作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日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计学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审计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财经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分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分析理论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永杰、李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0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开发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开发与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善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1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导游学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导游概论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</w:t>
            </w:r>
            <w:r>
              <w:rPr>
                <w:rFonts w:ascii="仿宋_GB2312" w:hAnsi="仿宋_GB2312" w:cs="宋体;SimSun"/>
                <w:sz w:val="18"/>
                <w:szCs w:val="18"/>
              </w:rPr>
              <w:t>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1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管理理论与方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管理学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赖作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1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资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资理论与工资管理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士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2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生态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生态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骆世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2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技术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技术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牛宝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4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语言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简明英语语言学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戴炜栋、何兆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4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语音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语音学基础实用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广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4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营养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营养学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5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实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物业管理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善勇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都经济贸易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修订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7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医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统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体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8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理学（四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端、殷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卫生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8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运用工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运用工程（第三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延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交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69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音乐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音乐通史简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继南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0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形象设计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I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企业形象设计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I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军元、方世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州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0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四保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1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物流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物流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3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英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修订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观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4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学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汪凤桂、曾征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4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业管理学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广志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4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保障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保障理论实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4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写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诸孝正、陈妙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.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4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政策法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政策与法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建华、陈亚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5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司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公司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伍伦、李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5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饰文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学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当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5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宋词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宋名家词导读（新编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彭玉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成高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Visual Basi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序设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Visual Basi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程序设计教程（第四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炳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－理论与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建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、北京交通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学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学原理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左两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7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品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品学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8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教育学导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学语文新课程教学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倪文锦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8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环境经济学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法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旦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8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科技英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科技英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红梅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9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程数学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代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积分变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京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代应用文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代文书选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剑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北科技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.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理财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企业理财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尹书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旦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秘书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务文秘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翔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南工业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传播与广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告原理与方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培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厦门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秘书外事管理实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涉外秘书学纲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剑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1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管理学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管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牟小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机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农业机械与装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丹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节目策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视节目策划与编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静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2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开发与经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房地产开发与经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孔凡文、何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连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3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电算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计信息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瑞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4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库原理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库原理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蔡延光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6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网络技术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乔正洪、葛武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6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路分析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著：邱关源，修订：罗先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7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客户关系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客户关系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小芸、梁培当、杨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商务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企业管理信息系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信息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波、黄兰秋、奉国和、鄂寒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咨询与诊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管理咨询与诊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忠培、李腾飞、彭连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漫产业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漫产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玲、殷俊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川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画编导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画编导基础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袁晓黎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经济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经济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志平、刘松萍、余国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心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庆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议酒店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宾馆酒店会议经营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惟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纺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8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管理信息系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展管理信息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贺刚、金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商务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原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概论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邱景源、江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建筑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4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管理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骆</w:t>
            </w:r>
            <w:r>
              <w:rPr>
                <w:rFonts w:ascii="仿宋_GB2312" w:hAnsi="仿宋_GB2312" w:cs="宋体;SimSun"/>
                <w:sz w:val="18"/>
                <w:szCs w:val="18"/>
              </w:rPr>
              <w:t>珣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4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实用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应用初级教程—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Windows XP+office 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鹰、李勇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世代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世代数基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禾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国文学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国文学史及选读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伟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国文学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伟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艺术鉴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焦成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客户服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客户服务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宗平、罗燕、叶小梅、罗双发、王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运营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商务运营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顺国、余以胜、姚若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销售业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销售业务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晓兵、叶小梅、潘国斌、范卫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本运营与融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本运营理论与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勇、李增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内部控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内部控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聂新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队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团队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纪志明、刘汉辉、孙高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人力资源与沟通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组织与人力资源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荣贵、孙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级管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班级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学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学校人力资源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学校人力资源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易凌峰、李伟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津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4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财政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财政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廖楚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5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规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性规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干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0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制造工艺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制造工艺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汤习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作业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生产管理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厂电气设备控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器控制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PL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控制技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</w:t>
            </w:r>
            <w:r>
              <w:rPr>
                <w:rFonts w:ascii="仿宋_GB2312" w:hAnsi="仿宋_GB2312" w:cs="宋体;SimSun"/>
                <w:sz w:val="18"/>
                <w:szCs w:val="18"/>
              </w:rPr>
              <w:t>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王淑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7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工原理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工原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洪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电力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8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美报刊选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英报刊阅读教程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端木义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体育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体育社会学（修订本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元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体育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学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尹定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湖南科学技术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旅游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旅游发展导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明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间文学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间文学教程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守华、 陈建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中师范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会计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饮食服务业会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元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立信会计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代文学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代文学发展史（上、下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林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文联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体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体写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佳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代汉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代汉语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袁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诗宋词研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诗宋词概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新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人民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.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标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商标法学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开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人民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写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写作文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孟宇、诸孝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9.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力市场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力市场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强、林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口与劳动资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口与人力资源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彭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校音乐教学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音乐教学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玉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企业生产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企业生产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慧霞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税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简明中国财税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小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经济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科研方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科学研究方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</w:t>
            </w:r>
            <w:r>
              <w:rPr>
                <w:rFonts w:ascii="仿宋_GB2312" w:hAnsi="仿宋_GB2312" w:cs="宋体;SimSun"/>
                <w:sz w:val="18"/>
                <w:szCs w:val="18"/>
              </w:rPr>
              <w:t>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3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向对象数据库技术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Visual Foxpro 6.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据库与程序设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湘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分析续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分析讲义（上下册部分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玉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数学方法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数学思想方法概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林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统计方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统计方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华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暨南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旅游文学作品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旅游文学作品选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冯乃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饭店设备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饭店设备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桂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旅游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食与菜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美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沈石南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辞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资源开发与环境保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资源开发与利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德刚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翻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翻译新概念 英汉互译使用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天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防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第二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声学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声学基础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]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功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国音乐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音乐史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应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调音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调写作及复调音乐分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安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4.1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歌曲作法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部歌曲写作基本技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曾理中、董忠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民音乐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卫生检疫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物性食品卫生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月兰、王雪敏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农业科学技术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持人节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节目主持人通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俞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杭州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学方法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学方法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涛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科学技术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公司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公司管理（第四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伍伦、李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科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企业人力资源管理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管理概论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谌新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力资源统计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嗣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岗位研究原理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分析理论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永杰、李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宏观劳动力配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宏观劳动力配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建武、朱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劳务合作和海外就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劳务合作和海外就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晓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争议处理概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劳动争议处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劳动社会保障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电力系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村电力系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宋淑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器设备使用与维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常用电器设备的维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洪添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拖拉机构造原理与应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汽车拖拉机构造原理与应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仲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育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教育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叶上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学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安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英语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](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观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础英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英语教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](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观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.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英语教材教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育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章兼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浙江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订二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伯荣、廖序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使用教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汉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增订二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伯荣、廖序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汉语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汉语（上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锡良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汉语（二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古代汉语（下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锡良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小学语文教材教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教学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绮华、李求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世纪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级英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英语教程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册）修订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观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4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论文写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写作手册（中文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往道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与研究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心理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语教学心理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外语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当代文学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当代文学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其光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东高教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与数理统计（三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概率论与数理统计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魏宗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等教育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3.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合数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合数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汝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华南理工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力工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厂供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济大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筑工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9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饭店财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旅游饭店财务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南开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动控制理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动控制原理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炳达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工业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谈判实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国际商务谈判实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邹建华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山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秘书事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常德、覃一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清华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5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法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际商务法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董新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时代经济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0.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6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综合技能（一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专业日语课程所有教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编日汉翻译教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庞春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律事务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企业法律事务管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士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汇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2.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版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礼仪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代礼仪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士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武汉测绘科技大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95.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9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务管理与会计基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财务会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居维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北京大学出版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eastAsia="仿宋_GB2312" w:cs="宋体;SimSun" w:ascii="仿宋_GB2312" w:hAnsi="仿宋_GB2312"/>
          <w:sz w:val="32"/>
          <w:szCs w:val="18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320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4:00Z</dcterms:created>
  <dc:creator>sharon</dc:creator>
  <dc:description/>
  <cp:keywords/>
  <dc:language>en-US</dc:language>
  <cp:lastModifiedBy>User</cp:lastModifiedBy>
  <cp:lastPrinted>2014-10-09T14:52:00Z</cp:lastPrinted>
  <dcterms:modified xsi:type="dcterms:W3CDTF">2014-10-27T08:10:00Z</dcterms:modified>
  <cp:revision>4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