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PETS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务注意事项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报名阶段，考生的姓名中如出现生僻字，应用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_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代替，同时必须以书面形式上报我院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点在上报考场编排数据后，不得擅自改动，如需进行改动必须上报我院，经我院同意后方可改动并将最新编排数据上报我院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备用试卷只有在考试试卷、答题卡本身出现缺页、破损、字迹不清等问题时，方可启用，其他因考生自身原因造成试卷、答题卡无法使用的不予启用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试卷存放在保密室期间，如保密室电话发生改变，必须第一时间上报我院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缺考登记卡易出现漏涂、涂错现象，一是未在缺考考生的座位号栏进行填涂，二是将到考考生涂成缺考，三是涂错缺考登记卡的级别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要使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铅笔填涂缺考登记卡，如发现涂错后一定要将错误的擦干净，然后在正确的位置填涂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前必须组织口试考官观看模拟考试录像（仅供口试考官培训使用），以熟悉掌握口试操作要求和评分标准，避免出现将口试卡上的口试教师代码涂错或漏涂，以及漏评等情况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白卡必须装回原答题卡袋内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试卷回收时，捆绑原则是试卷、笔试答题卡、口试答题卡分考点按级别捆绑，特别需要注意的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PETS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口试答题卡，一定要按级别捆绑，不要按时间段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答题卡内装有《考场记录单（违纪）》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含笔试答题卡及口试卡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如有考生违纪，需填写后另行分装上交；如没有考生违纪，则将该表装回答题卡袋内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285" w:charSpace="0"/>
        </w:sect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1.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根据教育部考试中心要求，所有答题卡，采用全国统一扫描评卷，为减少因考生信息填涂出错而影响成绩的情况，请通知各监考员提醒考生做好答题卡的信息填涂和校对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8"/>
          <w:sz w:val="44"/>
          <w:szCs w:val="44"/>
        </w:rPr>
        <w:t>各地市</w:t>
      </w:r>
      <w:r>
        <w:rPr>
          <w:rFonts w:eastAsia="方正小标宋简体;Arial Unicode MS" w:cs="宋体;SimSun" w:ascii="方正小标宋简体;Arial Unicode MS" w:hAnsi="方正小标宋简体;Arial Unicode MS"/>
          <w:bCs/>
          <w:spacing w:val="-8"/>
          <w:sz w:val="44"/>
          <w:szCs w:val="44"/>
        </w:rPr>
        <w:t>PETS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8"/>
          <w:sz w:val="44"/>
          <w:szCs w:val="44"/>
        </w:rPr>
        <w:t>试卷领取、保管、发放安排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8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8"/>
          <w:sz w:val="32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34"/>
        <w:gridCol w:w="1239"/>
        <w:gridCol w:w="665"/>
        <w:gridCol w:w="667"/>
        <w:gridCol w:w="1622"/>
        <w:gridCol w:w="7"/>
        <w:gridCol w:w="1705"/>
      </w:tblGrid>
      <w:tr>
        <w:trPr>
          <w:trHeight w:val="7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地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负责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领取试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机要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试卷接收人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地址及邮编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电话</w:t>
            </w:r>
          </w:p>
        </w:tc>
      </w:tr>
      <w:tr>
        <w:trPr>
          <w:trHeight w:val="7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专人专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方式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领卷人员姓名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人或以上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领卷日期</w:t>
            </w:r>
          </w:p>
        </w:tc>
      </w:tr>
      <w:tr>
        <w:trPr>
          <w:trHeight w:val="7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试卷保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负责人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保密室地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保密室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试卷发放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考试前一天发放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考试当天发放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其他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回送试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专人专车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回卷人员姓名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人或以上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回卷日期</w:t>
            </w:r>
          </w:p>
        </w:tc>
      </w:tr>
      <w:tr>
        <w:trPr>
          <w:trHeight w:val="7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285" w:charSpace="0"/>
        </w:sect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注： 本表请加盖公章后于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日前报送我院社会考试处，传真号码：</w:t>
      </w: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020-38627962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。</w:t>
      </w:r>
    </w:p>
    <w:tbl>
      <w:tblPr>
        <w:tblW w:w="101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440"/>
        <w:gridCol w:w="2520"/>
        <w:gridCol w:w="1485"/>
      </w:tblGrid>
      <w:tr>
        <w:trPr>
          <w:trHeight w:val="495" w:hRule="atLeast"/>
        </w:trPr>
        <w:tc>
          <w:tcPr>
            <w:tcW w:w="10191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</w:tr>
      <w:tr>
        <w:trPr>
          <w:trHeight w:val="1836" w:hRule="atLeast"/>
        </w:trPr>
        <w:tc>
          <w:tcPr>
            <w:tcW w:w="1019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  <w:t>2014</w:t>
            </w: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年下半年广东省全国英语等级考试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口试考官调派考点一览表</w:t>
            </w:r>
          </w:p>
        </w:tc>
      </w:tr>
      <w:tr>
        <w:trPr>
          <w:trHeight w:val="659" w:hRule="atLeast"/>
        </w:trPr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考点名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外派口试考官人数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调入口试考官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所属考点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  <w:szCs w:val="30"/>
              </w:rPr>
              <w:t>调入口试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  <w:szCs w:val="30"/>
              </w:rPr>
              <w:t>考官人数</w:t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广东工程职业技术学院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10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广东省对外贸易职业技术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10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广州市财经职业学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011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广州卫生学校北校区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01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广东省经济贸易职业技术学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011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广州市南沙区岭东职业技术学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012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广东省轻工职业技术学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013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广东省贸易职业技术学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017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番禺区农业中等专业学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018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广州市天河区职业高级中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018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广州市广播电视大学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25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广州市财经职业学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025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广东广播电视大学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25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36"/>
                <w:sz w:val="28"/>
                <w:szCs w:val="28"/>
              </w:rPr>
              <w:t>广州亚加达外语职业技术学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26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4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广州市白云行知职业技术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27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4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考点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外派口试考官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调入口试考官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所属考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  <w:szCs w:val="30"/>
              </w:rPr>
              <w:t>调入口试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  <w:szCs w:val="30"/>
              </w:rPr>
              <w:t>考官人数</w:t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深圳市龙岗中等专业学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031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深圳市博伦职业技术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3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深圳市华强职业技术学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032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深圳市第一职业技术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32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深圳市第二职业技术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32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珠海市卫生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41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珠海市第一中等职业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4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汕头市外语外贸职业技术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5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汕头市</w:t>
            </w:r>
            <w:r>
              <w:rPr>
                <w:rFonts w:ascii="仿宋_GB2312;Arial Unicode MS" w:hAnsi="仿宋_GB2312;Arial Unicode MS" w:cs="宋体;SimSun"/>
                <w:bCs/>
                <w:sz w:val="28"/>
                <w:szCs w:val="28"/>
              </w:rPr>
              <w:t>鮀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滨职业技术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52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佛山南海信息职业技术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60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佛山市华材职业技术学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061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顺德均安职业技术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60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顺德中等专业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61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36"/>
                <w:sz w:val="28"/>
                <w:szCs w:val="28"/>
              </w:rPr>
              <w:t>顺德区梁銶琚职业技术学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62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顺德区龙江职业技术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062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顺德区李伟强职业技术学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063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东莞市经济贸易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19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东莞理工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191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东莞市商业学校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191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474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东莞市威远职业高级中学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192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6" w:right="1474" w:gutter="0" w:header="0" w:top="1134" w:footer="992" w:bottom="1134"/>
          <w:pgNumType w:fmt="decimal"/>
          <w:formProt w:val="false"/>
          <w:textDirection w:val="lrTb"/>
          <w:docGrid w:type="lines" w:linePitch="285" w:charSpace="0"/>
        </w:sect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各考点安排外派口试考官</w:t>
      </w:r>
      <w:r>
        <w:rPr>
          <w:rFonts w:eastAsia="仿宋_GB2312;Arial Unicode MS" w:cs="宋体;SimSun" w:ascii="仿宋_GB2312;Arial Unicode MS" w:hAnsi="仿宋_GB2312;Arial Unicode MS"/>
          <w:sz w:val="24"/>
        </w:rPr>
        <w:t>3-4</w:t>
      </w:r>
      <w:r>
        <w:rPr>
          <w:rFonts w:ascii="仿宋_GB2312;Arial Unicode MS" w:hAnsi="仿宋_GB2312;Arial Unicode MS" w:cs="宋体;SimSun" w:eastAsia="仿宋_GB2312;Arial Unicode MS"/>
          <w:sz w:val="24"/>
        </w:rPr>
        <w:t>人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下半年广东省全国英语等级考试考点考务工作安排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市（盖章）：</w:t>
      </w:r>
    </w:p>
    <w:tbl>
      <w:tblPr>
        <w:tblW w:w="15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780"/>
        <w:gridCol w:w="1470"/>
        <w:gridCol w:w="1995"/>
        <w:gridCol w:w="1260"/>
        <w:gridCol w:w="1890"/>
        <w:gridCol w:w="1680"/>
        <w:gridCol w:w="2100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考点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考点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考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考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电话（办公及手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保密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值班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保密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值班电话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考试当天领取试卷的考点无需上报保密室值班人员名单和值班电话；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992" w:bottom="1048"/>
          <w:pgNumType w:fmt="decimal"/>
          <w:formProt w:val="false"/>
          <w:textDirection w:val="lrTb"/>
          <w:docGrid w:type="linesAndChars" w:linePitch="285" w:charSpace="0"/>
        </w:sectPr>
        <w:pStyle w:val="Normal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eastAsia="仿宋_GB2312;Arial Unicode MS"/>
          <w:szCs w:val="21"/>
        </w:rPr>
        <w:t>请各市招生考试部门将本辖区内的考点汇总到一张表上并于</w:t>
      </w:r>
      <w:r>
        <w:rPr>
          <w:rFonts w:eastAsia="仿宋_GB2312;Arial Unicode MS" w:ascii="仿宋_GB2312;Arial Unicode MS" w:hAnsi="仿宋_GB2312;Arial Unicode MS"/>
          <w:szCs w:val="21"/>
        </w:rPr>
        <w:t>9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日前传真至我院，传真：</w:t>
      </w:r>
      <w:r>
        <w:rPr>
          <w:rFonts w:eastAsia="仿宋_GB2312;Arial Unicode MS" w:ascii="仿宋_GB2312;Arial Unicode MS" w:hAnsi="仿宋_GB2312;Arial Unicode MS"/>
          <w:szCs w:val="21"/>
        </w:rPr>
        <w:t>020-38627962</w:t>
      </w:r>
      <w:r>
        <w:rPr>
          <w:rFonts w:ascii="仿宋_GB2312;Arial Unicode MS" w:hAnsi="仿宋_GB2312;Arial Unicode MS" w:eastAsia="仿宋_GB2312;Arial Unicode MS"/>
          <w:szCs w:val="21"/>
        </w:rPr>
        <w:t>，同时将电子版发送到</w:t>
      </w:r>
      <w:hyperlink r:id="rId5">
        <w:r>
          <w:rPr>
            <w:rStyle w:val="InternetLink"/>
            <w:rFonts w:eastAsia="仿宋_GB2312;Arial Unicode MS" w:ascii="仿宋_GB2312;Arial Unicode MS" w:hAnsi="仿宋_GB2312;Arial Unicode MS"/>
            <w:szCs w:val="21"/>
          </w:rPr>
          <w:t>ksyskb@126.com</w:t>
        </w:r>
      </w:hyperlink>
      <w:r>
        <w:rPr>
          <w:rFonts w:ascii="仿宋_GB2312;Arial Unicode MS" w:hAnsi="仿宋_GB2312;Arial Unicode MS" w:eastAsia="仿宋_GB2312;Arial Unicode MS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TextBody"/>
        <w:spacing w:lineRule="exact" w:line="500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szCs w:val="44"/>
        </w:rPr>
        <w:t>年下半年广东省全国英语等级考试</w:t>
      </w:r>
    </w:p>
    <w:p>
      <w:pPr>
        <w:pStyle w:val="TextBody"/>
        <w:spacing w:lineRule="exact" w:line="500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szCs w:val="44"/>
        </w:rPr>
        <w:t>试卷保密工作人员安排表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市：                 保密室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人员情况</w:t>
            </w:r>
          </w:p>
        </w:tc>
      </w:tr>
      <w:tr>
        <w:trPr/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安全保密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属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试卷接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试卷分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试卷保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试卷接收情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接收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接收形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自取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交通工具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路程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机要接收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地接收□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试卷分发情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发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试卷保管值班人员安排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值班安排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全部涉及人员填写不得遗漏，表格行数不够可自行添加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人员信息务必填写完整，请于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前传真至我院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1">
    <w:name w:val="正文文本 Char"/>
    <w:qFormat/>
    <w:rPr>
      <w:rFonts w:eastAsia="宋体;SimSun"/>
      <w:b/>
      <w:kern w:val="2"/>
      <w:sz w:val="44"/>
      <w:szCs w:val="24"/>
      <w:lang w:bidi="ar-SA"/>
    </w:rPr>
  </w:style>
  <w:style w:type="character" w:styleId="2Char">
    <w:name w:val="正文文本缩进 2 Char"/>
    <w:qFormat/>
    <w:rPr>
      <w:rFonts w:ascii="宋体;SimSun" w:hAnsi="宋体;SimSun" w:eastAsia="宋体;SimSun" w:cs="宋体;SimSun"/>
      <w:color w:val="FF0000"/>
      <w:kern w:val="2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FF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ksyskb@126.com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35:00Z</dcterms:created>
  <dc:creator>黄惠</dc:creator>
  <dc:description/>
  <dc:language>en-US</dc:language>
  <cp:lastModifiedBy>Rowen</cp:lastModifiedBy>
  <cp:lastPrinted>2014-08-20T14:50:00Z</cp:lastPrinted>
  <dcterms:modified xsi:type="dcterms:W3CDTF">2014-08-28T03:35:00Z</dcterms:modified>
  <cp:revision>2</cp:revision>
  <dc:subject/>
  <dc:title>粤考院办〔2014〕117号</dc:title>
</cp:coreProperties>
</file>