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广东省提前第一批本科部队院校征集志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院校招生专业及计划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  <w:t>文科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7"/>
        <w:gridCol w:w="951"/>
        <w:gridCol w:w="947"/>
        <w:gridCol w:w="720"/>
        <w:gridCol w:w="608"/>
        <w:gridCol w:w="623"/>
        <w:gridCol w:w="397"/>
        <w:gridCol w:w="894"/>
        <w:gridCol w:w="540"/>
        <w:gridCol w:w="900"/>
        <w:gridCol w:w="720"/>
        <w:gridCol w:w="1800"/>
        <w:gridCol w:w="1080"/>
        <w:gridCol w:w="1980"/>
      </w:tblGrid>
      <w:tr>
        <w:trPr>
          <w:trHeight w:val="10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院校</w:t>
            </w:r>
          </w:p>
          <w:p>
            <w:pPr>
              <w:pStyle w:val="Normal"/>
              <w:widowControl/>
              <w:snapToGrid w:val="false"/>
              <w:ind w:right="-7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招生区域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学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选考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外语语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招生特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办学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专业备注</w:t>
            </w:r>
          </w:p>
        </w:tc>
      </w:tr>
      <w:tr>
        <w:trPr>
          <w:trHeight w:val="10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3" w:hanging="0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9000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解放军外国语学院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外国语言文学（菲律宾语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文科综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已经过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只招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应届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男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培养外语技术干部；年龄不低于</w:t>
            </w: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周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理科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41"/>
        <w:gridCol w:w="639"/>
        <w:gridCol w:w="1345"/>
        <w:gridCol w:w="722"/>
        <w:gridCol w:w="720"/>
        <w:gridCol w:w="646"/>
        <w:gridCol w:w="397"/>
        <w:gridCol w:w="937"/>
        <w:gridCol w:w="989"/>
        <w:gridCol w:w="951"/>
        <w:gridCol w:w="580"/>
        <w:gridCol w:w="1588"/>
        <w:gridCol w:w="900"/>
        <w:gridCol w:w="1751"/>
      </w:tblGrid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院校代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招生区域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学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选考科目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外语语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招生特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办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专业备注</w:t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1040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5250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理科综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已经过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只招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应届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前湖校区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培养海军航空机务干部</w:t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1048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5850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理科综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已经过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只招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应届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培养海军电子对抗技术干部</w:t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1048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5850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理科综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已经过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只招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应届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培养海军信息安全技术干部；第三、四学年学费按学分折合为</w:t>
            </w: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16000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学年</w:t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1048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5850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理科综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已经过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只招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应届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培养海军师以下部队医师</w:t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9004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军队指挥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理科综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已经过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只招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应届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培养海军潜艇初级指挥军官（合训）；体检为指挥专业合格；年龄不低于</w:t>
            </w:r>
            <w:r>
              <w:rPr>
                <w:rFonts w:cs="Courier New" w:ascii="Courier New" w:hAnsi="Courier New"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18"/>
                <w:szCs w:val="18"/>
              </w:rPr>
              <w:t>周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20"/>
        <w:ind w:left="596" w:hanging="596"/>
        <w:jc w:val="left"/>
        <w:rPr/>
      </w:pP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注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考生填报志愿时，应认真参阅有关院校征集志愿缺额专业及计划情况，并认真阅读《广东省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年普通高等学校招生专业目录》相关院校的招生要求。</w:t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3:00Z</dcterms:created>
  <dc:creator>唐际齐</dc:creator>
  <dc:description/>
  <dc:language>en-US</dc:language>
  <cp:lastModifiedBy>Rowen</cp:lastModifiedBy>
  <cp:lastPrinted>2014-07-07T21:39:00Z</cp:lastPrinted>
  <dcterms:modified xsi:type="dcterms:W3CDTF">2014-07-07T13:53:00Z</dcterms:modified>
  <cp:revision>2</cp:revision>
  <dc:subject/>
  <dc:title>粤招办普〔2013〕36号</dc:title>
</cp:coreProperties>
</file>