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"/>
        <w:gridCol w:w="335"/>
        <w:gridCol w:w="900"/>
        <w:gridCol w:w="1085"/>
        <w:gridCol w:w="640"/>
        <w:gridCol w:w="1240"/>
        <w:gridCol w:w="720"/>
        <w:gridCol w:w="720"/>
        <w:gridCol w:w="720"/>
        <w:gridCol w:w="720"/>
        <w:gridCol w:w="720"/>
        <w:gridCol w:w="720"/>
        <w:gridCol w:w="760"/>
      </w:tblGrid>
      <w:tr>
        <w:trPr>
          <w:trHeight w:val="375" w:hRule="atLeast"/>
        </w:trPr>
        <w:tc>
          <w:tcPr>
            <w:tcW w:w="1002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201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广东省普通高考考生志愿表</w:t>
            </w:r>
          </w:p>
        </w:tc>
      </w:tr>
      <w:tr>
        <w:trPr>
          <w:trHeight w:val="375" w:hRule="atLeast"/>
        </w:trPr>
        <w:tc>
          <w:tcPr>
            <w:tcW w:w="92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号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8"/>
                <w:szCs w:val="28"/>
                <w:u w:val="single"/>
              </w:rPr>
              <w:t xml:space="preserve">：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8"/>
                <w:szCs w:val="28"/>
                <w:u w:val="single"/>
              </w:rPr>
              <w:t xml:space="preserve">：   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小标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志愿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从其他专业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前批录取院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军事、公安、部队、海关、师范、艺术、体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专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主选拔、艺术特长生、高水平运动员（已公示的考生方能填此栏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主选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特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水平运动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批本科院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批本科院校</w:t>
            </w:r>
          </w:p>
        </w:tc>
        <w:tc>
          <w:tcPr>
            <w:tcW w:w="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批专科院校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职类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能课程证书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2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此表仅供网上报志愿时录入用，考生志愿以填报志愿系统打印并经考生校对后签名确认的《志愿表》为准。考生志愿一经确认，不得更改。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经公示符合自主选拔、艺术类特长生、高水平运动员等特殊类型招生资格的考生须在“自主选拔、艺术特长生、高水平运动员”栏填报相关院校志愿。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填报提前批次录取院校志愿时间为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-29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,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截止时间为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9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1">
    <w:name w:val="show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100" w:after="1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2:59:00Z</dcterms:created>
  <dc:creator>zheng</dc:creator>
  <dc:description/>
  <cp:keywords/>
  <dc:language>en-US</dc:language>
  <cp:lastModifiedBy>Rowen</cp:lastModifiedBy>
  <cp:lastPrinted>2010-06-21T17:05:00Z</cp:lastPrinted>
  <dcterms:modified xsi:type="dcterms:W3CDTF">2010-06-27T02:59:00Z</dcterms:modified>
  <cp:revision>2</cp:revision>
  <dc:subject/>
  <dc:title>关于核实2001年普通高考考生选考科目的通知</dc:title>
</cp:coreProperties>
</file>