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各位考生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我校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自主选拔录取面试将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在广州南校区举行，入围面试名单见下表。入围面试的考生请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登陆网上报名系统打印面试准考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笔试成绩请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后登陆中山大学网上报名系统查询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网上报名系统：</w:t>
      </w:r>
      <w:r>
        <w:rPr>
          <w:rFonts w:cs="宋体" w:ascii="宋体" w:hAnsi="宋体"/>
          <w:sz w:val="24"/>
        </w:rPr>
        <w:t>http://wsbm.sysu.edu.cn(</w:t>
      </w:r>
      <w:r>
        <w:rPr>
          <w:rFonts w:ascii="宋体" w:hAnsi="宋体" w:cs="宋体"/>
          <w:sz w:val="24"/>
        </w:rPr>
        <w:t>使用“综合性大学自主选拔录取联合考试”报名网站的报名号和密码登录查询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中山大学招生办公室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中山大学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自主选拔录取入围名单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一、 面试名单的产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根据我校自主选拔录取招生计划划定面试入围分数线，遵循“志愿优先”原则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即先看考生专业志愿、再按笔试成绩高低进行排队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确定各学科大类面试名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文科入围分数线：</w:t>
      </w:r>
      <w:r>
        <w:rPr>
          <w:rFonts w:cs="宋体" w:ascii="宋体" w:hAnsi="宋体"/>
          <w:sz w:val="24"/>
        </w:rPr>
        <w:t>143.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理科入围分数线：</w:t>
      </w:r>
      <w:r>
        <w:rPr>
          <w:rFonts w:cs="宋体" w:ascii="宋体" w:hAnsi="宋体"/>
          <w:sz w:val="24"/>
        </w:rPr>
        <w:t>124.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二、入围面试名单</w:t>
      </w:r>
    </w:p>
    <w:tbl>
      <w:tblPr>
        <w:tblW w:w="647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78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永超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冠县武训高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宇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家庄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文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超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省吉安市白鹭洲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静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市第十一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蝶依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市金陵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京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阳市第一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君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市第三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沛青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舟山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笑傲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湛江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星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省当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雅青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七中嘉祥外国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振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省舒城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芷晴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肇庆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紫荆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第四十七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明皓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平县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燕彧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余市第四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子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头市金山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楚天舒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市第二十四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贵媛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溪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</w:p>
    <w:tbl>
      <w:tblPr>
        <w:tblW w:w="671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302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皓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栗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雨婷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舟山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公浩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傅冰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育才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超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宇轩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泰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葛安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如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师范大学附属扬子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雯君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仲元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勇啸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市育明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湫君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诸暨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翔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田县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宇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子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实验学校高中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钰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婺源县天佑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瑞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省宜春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思婕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欣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旭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揭阳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</w:p>
    <w:tbl>
      <w:tblPr>
        <w:tblW w:w="623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54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俣琛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哈尔滨市第三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霍斯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外国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盛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六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李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江市震泽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森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北省仙桃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祥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雷冰涛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汨罗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</w:p>
    <w:tbl>
      <w:tblPr>
        <w:tblW w:w="647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78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雷江曼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镇江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雷子乾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家庄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柏兴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青岛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畅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市第十一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嘉欣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青岛第五十八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捷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滨海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京乘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郴州市第一完全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静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雅礼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俊伟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州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铿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纪念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岚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外国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乐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守诚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垦利县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</w:p>
    <w:tbl>
      <w:tblPr>
        <w:tblW w:w="647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78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相臻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枣庄市第三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厉天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清市乐成公立寄宿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铭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效诚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育才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晨翔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实验学校高中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凌志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丹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海市北海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为之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平湖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展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广雅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晗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宝安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嘉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省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瑾铖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明德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铭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芮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山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</w:p>
    <w:tbl>
      <w:tblPr>
        <w:tblW w:w="623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54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北省仙桃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余市第四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杭天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市镇海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菁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省分宜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筱瑜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仲元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畅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实验学校高中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骁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葫芦岛市第一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孟子良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纪念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莫子琛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实验学校高中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建湖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书翔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第七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修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市金陵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浩宁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宏伟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</w:p>
    <w:tbl>
      <w:tblPr>
        <w:tblW w:w="623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54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庚韬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岭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瑞鸿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业铖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如皋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舒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安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文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余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瑛达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市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乃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控江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子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宁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邰学林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枣庄市第三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傲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国轩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江油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世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赤壁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佳晖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嵊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伯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嘉雯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省吉安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</w:p>
    <w:tbl>
      <w:tblPr>
        <w:tblW w:w="623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54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铭楷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濮阳市第一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天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市新洲区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欣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口区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粤秀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宁市华侨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子然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州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新蓓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聊城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梓民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六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翁子彬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潮阳区实验学校中学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楚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淼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州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江市一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</w:p>
    <w:tbl>
      <w:tblPr>
        <w:tblW w:w="623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54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睿之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临川二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铄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潮阳区实验学校中学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瑕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师大附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鑫鑫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英明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省鄱阳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媛婧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北省武昌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红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城市康杰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为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海安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帆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泰兴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予涵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陵县一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裕柱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实验学校高中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记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瑞安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然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哈尔滨市第三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熊超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南充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凌威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温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文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余姚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丁丁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实验学校高中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泽冯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尾市林伟华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寻禹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浏阳市田家炳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华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湛江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</w:p>
    <w:tbl>
      <w:tblPr>
        <w:tblW w:w="647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78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旻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鞍山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思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祥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雅岚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泉州市培元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宇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郴州市第一完全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家荣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文星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尹晓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市第一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子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梦飞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敏玲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市东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詹宇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北江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宝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东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汉油田广华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冠生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平顶山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瀚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潮阳区实验学校中学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诗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雅礼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文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筱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祎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开封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六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</w:p>
    <w:tbl>
      <w:tblPr>
        <w:tblW w:w="623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54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枣阳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智尧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子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紫芸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潭县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氐傲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雅礼寄宿制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彬凯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市第二十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博闻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郑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涵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定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君蒲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执信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芷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潍坊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希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哈尔滨市第三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元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昊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常州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家荣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市鄞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哈尔滨市第三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启荻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靖江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祝寒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舟山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庄诗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聪仕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卞擎天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外国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渊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内乡县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</w:p>
    <w:tbl>
      <w:tblPr>
        <w:tblW w:w="719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350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心清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永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新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泽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广雅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静云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汇文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耀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真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温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志远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春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博涵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株洲长鸿实验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青岛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浩毅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汕尾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陆枫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祥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睿轩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思伟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思远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湛江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偲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赣州一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滁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旭东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莱芜市莱钢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宇恒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之尧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珠海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</w:p>
    <w:tbl>
      <w:tblPr>
        <w:tblW w:w="647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78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可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仇智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广外附设外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威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高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菀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省临川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楚富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德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省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鑫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定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俊博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执信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朋飞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滑县第一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律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七中嘉祥外国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绍伟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家庄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家鑫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育才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方舟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枣庄市第三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学菲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甲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城市康杰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廷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华师附中番禺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劲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高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姝颖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成都市石室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子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市第三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</w:p>
    <w:tbl>
      <w:tblPr>
        <w:tblW w:w="623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54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子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忻州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烈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高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绎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学军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周静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乡县第一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子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鹤山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子明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宝安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言之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洪湖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宇晴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依静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外国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大伟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揭浩英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昶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仲元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嘉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执信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琛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虹瑾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哈尔滨市第三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嘉訸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市新华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建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六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姣锋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北省荆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璟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实验学校高中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俊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湛江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龙赛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北省仙桃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梦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丘市第一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尚儒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湛江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甜甜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济源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</w:p>
    <w:tbl>
      <w:tblPr>
        <w:tblW w:w="623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54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听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州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文韬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阳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兴卓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正定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怡然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作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轶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铁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尹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政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实验学校高中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冰宜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乡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鼎立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烟台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键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秋实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珠海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圳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倬宁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高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宏发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丰市玉燕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思婕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执信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治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淮阳县第一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蔺智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浚县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六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</w:p>
    <w:tbl>
      <w:tblPr>
        <w:tblW w:w="671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302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安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广饶县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东华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实验学校高中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芳睿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营市胜利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恒瑞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佳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嘉诚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北镇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康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北省仙桃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韧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鞍山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伟亮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都区秀全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晓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平湖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旋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昌三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洋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洛阳理工学院附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智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衡山县岳云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宽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肥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鑫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珠海市斗门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宇颖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宝安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浩贤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门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佳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溪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乜天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思涛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识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铁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市第六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祖尧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中师范大学第一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</w:p>
    <w:tbl>
      <w:tblPr>
        <w:tblW w:w="647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7"/>
        <w:gridCol w:w="620"/>
        <w:gridCol w:w="2540"/>
        <w:gridCol w:w="620"/>
        <w:gridCol w:w="1587"/>
      </w:tblGrid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漆映荷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山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颂力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广雅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饶学凯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头市金山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利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省淮北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官明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玉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史乐天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弘浩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地质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威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榆次区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展仁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湛江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法家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平县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家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省吉安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鹏程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鄂尔多斯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茜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扶沟县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江睿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仁县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童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师大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垲赋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滁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光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汝阳县第一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海恩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西关外国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金志扬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安高新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省无为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临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淑娴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驻马店市第一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舒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第四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</w:p>
    <w:tbl>
      <w:tblPr>
        <w:tblW w:w="695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326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滔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伟斌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心从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哲人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黄岩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晨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聊城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济民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湛江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俊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江市一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培鑫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彦君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原市第五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梓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揭阳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婉宁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第四十七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翔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仲元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忠锴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实验学校高中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竞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家庄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鄢宇飞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福田区红岭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晨欢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江同文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家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启东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敬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城一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培青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临汾第一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旭东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蒙古师范大学锦山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大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临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力涛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第二实验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婉青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头市金山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炜昌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市东华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曾瑜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第四十七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培钧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高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昀欣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第四十七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</w:p>
    <w:tbl>
      <w:tblPr>
        <w:tblW w:w="623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54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殷正轩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尹伟锋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心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广雅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项初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衢州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炜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第七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伯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头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冠卿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蒙古包头市包钢一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光亮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驻马店市第一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乐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文舒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宁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奕堃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广雅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喆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庆市第四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真玮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梁丰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梓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头市金山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肯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潮阳区实验学校中学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北省荆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琳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顺德区国华纪念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宁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作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达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头市金山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晓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州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一鸣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省萍乡市萍乡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浩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荣成市第三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鑫炎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市效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慧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外国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</w:p>
    <w:tbl>
      <w:tblPr>
        <w:tblW w:w="647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78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怡然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起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营市胜利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国权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北省荆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基础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艾星贝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金华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慧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纪念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婉婷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广雅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俊廷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宝安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璐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成都市石室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雨萱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市第一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雯靓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哈尔滨市第九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倩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省实验中学分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苏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镇江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扶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日照实验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市三原外国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旦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家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海门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议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</w:p>
    <w:tbl>
      <w:tblPr>
        <w:tblW w:w="623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54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舟山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子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镇江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甘李霖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肥八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玺宁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南通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佳蕙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晓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珠海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钰灵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市璧山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侯宪菁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垦利县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媛媛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省六安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佶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杭州第十四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诗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市东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心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市东华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外国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晨恺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周南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惟盛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地质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州市东山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一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头市金山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肇基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懋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台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露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省萍乡市萍乡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</w:p>
    <w:tbl>
      <w:tblPr>
        <w:tblW w:w="719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350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思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抚顺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思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中师范大学第一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文静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许昌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自立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第七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雨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杭州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漯河高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聪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慈溪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思捷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市实验外国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潇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绵阳市东辰国际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心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庆市第四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麦楚瑶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执信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茗君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外国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一鸣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阳市五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晓鑫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华东师范大学第二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依娓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松县宿松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怡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泰安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慧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都区秀全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聪爽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市第八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嘉宝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安高新唐南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忆莼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天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志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省新建县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</w:p>
    <w:tbl>
      <w:tblPr>
        <w:tblW w:w="623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54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敏鈺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第二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汤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汤雯倩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市第二十四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汤先超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顺德区国华纪念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童晋也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嘉善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铎翔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市巴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婧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广雅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菱歌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鞍山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曼霖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鸡西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俨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市第一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彦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蕲春县第一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翁毅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肇庆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晗玲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北省荆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佳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温江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紫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安高新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清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苏州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玮祺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钰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萧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晓萌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现代双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熊洁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株洲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君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饶一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施易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杭州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思慧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市第六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芷茜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雅蔚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玉环县玉城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佳骅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天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</w:p>
    <w:tbl>
      <w:tblPr>
        <w:tblW w:w="719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350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庆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溪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洋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衢州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媛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广雅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殷美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蕲春县第一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璟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长郡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安頔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市第八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翠云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凤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洛阳市第一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耿华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汕尾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佳慧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梦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泰安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名茱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肥一六八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牧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山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宁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如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浦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馨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岭市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泽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市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雨笛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宜昌市夷陵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启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北省沙市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文淑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庆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晓祺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</w:p>
    <w:tbl>
      <w:tblPr>
        <w:tblW w:w="743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374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雅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江同文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芳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象山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化羽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开封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瑾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宝安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小丫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诸子晴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德市鼎城区一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营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科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柏楚乔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省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鲍义雯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海安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锦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宏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源市第五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昕彧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肥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弘川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璟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盐城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凯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奎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牧风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山市屯溪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祺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宝安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小燕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溪一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晓纯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广雅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雪欣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市东华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玥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哈尔滨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兆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外国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建荣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高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款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仙桃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褚皓捷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七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江波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巩义市第二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雨轩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乡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卓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濮阳市第一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钰凝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庆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欣睿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鞍山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傅少榕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蛇口育才教育集团育才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嘉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庆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市实验外国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昊彤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郝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汾阳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雅清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广雅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洪翌宁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进才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</w:p>
    <w:tbl>
      <w:tblPr>
        <w:tblW w:w="671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302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皓然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实验学校高中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惠香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市东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炜基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揭阳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承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执信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欣然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中师范大学第一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文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清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华县第一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卉宁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萧山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赖紫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岩一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雷静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市第十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羽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市第六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博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汀一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国瑞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山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韩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城市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佳奕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庆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璟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省景德镇一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钧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利贞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省泰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耀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泉州第五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奕萱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盘锦市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雨涵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杭州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梓玮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城市兆麟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德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邓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岚欣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漳州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芊蔚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丽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翠园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市第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晓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溪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煜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麓山国际实验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之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执信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嘉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佳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市实验外国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</w:p>
    <w:tbl>
      <w:tblPr>
        <w:tblW w:w="623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54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北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雅菲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宁市第三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州市东山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嘉力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胥国防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富源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琬晴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外国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贵溪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言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肥一六八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闫业洋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长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佳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丹阳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运美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雅礼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丹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龙海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可心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市镇海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子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婺源县天佑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尹鑫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家庄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晓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第十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子茵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市育明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荷坤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信阳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陕西省铜川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若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萧山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楚彬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育才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慧玲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顺昌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</w:p>
    <w:tbl>
      <w:tblPr>
        <w:tblW w:w="695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7"/>
        <w:gridCol w:w="620"/>
        <w:gridCol w:w="3020"/>
        <w:gridCol w:w="620"/>
        <w:gridCol w:w="1587"/>
      </w:tblGrid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佳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昌乐二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婧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原市第五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靖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北省黄石二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梦柯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巩义市第二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念绮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宝安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晓欣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广雅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洋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译心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甘肃省兰州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子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梓晴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阳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思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沁阳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伟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顺德区国华纪念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清市乐成公立寄宿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雨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富阳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泽星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市东华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今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金华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昱森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城市第一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亚倩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衡阳市第八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象山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明箴言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城一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秋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靖江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冠秀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理工大学附属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天元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山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</w:p>
    <w:tbl>
      <w:tblPr>
        <w:tblW w:w="767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3500"/>
        <w:gridCol w:w="620"/>
        <w:gridCol w:w="206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佳然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汕尾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万城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师大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文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北省武昌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智丞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第二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昶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什邡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浩基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璟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执信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盼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雅礼寄宿制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培林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仁化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宣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杭州第十四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育洲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广雅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昱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头市金山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展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卓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第一</w:t>
            </w:r>
            <w:r>
              <w:rPr>
                <w:rFonts w:cs="宋体" w:ascii="宋体" w:hAnsi="宋体"/>
                <w:sz w:val="24"/>
              </w:rPr>
              <w:t>O</w:t>
            </w:r>
            <w:r>
              <w:rPr>
                <w:rFonts w:ascii="宋体" w:hAnsi="宋体" w:cs="宋体"/>
                <w:sz w:val="24"/>
              </w:rPr>
              <w:t>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和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帅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淄博第七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学博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省蚌埠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智鸣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师范大学附属外国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恺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硕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家庄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</w:p>
    <w:tbl>
      <w:tblPr>
        <w:tblW w:w="695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780"/>
        <w:gridCol w:w="620"/>
        <w:gridCol w:w="206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嘉傲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洋县沙洋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丹东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头市金山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尧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川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永鑫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省蚌埠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兴伟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头市潮南实验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傅浩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慈溪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甘亚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绵阳市东辰国际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郜鑫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安二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葛育霖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长治市第二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俊睿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市东华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宁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市实验外国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天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高邮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国良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贵港市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桃源县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金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日照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涛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齐哈尔市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郝鑫奕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现代双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虎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钢第一子弟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龙振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茂名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秋和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高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</w:p>
    <w:tbl>
      <w:tblPr>
        <w:tblW w:w="671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540"/>
        <w:gridCol w:w="620"/>
        <w:gridCol w:w="206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宇威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州市东山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侯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高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江云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丰城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晋荣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执信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少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作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文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西县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溢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至县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家熙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湛江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理广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宝安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晓明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门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益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市东华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运星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外国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泽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子镇甲子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汲星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鞍山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季述郧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荆门市龙泉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靳昌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衡水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睿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执信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文睿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</w:p>
    <w:tbl>
      <w:tblPr>
        <w:tblW w:w="671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540"/>
        <w:gridCol w:w="620"/>
        <w:gridCol w:w="206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颖熙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执信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晨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北省黄石二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佳婧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汉油田广华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铭浩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揭阳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仁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广雅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思晴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实验学校高中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文斌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州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晓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烟台市中英文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筱正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枣强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揭阳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银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平市第一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瑜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正定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梓劢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枣庄市第八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宗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高密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昀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官清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正定中学分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嘉懿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正定中学分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</w:p>
    <w:tbl>
      <w:tblPr>
        <w:tblW w:w="671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540"/>
        <w:gridCol w:w="620"/>
        <w:gridCol w:w="206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镨月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实验学校高中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文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智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第十六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艺祖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顺德区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满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揭阳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孟涵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庆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头市金山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诗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小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顺昌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子倩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一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梓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第二实验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家昆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实验学校高中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思伽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内乡县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旭东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阳县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</w:p>
    <w:tbl>
      <w:tblPr>
        <w:tblW w:w="719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3020"/>
        <w:gridCol w:w="620"/>
        <w:gridCol w:w="206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雪雁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句容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展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广雅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阳市五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弋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怀化市第三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炎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金颖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贺州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谋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遂宁市安居育才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晓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头市金山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艳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宝安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麦焱奎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宝安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润泽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仪征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牟泽林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北镇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市相城区陆慕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江明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兴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饶彧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潜江市园林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美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城市第一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</w:p>
    <w:tbl>
      <w:tblPr>
        <w:tblW w:w="695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780"/>
        <w:gridCol w:w="620"/>
        <w:gridCol w:w="206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国林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威海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明慧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广雅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宇诚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珠海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竟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盐城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雨欣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宋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赣州一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雨婕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木渎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棋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甲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阳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金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城一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晶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溪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珞力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思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雅礼寄宿制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萱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庆市东风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韵开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龙江省鹤岗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晨飞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执信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国辅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凯霖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惠州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</w:p>
    <w:tbl>
      <w:tblPr>
        <w:tblW w:w="719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3020"/>
        <w:gridCol w:w="620"/>
        <w:gridCol w:w="206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乐施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执信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明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城市康杰二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木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沙井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沛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七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若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伟坤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仲元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翔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温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宇珲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钰皓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皓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珠海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麻城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好好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阜阳市一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嘉珵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钢铁公司第三子弟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湛江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明哲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荆州市江陵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润锋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省实验中学营口分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昌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岗区龙城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</w:p>
    <w:tbl>
      <w:tblPr>
        <w:tblW w:w="719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3020"/>
        <w:gridCol w:w="620"/>
        <w:gridCol w:w="206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翀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市镇海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统民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泰安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博兴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健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广雅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言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中师范大学第一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毅然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肥东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川东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泸州高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静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长治市第二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闫孝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葛市第一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宇轩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策凯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湛江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达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罗县博罗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尔立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瓯海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灏为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金县紫金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林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启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市大足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永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鄂尔多斯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展富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执信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</w:p>
    <w:tbl>
      <w:tblPr>
        <w:tblW w:w="671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540"/>
        <w:gridCol w:w="620"/>
        <w:gridCol w:w="206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浩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内江市第六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晟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省鄱阳县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英允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川县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芷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宁市第三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梓瑶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南菁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成龙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省淮北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方林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宁阳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献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盐元济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亚琛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大兴区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彦儒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桃源县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庄景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清一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科学与工程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安宁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岭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飞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余市第四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岩一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鑫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江市一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韶芸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峰县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楚也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城市康杰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家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育才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鑫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益阳市一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</w:p>
    <w:tbl>
      <w:tblPr>
        <w:tblW w:w="647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78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亮民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子波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龙江省鹤岗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洪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石桥市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雯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龙江省鹤岗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星昱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江同文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百川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旻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子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省宜春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贺裕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洪炜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泉州市第七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艺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慈溪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百川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山市屯溪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诚睿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七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嘉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市镇海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晓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冶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栩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惠州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</w:p>
    <w:tbl>
      <w:tblPr>
        <w:tblW w:w="623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54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雨晴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冶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慧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婷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成都市树德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淑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丰城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汇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轲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寿光现代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明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佳木斯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泽华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广雅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占淼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聊城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嘉捷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宝安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雪芬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飞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鹤鸣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烟台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佳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山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斯博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抚顺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涵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瓯海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鑫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依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诗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州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乔红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阳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</w:p>
    <w:tbl>
      <w:tblPr>
        <w:tblW w:w="671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302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乔建凯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牡丹江市第一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裘凌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富阳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屈晓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阳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晓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家庄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戎易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顺德区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阮柯欣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慈溪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尚进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市育明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晓晴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滕飞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淄博第六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扬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童书韬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滁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君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景德镇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高密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屾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省淮北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诗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大学附属中学河南分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一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一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</w:t>
      </w:r>
    </w:p>
    <w:tbl>
      <w:tblPr>
        <w:tblW w:w="743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374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邬微微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奉化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沁涵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蛇口育才教育集团育才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文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席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濮阳市第一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蕾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肥一六八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浩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市东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姜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菲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成都市新都一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逸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晋江市养正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帆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阜新市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剑逸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厦门双十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佩宣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北省荆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一雄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山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波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绍兴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</w:p>
    <w:tbl>
      <w:tblPr>
        <w:tblW w:w="623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54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翰林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高密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健宁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德一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宇轩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众一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冰秋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七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佳男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盘锦市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宏儒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市实验外国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志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昌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彬娴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亚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青岛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药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鲍佳宁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晟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哈尔滨市第六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丰键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惠州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恒强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庆市大庆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笛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洛阳市第一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</w:t>
      </w:r>
    </w:p>
    <w:tbl>
      <w:tblPr>
        <w:tblW w:w="623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54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红民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北省荆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景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省峡江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诗雅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口市海南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素玲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实验学校高中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佑洁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华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义市第四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静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佳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育才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娜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江县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文治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志毅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淳安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可昕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利津县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森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绍兴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原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甘鹤霖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黄县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葛佳蓓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福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省凤城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玲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三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尚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六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</w:t>
      </w:r>
    </w:p>
    <w:tbl>
      <w:tblPr>
        <w:tblW w:w="623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54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春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滁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婉婷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揭阳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广臣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第二实验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咏旻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六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媛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江县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业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市塘沽区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小萌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扬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浩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嘉瑞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城市康杰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靖东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景德镇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乡市第一中学分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雅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北镇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启煜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纪言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宝安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乃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门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佩珊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漳浦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宇翔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桃源县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鹏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季陶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天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登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赣州市第三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</w:t>
      </w:r>
    </w:p>
    <w:tbl>
      <w:tblPr>
        <w:tblW w:w="647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78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佩颖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鸿浩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七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倪子华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浦江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子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定市第三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乔雨晴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郁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丘市第一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余姚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乡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十一高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若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家庄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覃可馨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玉林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琳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哈尔滨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滕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南市历城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成一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瑞安市瑞阳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梦洁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省景德镇一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思昆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雯婷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兵山市第一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</w:t>
      </w:r>
    </w:p>
    <w:tbl>
      <w:tblPr>
        <w:tblW w:w="623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620"/>
        <w:gridCol w:w="2540"/>
        <w:gridCol w:w="620"/>
        <w:gridCol w:w="1587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河油田第一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远红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一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晨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育才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志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射洪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迎莹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省广丰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紫夷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成都市石室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伍彦霖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绵阳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方昕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丹茜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岭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骊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韩聪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诸暨市牌头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坤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师范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彤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家庄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光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宁育才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晚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成都市新都一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学科大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慕燃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省六安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湛江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柏良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湛江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子贝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衢州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翼翔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明德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思成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贵溪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弘洁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市第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越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外国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月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北省黄石二中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子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汉油田广华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詹文令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县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路平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桐乡市高级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亦之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同市同煤一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崟崟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天箫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外国语学校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一夫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市实验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梓淇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大学附属中学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7:32Z</dcterms:created>
  <dc:creator>Administrator</dc:creator>
  <dc:description/>
  <dc:language>en-US</dc:language>
  <cp:lastModifiedBy>Administrator</cp:lastModifiedBy>
  <dcterms:modified xsi:type="dcterms:W3CDTF">2014-03-19T09:58:57Z</dcterms:modified>
  <cp:revision>0</cp:revision>
  <dc:subject/>
  <dc:title>　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