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程大学高水平运动员专项测试内容及评分标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篮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测试内容及分值</w:t>
      </w:r>
    </w:p>
    <w:p>
      <w:pPr>
        <w:pStyle w:val="Normal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测试内容：综合运球、一分钟投篮、摸高、比赛（全场三对三、五对五）。</w:t>
      </w:r>
    </w:p>
    <w:p>
      <w:pPr>
        <w:pStyle w:val="Normal"/>
        <w:ind w:firstLine="8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分值：比赛满分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；综合运球、一分钟投篮、摸高成绩作为参考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测试方法及评分标准</w:t>
      </w:r>
    </w:p>
    <w:p>
      <w:pPr>
        <w:pStyle w:val="Normal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综合运球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场地设置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测试在</w:t>
      </w:r>
      <w:r>
        <w:rPr>
          <w:rFonts w:eastAsia="仿宋_GB2312" w:ascii="仿宋_GB2312" w:hAnsi="仿宋_GB2312"/>
          <w:sz w:val="28"/>
          <w:szCs w:val="28"/>
        </w:rPr>
        <w:t>28×15</w:t>
      </w:r>
      <w:r>
        <w:rPr>
          <w:rFonts w:ascii="仿宋_GB2312" w:hAnsi="仿宋_GB2312" w:eastAsia="仿宋_GB2312"/>
          <w:sz w:val="28"/>
          <w:szCs w:val="28"/>
        </w:rPr>
        <w:t>米篮球场进行。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点在罚球区第一分位线和端线交叉点上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两点位于各距边线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米并与罚球线齐平处，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点在中圈中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测试方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生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点右手运球开始，依次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标志杆前做背后运球换左手运球，到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标志杆前做后转身变向换右手运球，到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标志杆后立即用胯下变向换左手运球，并用左手上篮，球进后按原路返回，依次做完三个变相运球后，右手上篮，球进表停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测试规则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运球过杆时，必须在距杆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米左右完成，并有一脚踏垂线，否则判为遗漏动作，每遗漏一次增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持球跑、两次运球、碰到标志杆等判为违例，每次增加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秒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运球如有中断，必须从中断处重新开始运球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上篮球进后，方可进行后续动作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计时与得分</w:t>
      </w:r>
      <w:r>
        <w:rPr/>
        <w:t>对应表</w:t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76"/>
        <w:gridCol w:w="777"/>
        <w:gridCol w:w="776"/>
        <w:gridCol w:w="777"/>
        <w:gridCol w:w="777"/>
        <w:gridCol w:w="776"/>
        <w:gridCol w:w="777"/>
        <w:gridCol w:w="776"/>
        <w:gridCol w:w="777"/>
        <w:gridCol w:w="777"/>
      </w:tblGrid>
      <w:tr>
        <w:trPr>
          <w:trHeight w:val="46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时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”</w:t>
            </w:r>
          </w:p>
        </w:tc>
      </w:tr>
      <w:tr>
        <w:trPr>
          <w:trHeight w:val="4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 xml:space="preserve">一分钟投篮 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试方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锋距篮框中心至地面投影点</w:t>
      </w:r>
      <w:r>
        <w:rPr>
          <w:rFonts w:eastAsia="仿宋_GB2312" w:ascii="仿宋_GB2312" w:hAnsi="仿宋_GB2312"/>
          <w:sz w:val="28"/>
          <w:szCs w:val="28"/>
        </w:rPr>
        <w:t>5.25</w:t>
      </w:r>
      <w:r>
        <w:rPr>
          <w:rFonts w:ascii="仿宋_GB2312" w:hAnsi="仿宋_GB2312" w:eastAsia="仿宋_GB2312"/>
          <w:sz w:val="28"/>
          <w:szCs w:val="28"/>
        </w:rPr>
        <w:t>米，其他位置球员在三分线外投篮，不得踩线。自投自抢篮板球。注：必须跳投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投中次数与得分对应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06"/>
        <w:gridCol w:w="707"/>
        <w:gridCol w:w="706"/>
        <w:gridCol w:w="707"/>
        <w:gridCol w:w="707"/>
        <w:gridCol w:w="706"/>
        <w:gridCol w:w="707"/>
        <w:gridCol w:w="707"/>
        <w:gridCol w:w="706"/>
        <w:gridCol w:w="707"/>
        <w:gridCol w:w="70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摸高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试方法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考生用手沾好白粉，拍中留迹板有效，每个考生可做两次，记录最好成绩；左右方向助跑均可。 </w:t>
      </w:r>
    </w:p>
    <w:p>
      <w:pPr>
        <w:pStyle w:val="Normal"/>
        <w:ind w:firstLine="560"/>
        <w:jc w:val="left"/>
        <w:rPr/>
      </w:pPr>
      <w:r>
        <w:rPr/>
        <w:t>（</w:t>
      </w:r>
      <w:r>
        <w:rPr/>
        <w:t>2</w:t>
      </w:r>
      <w:r>
        <w:rPr/>
        <w:t>）摸高高度与得分对应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摸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得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1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比赛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测试方法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考生人数和具体情况，进行全场或半场编队比赛。攻防时，考生位置分工必须明确，采用半场人盯人防守方法，测试攻防技术和战术的运用能力。每场比赛时间，要以能够全部观察、了解每位考生的情况而定，一般应为</w:t>
      </w:r>
      <w:r>
        <w:rPr>
          <w:rFonts w:eastAsia="仿宋_GB2312" w:ascii="仿宋_GB2312" w:hAnsi="仿宋_GB2312"/>
          <w:sz w:val="28"/>
          <w:szCs w:val="28"/>
        </w:rPr>
        <w:t>10—15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技评内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个人进攻能力和助攻能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进攻战术分工的要求，对进攻技术运用的及时合理性和熟练度程度如何；选位移动是否准确及时，投篮、传接球、运突等技术是否合理、快速、熟练、准确，能否结合场上攻守变化情况，采取应有的合理行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个人防守能力和协防能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防守战术分工的要求，对个人防守技术运用能力、防守中的攻击力和协同防守的意识与能力如何，能否结合场上攻守变化情况，采取应有的合理行动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战术意识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攻守战术分工的要求，个人攻防战术运用中，采取行动是否合理并符合战术需要，如能抓住或控制比赛中攻守转换速度、掌握好比赛中的速度，能否创造与抓住攻守战机、扩大视野等。</w:t>
      </w:r>
    </w:p>
    <w:p>
      <w:pPr>
        <w:pStyle w:val="Normal"/>
        <w:ind w:firstLine="42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评分标准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优秀：较好的完成以上三项技评内容（</w:t>
      </w:r>
      <w:r>
        <w:rPr>
          <w:rFonts w:eastAsia="仿宋_GB2312" w:ascii="仿宋_GB2312" w:hAnsi="仿宋_GB2312"/>
          <w:sz w:val="28"/>
          <w:szCs w:val="28"/>
        </w:rPr>
        <w:t>90-10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良好：较好的完成其中两项技评内容（</w:t>
      </w:r>
      <w:r>
        <w:rPr>
          <w:rFonts w:eastAsia="仿宋_GB2312" w:ascii="仿宋_GB2312" w:hAnsi="仿宋_GB2312"/>
          <w:sz w:val="28"/>
          <w:szCs w:val="28"/>
        </w:rPr>
        <w:t>80—9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等：基本完成比赛技评内容（</w:t>
      </w:r>
      <w:r>
        <w:rPr>
          <w:rFonts w:eastAsia="仿宋_GB2312" w:ascii="仿宋_GB2312" w:hAnsi="仿宋_GB2312"/>
          <w:sz w:val="28"/>
          <w:szCs w:val="28"/>
        </w:rPr>
        <w:t>70—8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及格：三项中有一项完成较好（</w:t>
      </w:r>
      <w:r>
        <w:rPr>
          <w:rFonts w:eastAsia="仿宋_GB2312" w:ascii="仿宋_GB2312" w:hAnsi="仿宋_GB2312"/>
          <w:sz w:val="28"/>
          <w:szCs w:val="28"/>
        </w:rPr>
        <w:t>60—70</w:t>
      </w:r>
      <w:r>
        <w:rPr>
          <w:rFonts w:ascii="仿宋_GB2312" w:hAnsi="仿宋_GB2312" w:eastAsia="仿宋_GB2312"/>
          <w:sz w:val="28"/>
          <w:szCs w:val="28"/>
        </w:rPr>
        <w:t>分）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及格：未能完成三项技评内容（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以下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健美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540"/>
        <w:ind w:left="960" w:hanging="420"/>
        <w:rPr>
          <w:sz w:val="28"/>
          <w:szCs w:val="28"/>
        </w:rPr>
      </w:pPr>
      <w:r>
        <w:rPr>
          <w:sz w:val="28"/>
          <w:szCs w:val="28"/>
        </w:rPr>
        <w:t>测试内容及分值比例</w:t>
      </w:r>
    </w:p>
    <w:p>
      <w:pPr>
        <w:pStyle w:val="Normal"/>
        <w:spacing w:lineRule="exact" w:line="540"/>
        <w:ind w:firstLine="420"/>
        <w:rPr/>
      </w:pPr>
      <w:r>
        <w:rPr>
          <w:sz w:val="28"/>
          <w:szCs w:val="28"/>
        </w:rPr>
        <w:t>健美操测试内容包括形态指标、专项素质、难度动作、自选</w:t>
      </w:r>
      <w:r>
        <w:rPr>
          <w:rFonts w:ascii="宋体;SimSun" w:hAnsi="宋体;SimSun" w:cs="宋体;SimSun"/>
          <w:sz w:val="28"/>
          <w:szCs w:val="28"/>
        </w:rPr>
        <w:t>成套</w:t>
      </w:r>
      <w:r>
        <w:rPr>
          <w:sz w:val="28"/>
          <w:szCs w:val="28"/>
        </w:rPr>
        <w:t>四部分，测试分值满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。各项详细测试内容和分值见表</w:t>
      </w:r>
      <w:r>
        <w:rPr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测试内容和分值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980"/>
        <w:gridCol w:w="2180"/>
        <w:gridCol w:w="1980"/>
        <w:gridCol w:w="2496"/>
      </w:tblGrid>
      <w:tr>
        <w:trPr>
          <w:trHeight w:val="618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套动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定难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体形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项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</w:tr>
      <w:tr>
        <w:trPr>
          <w:trHeight w:val="895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际体联规则成年单人成套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编排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容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组：</w:t>
            </w:r>
            <w:r>
              <w:rPr>
                <w:szCs w:val="21"/>
              </w:rPr>
              <w:t>男生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托马斯成文森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女生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直升飞机成文森。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组：</w:t>
            </w:r>
            <w:r>
              <w:rPr>
                <w:szCs w:val="21"/>
              </w:rPr>
              <w:t>分腿支撑转体</w:t>
            </w:r>
            <w:r>
              <w:rPr>
                <w:szCs w:val="21"/>
              </w:rPr>
              <w:t>720 (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组：</w:t>
            </w:r>
            <w:r>
              <w:rPr>
                <w:szCs w:val="21"/>
              </w:rPr>
              <w:t>剪式变身跳转体</w:t>
            </w:r>
            <w:r>
              <w:rPr>
                <w:szCs w:val="21"/>
              </w:rPr>
              <w:t>180 ( 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屈体跳再转体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成俯撑</w:t>
            </w:r>
            <w:r>
              <w:rPr>
                <w:szCs w:val="21"/>
              </w:rPr>
              <w:t>(7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组：</w:t>
            </w:r>
            <w:r>
              <w:rPr>
                <w:szCs w:val="21"/>
              </w:rPr>
              <w:t>柳辛成垂直劈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(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身高、体重、外形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柔韧素质（左、右、横劈腿）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828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连续屈体分腿跳（男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次、女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次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1415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女：连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秒击掌俯卧撑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男：连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秒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8F8F8" w:val="clear"/>
              </w:rPr>
              <w:t>俯卧提臀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8F8F8" w:val="cle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8F8F8" w:val="clear"/>
              </w:rPr>
              <w:t>双手摸脚</w:t>
            </w:r>
            <w:r>
              <w:rPr>
                <w:szCs w:val="21"/>
              </w:rPr>
              <w:t>。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593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秒两头起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831" w:hRule="atLeast"/>
        </w:trPr>
        <w:tc>
          <w:tcPr>
            <w:tcW w:w="11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标准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套动作完美呈现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4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套展现出高水平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3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套展现出良好水平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套展现出中等水平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成套展现出低水平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3-2016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国际体联规则中难度动作最低完成标准和完成裁判减分进行判断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男身高：</w:t>
            </w:r>
            <w:r>
              <w:rPr>
                <w:sz w:val="18"/>
                <w:szCs w:val="18"/>
              </w:rPr>
              <w:t>17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-176C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女生高：</w:t>
            </w:r>
            <w:r>
              <w:rPr>
                <w:sz w:val="18"/>
                <w:szCs w:val="18"/>
              </w:rPr>
              <w:t>158---165CM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为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缺一侧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两脚达到水平面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每少一个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930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>
          <w:trHeight w:val="1273" w:hRule="atLeast"/>
        </w:trPr>
        <w:tc>
          <w:tcPr>
            <w:tcW w:w="11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报名时请测试运动员提交成套难度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测试程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自选成套测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难度动作测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身体素质测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身体形态测试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意事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试前必须到测试场地熟悉场地，注意人身安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必须穿符合规则规定的健美操比赛服，可以化淡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生需自备测试成套音乐，考前提交给音响负责人。考试中如发生音质不清楚、无法正常播放等问题，一律由考生本人负责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试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场地做热身准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测试顺序以抽签顺序进行测试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田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考生专项测试成绩必须达到国家二级运动员标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测试按国际田联最新标准执行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5:00Z</dcterms:created>
  <dc:creator>柳旭</dc:creator>
  <dc:description/>
  <cp:keywords/>
  <dc:language>en-US</dc:language>
  <cp:lastModifiedBy>柳旭</cp:lastModifiedBy>
  <dcterms:modified xsi:type="dcterms:W3CDTF">2014-01-25T08:41:00Z</dcterms:modified>
  <cp:revision>15</cp:revision>
  <dc:subject/>
  <dc:title/>
</cp:coreProperties>
</file>