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0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2"/>
        <w:gridCol w:w="1"/>
        <w:gridCol w:w="7"/>
      </w:tblGrid>
      <w:tr>
        <w:trPr>
          <w:trHeight w:val="837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exact" w:line="440"/>
              <w:ind w:left="-119" w:right="-113" w:hanging="0"/>
              <w:jc w:val="center"/>
              <w:rPr>
                <w:rFonts w:ascii="华康简标题宋;宋体" w:hAnsi="华康简标题宋;宋体" w:eastAsia="华文中宋"/>
                <w:b/>
                <w:b/>
                <w:color w:val="FF0000"/>
                <w:spacing w:val="-10"/>
                <w:sz w:val="40"/>
                <w:szCs w:val="40"/>
              </w:rPr>
            </w:pP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40"/>
                <w:szCs w:val="40"/>
              </w:rPr>
              <w:t>中国人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exact" w:line="440"/>
              <w:ind w:left="-119" w:right="-113" w:hanging="0"/>
              <w:jc w:val="center"/>
              <w:rPr>
                <w:rFonts w:ascii="华康简标题宋;宋体" w:hAnsi="华康简标题宋;宋体" w:eastAsia="华文中宋"/>
                <w:b/>
                <w:b/>
                <w:color w:val="FF0000"/>
                <w:spacing w:val="-20"/>
                <w:sz w:val="52"/>
              </w:rPr>
            </w:pP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40"/>
                <w:szCs w:val="40"/>
              </w:rPr>
              <w:t>解</w:t>
            </w:r>
            <w:r>
              <w:rPr>
                <w:rFonts w:ascii="华康简标题宋;宋体" w:hAnsi="华康简标题宋;宋体" w:cs="华康简标题宋;宋体" w:eastAsia="华康简标题宋;宋体"/>
                <w:b/>
                <w:color w:val="FF0000"/>
                <w:spacing w:val="-10"/>
                <w:sz w:val="40"/>
                <w:szCs w:val="40"/>
              </w:rPr>
              <w:t xml:space="preserve"> </w:t>
            </w: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40"/>
                <w:szCs w:val="40"/>
              </w:rPr>
              <w:t>放</w:t>
            </w:r>
            <w:r>
              <w:rPr>
                <w:rFonts w:ascii="华康简标题宋;宋体" w:hAnsi="华康简标题宋;宋体" w:cs="华康简标题宋;宋体" w:eastAsia="华康简标题宋;宋体"/>
                <w:b/>
                <w:color w:val="FF0000"/>
                <w:spacing w:val="-10"/>
                <w:sz w:val="40"/>
                <w:szCs w:val="40"/>
              </w:rPr>
              <w:t xml:space="preserve"> </w:t>
            </w: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40"/>
                <w:szCs w:val="40"/>
              </w:rPr>
              <w:t>军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ind w:left="-119" w:right="-113" w:hanging="0"/>
              <w:jc w:val="center"/>
              <w:rPr/>
            </w:pPr>
            <w:r>
              <w:rPr>
                <w:rFonts w:ascii="华康简标题宋;宋体" w:hAnsi="华康简标题宋;宋体" w:eastAsia="华文中宋"/>
                <w:b/>
                <w:color w:val="FF0000"/>
                <w:sz w:val="60"/>
                <w:szCs w:val="60"/>
              </w:rPr>
              <w:t>空军招飞局广州选拔中心（</w:t>
            </w:r>
            <w:r>
              <w:rPr>
                <w:rFonts w:ascii="华康简标题宋;宋体" w:hAnsi="华康简标题宋;宋体" w:eastAsia="华文中宋"/>
                <w:b/>
                <w:sz w:val="60"/>
                <w:szCs w:val="60"/>
              </w:rPr>
              <w:t>函</w:t>
            </w:r>
            <w:r>
              <w:rPr>
                <w:rFonts w:ascii="华康简标题宋;宋体" w:hAnsi="华康简标题宋;宋体" w:eastAsia="华文中宋"/>
                <w:b/>
                <w:color w:val="FF0000"/>
                <w:sz w:val="60"/>
                <w:szCs w:val="60"/>
              </w:rPr>
              <w:t>）</w:t>
            </w:r>
          </w:p>
        </w:tc>
      </w:tr>
      <w:tr>
        <w:trPr>
          <w:trHeight w:val="878" w:hRule="atLeast"/>
          <w:cantSplit w:val="true"/>
        </w:trPr>
        <w:tc>
          <w:tcPr>
            <w:tcW w:w="96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atLeast" w:line="0"/>
              <w:ind w:left="-119" w:right="-28" w:hanging="0"/>
              <w:jc w:val="center"/>
              <w:rPr>
                <w:rFonts w:ascii="华康简标题宋;宋体" w:hAnsi="华康简标题宋;宋体" w:eastAsia="华文中宋"/>
                <w:b/>
                <w:b/>
                <w:color w:val="FF0000"/>
                <w:spacing w:val="-10"/>
                <w:sz w:val="50"/>
                <w:szCs w:val="60"/>
              </w:rPr>
            </w:pPr>
            <w:r>
              <w:rPr>
                <w:rFonts w:eastAsia="华文中宋" w:ascii="华康简标题宋;宋体" w:hAnsi="华康简标题宋;宋体"/>
                <w:b/>
                <w:color w:val="FF0000"/>
                <w:spacing w:val="-10"/>
                <w:sz w:val="50"/>
                <w:szCs w:val="60"/>
              </w:rPr>
            </w:r>
          </w:p>
        </w:tc>
      </w:tr>
      <w:tr>
        <w:trPr>
          <w:trHeight w:val="473" w:hRule="atLeast"/>
        </w:trPr>
        <w:tc>
          <w:tcPr>
            <w:tcW w:w="964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选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Style15"/>
        <w:ind w:left="487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军招飞补充检测有关事项</w:t>
      </w:r>
    </w:p>
    <w:p>
      <w:pPr>
        <w:pStyle w:val="Style15"/>
        <w:autoSpaceDE w:val="false"/>
        <w:snapToGrid w:val="false"/>
        <w:spacing w:lineRule="exact" w:line="560"/>
        <w:ind w:left="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560"/>
        <w:ind w:left="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省教育考试院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黑体;SimHei" w:eastAsia="仿宋_GB2312"/>
          <w:sz w:val="32"/>
          <w:szCs w:val="32"/>
        </w:rPr>
        <w:t>方便</w:t>
      </w:r>
      <w:r>
        <w:rPr>
          <w:rFonts w:ascii="仿宋_GB2312" w:hAnsi="仿宋_GB2312" w:cs="仿宋" w:eastAsia="仿宋_GB2312"/>
          <w:sz w:val="32"/>
          <w:szCs w:val="32"/>
        </w:rPr>
        <w:t>更多优秀学生参加空军招飞，今年</w:t>
      </w:r>
      <w:r>
        <w:rPr>
          <w:rFonts w:ascii="仿宋_GB2312" w:hAnsi="仿宋_GB2312" w:cs="黑体;SimHei" w:eastAsia="仿宋_GB2312"/>
          <w:sz w:val="32"/>
          <w:szCs w:val="32"/>
        </w:rPr>
        <w:t xml:space="preserve">高考结束后我部将设立空军招飞补充检测站，有关事项如下： 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检条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．通过空军招飞初选但未参加复选检测（预留学生），高考后估分在一本线以上的学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．未参加过空军招飞检测，符合空军招飞基本条件，高考后估分在一本线以上的应届高中毕业男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参加过空军招飞初选、复选未通过的学生不得参检；超龄、复读生及其它不符合空军招飞条件的学生不得参检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检测时间：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08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—1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报到，报到后开始检测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检测地点：</w:t>
      </w:r>
      <w:r>
        <w:rPr>
          <w:rFonts w:ascii="仿宋_GB2312" w:hAnsi="仿宋_GB2312" w:cs="黑体;SimHei" w:eastAsia="仿宋_GB2312"/>
          <w:sz w:val="32"/>
          <w:szCs w:val="32"/>
        </w:rPr>
        <w:t>广州市天河东路</w:t>
      </w:r>
      <w:r>
        <w:rPr>
          <w:rFonts w:eastAsia="仿宋_GB2312" w:cs="黑体;SimHei" w:ascii="仿宋_GB2312" w:hAnsi="仿宋_GB2312"/>
          <w:sz w:val="32"/>
          <w:szCs w:val="32"/>
        </w:rPr>
        <w:t>151</w:t>
      </w:r>
      <w:r>
        <w:rPr>
          <w:rFonts w:ascii="仿宋_GB2312" w:hAnsi="仿宋_GB2312" w:cs="黑体;SimHei" w:eastAsia="仿宋_GB2312"/>
          <w:sz w:val="32"/>
          <w:szCs w:val="32"/>
        </w:rPr>
        <w:t>号空军招飞中心一楼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检测内容：</w:t>
      </w:r>
      <w:r>
        <w:rPr>
          <w:rFonts w:ascii="仿宋_GB2312" w:hAnsi="仿宋_GB2312" w:cs="黑体;SimHei" w:eastAsia="仿宋_GB2312"/>
          <w:sz w:val="32"/>
          <w:szCs w:val="32"/>
        </w:rPr>
        <w:t>体格检测、心理选拔、政审谈话，全部合格约需一天时间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自行前往参检，要按时报到，带齐个人身份证、高考准考证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红底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。通过空军招飞初选但未参加复选检测</w:t>
      </w:r>
      <w:r>
        <w:rPr>
          <w:rFonts w:ascii="仿宋_GB2312" w:hAnsi="仿宋_GB2312" w:cs="黑体;SimHei" w:eastAsia="仿宋_GB2312"/>
          <w:sz w:val="32"/>
          <w:szCs w:val="32"/>
        </w:rPr>
        <w:t>（预留学生）</w:t>
      </w:r>
      <w:r>
        <w:rPr>
          <w:rFonts w:ascii="仿宋_GB2312" w:hAnsi="仿宋_GB2312" w:eastAsia="仿宋_GB2312"/>
          <w:sz w:val="32"/>
          <w:szCs w:val="32"/>
        </w:rPr>
        <w:t>的学生还要携带初选通过后领取的《预选对象登记表》，内容需填写完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检测免费，食宿自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检测合格的学生由部队在检测站报销往返路费（按普通火车硬座标准报销）。</w:t>
      </w:r>
    </w:p>
    <w:p>
      <w:pPr>
        <w:pStyle w:val="Normal"/>
        <w:snapToGrid w:val="false"/>
        <w:spacing w:lineRule="exact" w:line="560"/>
        <w:ind w:firstLine="61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此函转发各学校，通知到学生。</w:t>
      </w:r>
    </w:p>
    <w:p>
      <w:pPr>
        <w:pStyle w:val="Normal"/>
        <w:snapToGrid w:val="false"/>
        <w:spacing w:lineRule="exact" w:line="560"/>
        <w:ind w:firstLine="61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广东省省空军招飞复选预留学生名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945" w:firstLine="1599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空军招飞局</w:t>
      </w:r>
      <w:r>
        <w:rPr>
          <w:rFonts w:ascii="仿宋_GB2312" w:hAnsi="仿宋_GB2312" w:eastAsia="仿宋_GB2312"/>
          <w:sz w:val="32"/>
          <w:szCs w:val="32"/>
        </w:rPr>
        <w:t>广州选拔中心</w:t>
      </w:r>
    </w:p>
    <w:p>
      <w:pPr>
        <w:pStyle w:val="Normal"/>
        <w:snapToGrid w:val="false"/>
        <w:spacing w:lineRule="exact" w:line="400"/>
        <w:ind w:firstLine="1599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1599"/>
        <w:jc w:val="center"/>
        <w:rPr>
          <w:rFonts w:ascii="仿宋_GB2312" w:hAnsi="仿宋_GB2312" w:eastAsia="仿宋_GB2312"/>
          <w:spacing w:val="-20"/>
          <w:w w:val="9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一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五月二十二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宋体;SimSun" w:hAnsi="宋体;SimSun" w:eastAsia="黑体;SimHei"/>
          <w:color w:val="000000"/>
          <w:spacing w:val="-20"/>
          <w:w w:val="98"/>
          <w:kern w:val="0"/>
          <w:sz w:val="11"/>
          <w:szCs w:val="11"/>
        </w:rPr>
      </w:pPr>
      <w:r>
        <w:rPr>
          <w:rFonts w:eastAsia="黑体;SimHei" w:ascii="宋体;SimSun" w:hAnsi="宋体;SimSun"/>
          <w:color w:val="000000"/>
          <w:spacing w:val="-20"/>
          <w:w w:val="98"/>
          <w:kern w:val="0"/>
          <w:sz w:val="11"/>
          <w:szCs w:val="11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pacing w:val="-20"/>
          <w:w w:val="98"/>
          <w:kern w:val="0"/>
          <w:sz w:val="32"/>
          <w:szCs w:val="32"/>
        </w:rPr>
      </w:pPr>
      <w:r>
        <w:rPr>
          <w:rFonts w:eastAsia="黑体;SimHei"/>
          <w:w w:val="98"/>
          <w:kern w:val="0"/>
          <w:sz w:val="32"/>
          <w:szCs w:val="32"/>
        </w:rPr>
        <w:t>主题词</w:t>
      </w:r>
      <w:r>
        <w:rPr>
          <w:rFonts w:ascii="黑体;SimHei" w:hAnsi="黑体;SimHei" w:eastAsia="黑体;SimHei"/>
          <w:w w:val="98"/>
          <w:kern w:val="0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[</w:t>
      </w:r>
      <w:r>
        <w:rPr>
          <w:rFonts w:ascii="黑体;SimHei" w:hAnsi="黑体;SimHei" w:eastAsia="黑体;SimHei"/>
          <w:sz w:val="32"/>
          <w:szCs w:val="32"/>
        </w:rPr>
        <w:t>广东</w:t>
      </w:r>
      <w:r>
        <w:rPr>
          <w:rFonts w:eastAsia="黑体;SimHei" w:ascii="黑体;SimHei" w:hAnsi="黑体;SimHei"/>
          <w:sz w:val="32"/>
          <w:szCs w:val="32"/>
        </w:rPr>
        <w:t>]</w:t>
      </w:r>
      <w:r>
        <w:rPr>
          <w:rFonts w:eastAsia="黑体;SimHei" w:ascii="黑体;SimHei" w:hAnsi="黑体;SimHei"/>
          <w:w w:val="98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空军  招飞  补充  检测  </w:t>
      </w:r>
      <w:r>
        <w:rPr>
          <w:rFonts w:eastAsia="黑体;SimHei" w:ascii="黑体;SimHei" w:hAnsi="黑体;SimHei"/>
          <w:sz w:val="32"/>
          <w:szCs w:val="32"/>
        </w:rPr>
        <w:t>[2013]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485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5pt" to="455.55pt,1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存档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。                                  （共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361" w:top="2098" w:footer="1588" w:bottom="1985"/>
          <w:pgNumType w:start="1" w:fmt="decimal"/>
          <w:formProt w:val="false"/>
          <w:textDirection w:val="lrTb"/>
          <w:docGrid w:type="linesAndChars" w:linePitch="574" w:charSpace="4294964223"/>
        </w:sect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5756275" cy="19050"/>
                <wp:effectExtent l="635" t="6350" r="63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64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5pt" to="453.25pt,3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813425" cy="19050"/>
                <wp:effectExtent l="635" t="6350" r="63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32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57.7pt,38.6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承办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划科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联系人：崔 波     电话：</w:t>
      </w:r>
      <w:r>
        <w:rPr>
          <w:rFonts w:eastAsia="仿宋_GB2312" w:ascii="仿宋_GB2312" w:hAnsi="仿宋_GB2312"/>
          <w:kern w:val="0"/>
          <w:sz w:val="32"/>
          <w:szCs w:val="32"/>
        </w:rPr>
        <w:t>020-38809202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6"/>
        <w:gridCol w:w="1960"/>
        <w:gridCol w:w="5240"/>
        <w:gridCol w:w="926"/>
      </w:tblGrid>
      <w:tr>
        <w:trPr>
          <w:trHeight w:val="660" w:hRule="atLeast"/>
        </w:trPr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44"/>
                <w:szCs w:val="44"/>
              </w:rPr>
              <w:t>年广东省空军招飞预留学生名册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清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瓷都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瓷都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圳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高级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润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高级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锦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高级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嘉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高级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宏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高级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凯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平县第二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浩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实验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耀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实验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灼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实验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华南师大嘉玛学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朝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华南师大嘉玛学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国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华南师大嘉玛学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景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石龙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仲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石龙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第二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志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浩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超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第四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德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第四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第四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家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奉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京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智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桂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永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晨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皑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卓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志东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石门中学（狮山校区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伟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容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容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衰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容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容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区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区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嘉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区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区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家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区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禤家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区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佳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区三水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永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健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从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俊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从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从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梓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从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辉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从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杰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从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从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梓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志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市第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洛溪新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骏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洛溪新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伟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洛溪新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冠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洛溪新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宏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洛溪新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粤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石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象贤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泽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象贤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泳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象贤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志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象贤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仲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象贤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焯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二师番禺附中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番禺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毅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番禺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番禺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炜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番禺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番禺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煜铭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颖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华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石化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自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艺术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佳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文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铭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世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秀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文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九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卓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九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康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九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伟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兆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九十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智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九十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九十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玮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九十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梓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九十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满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六十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炼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六十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六十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七十八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兆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铭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凯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仕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宇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易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钰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卓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仙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浩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家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敬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小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劲滔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贤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共狮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贤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广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狮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景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新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翔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日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梓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嘉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荔湾区汾水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旭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武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嘉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武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浩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武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建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武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华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国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鸿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利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锦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子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如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剑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创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正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锦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皓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西关外国语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惠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禺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子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禺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思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禺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买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禺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锐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禺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钰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嘉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英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汉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紫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晋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子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展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炳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詠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燕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泓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溢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宇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浩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皓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耀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文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志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文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上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栩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海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伟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子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伟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邝维煜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浩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健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德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栋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师附中番禺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森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师附中番禺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瘳誉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国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嘉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伊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家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政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增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锐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东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东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河源东江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光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河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河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河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自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嘉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博罗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旋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志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子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海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志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志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健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惠阳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彦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惠阳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俊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东县惠东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东县惠东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盛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润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华罗庚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华罗庚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俊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阳一中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韦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阳一中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海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瑞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鹏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山市鹤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山市鹤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树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振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景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江海区外海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开平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博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开平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仕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开平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嘉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开平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锐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开平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锦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培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锋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培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培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泳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培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朝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培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瑞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培英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子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棠下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楚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棠下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康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棠下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新会陈经纶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新会陈经纶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新会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积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新会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新会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润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新会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健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新会东方红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均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新会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嘉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平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锡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山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加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大粤东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东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东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嘉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东县新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楚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奇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钊泓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宁市兴文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盛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白县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晋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白县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江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白县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智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白县电海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州市第四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小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勇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昊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第十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爵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第十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第十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子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第十六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第十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第十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俊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第十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俊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第十七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锦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高州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高州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宜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嘉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梅县东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佳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梅县东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梅县东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梅县东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锐铭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梅江区梅州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君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梅江区梅州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惠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华县水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桥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华县水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市英德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市英德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健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市英德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家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市英德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明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市英德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战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恩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柱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神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业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展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治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杰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嘉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炜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志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俊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力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凯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荣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志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启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炜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伟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希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基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凤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上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逸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金山中学南区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庭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金山中学南区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泽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潮阳林百欣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佳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澄海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江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澄海苏北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浩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洪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智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承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梓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东厦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东厦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东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寒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下蓬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煜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聿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敬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丰市林启恩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国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河县陆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世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河县陆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少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河县陆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远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河县陆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利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河县陆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振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河县陆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河县陆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长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林伟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睿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林伟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北江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茂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北江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北江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骏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第五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功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曲江区曲江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田家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伟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田家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凯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田家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田家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始兴县始兴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锋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源县翁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源县翁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源县翁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清华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清华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中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清华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清华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安区第一外国语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耀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第二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福田区梅林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宇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光明新区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智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光明新区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锦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光明新区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倬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光明新区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光明新区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智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光明新区高级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政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沪教院福田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沪教院福田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上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沪教院福田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广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沪教院福田实验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冠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岗区布吉高中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仁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山区华侨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翔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山区华侨城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瑞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山区外国语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頔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松岗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天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松岗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贵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北滘镇北滘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李兆基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镇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罗定邦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亮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罗定邦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树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容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健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杏坛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新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春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世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春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阳西县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传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阳西县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鸿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阳西县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彪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阳西县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兴县惠能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罗定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发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州市第八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州市第八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流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州市第八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达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州市第八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州市第八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富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州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江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土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坡头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新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坡头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霞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坡头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锦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坡头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坡头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美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溪县大成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学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第二十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第二十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第二十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荣炜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第二十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哲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第二十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伟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第四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吴川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吴川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肇庆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家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会市四会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俊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聚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桂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实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国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第二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俊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桂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永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桂山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华侨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镇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中山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中山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浩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中山纪念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立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耀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轶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斗门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创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斗门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剑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斗门区第一中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实验中学高中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61" w:top="1417" w:footer="1588" w:bottom="1644"/>
      <w:pgNumType w:start="1" w:fmt="decimal"/>
      <w:formProt w:val="false"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9:00Z</dcterms:created>
  <dc:creator>郑穗芬</dc:creator>
  <dc:description/>
  <cp:keywords/>
  <dc:language>en-US</dc:language>
  <cp:lastModifiedBy>USER</cp:lastModifiedBy>
  <cp:lastPrinted>2013-05-24T17:22:00Z</cp:lastPrinted>
  <dcterms:modified xsi:type="dcterms:W3CDTF">2013-05-29T08:19:00Z</dcterms:modified>
  <cp:revision>2</cp:revision>
  <dc:subject/>
  <dc:title>                                     粤招办普〔2009〕  号</dc:title>
</cp:coreProperties>
</file>