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源职业技术学院</w:t>
      </w:r>
      <w:r>
        <w:rPr/>
        <w:t>2013</w:t>
      </w:r>
      <w:r>
        <w:rPr/>
        <w:t>年自主招生正式录取名单</w:t>
      </w:r>
    </w:p>
    <w:tbl>
      <w:tblPr>
        <w:tblW w:w="61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20"/>
        <w:gridCol w:w="780"/>
        <w:gridCol w:w="3795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2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丽莹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2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庆萍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8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健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7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嘉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6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彩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1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家俊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6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其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5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茵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4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玉林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0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维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4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正昌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0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宇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4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巧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6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妙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5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彦清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7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社良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4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7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飞扬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2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秋莹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0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锦霞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3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智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佩珠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3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丽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0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7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崇泽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存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嘉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慧慧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8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源开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5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蚁丹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敏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2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丽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0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嘉雯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8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德权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7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志颖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6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焕忠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9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泳花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0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嘉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7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耀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5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婉灵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4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梓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9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垣基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佩煌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慧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1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泽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4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3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燕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5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彩依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5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碧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8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益思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2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志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4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刚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0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伟恒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1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锦浩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5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巍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1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泓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5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东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2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祖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4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兴银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7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驹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9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3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泓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9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有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5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茂林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柱基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必裕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8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桂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4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晓超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健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2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7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7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燕南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9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焯强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7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兴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4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敏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0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泽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8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嘉欢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9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7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刁礼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8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梦瑶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智铖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9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祖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6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蕾倩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4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瑜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4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梓鸿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8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怡萍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3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林高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3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志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4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帆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0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集祥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5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凯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2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晓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1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天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5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彬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3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华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腾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7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振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9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思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3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利雄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达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9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钰花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7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3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幸威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锦丹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5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琅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5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梓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7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松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4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权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3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健忠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4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鈃浩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中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3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家志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2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建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5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家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8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楚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9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皓祥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4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伟彬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9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健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幸佳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8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泳怡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8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嘉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2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浩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琴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8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婉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7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晓枫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2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祖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4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婉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丹萍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6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翠儿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8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9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健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1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秀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5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邝谨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4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俊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7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3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凤连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8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泽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2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君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8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珊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3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州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凯媛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8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晓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8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玉琼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8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沛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5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彩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7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丽欢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4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婉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9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0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韵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3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国灿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8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韵曦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4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懿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7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玉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7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3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嘉兴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6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良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4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子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8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淑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7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颖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0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景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3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妙娴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9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舒麒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0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颖诗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7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喜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4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冼晓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3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碧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6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建业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5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承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5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德翔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0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帝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4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丘志林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1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满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0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艳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6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洁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1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麟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3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伟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6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华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4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桂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学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9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武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2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子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5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6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燚威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9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嘉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3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君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3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铭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6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家恒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2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志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2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展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1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锷烔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3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泳贤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0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荣坤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3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李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4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志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9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庆雄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1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威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6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3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少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7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远军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6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卓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2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嘉铖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9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炜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家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1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浩然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6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嘉浩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0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海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2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建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8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志顺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7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成武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7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伊浚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0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时轩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7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耿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6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振亨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2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2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丘肖格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2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炜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8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宇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2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祥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9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诗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0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乐贤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8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俊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8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天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稻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7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超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1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伟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2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旭超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5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伟鑫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1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禤锦兴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3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亨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2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志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3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尚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5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启亮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4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晓鑫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3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4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翔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6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洁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8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兹超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0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金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6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育周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7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吉祥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9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伟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8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志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7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禤卓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5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成良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4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玉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5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俊君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0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怡良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9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宏智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0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康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俊亮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6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湧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6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万忠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4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秋民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7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铭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朝亮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3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永能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5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健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学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振业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1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肇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4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楚强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3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0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汉坚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3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振邦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6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嘉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4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端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4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键锵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6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杰斌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1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0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3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冼世君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1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伟良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8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硕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3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精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4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志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6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达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2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智龙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1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梓伦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0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柱应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8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道进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4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振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9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联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9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景毅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4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秋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贵元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健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3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展博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2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华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9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湛宗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子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4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健鸿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5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黎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7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国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水金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良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6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锦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6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泳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4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学斌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1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锦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3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家健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5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绥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2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伟彬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3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振雄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7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汝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建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少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0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惠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1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玉芬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0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洁茹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4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康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银铃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3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春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9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相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5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雪梅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1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健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8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小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秦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7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家裕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8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慧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琳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6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2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素素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3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幸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0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带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7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4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4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绮珊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0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泳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2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周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4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靖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8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绍琴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京姚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2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莹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6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竹盈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碧霞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晓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6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益坚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8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彦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智瑜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5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菲菲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5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颖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3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晓思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9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楚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于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3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饶嘉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4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正怡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3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喻丹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4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肇虹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8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素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9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慧君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7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邬伟城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3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茹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2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9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一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9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泽乾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2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淦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荣庭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6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东川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0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健兴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7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林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8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儒君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2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9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家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0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海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0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剑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5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5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旺先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5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科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5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晓晓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9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国基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2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煜球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伟健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2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诗欣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成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6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霖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42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健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0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0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贤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8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振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3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兴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9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志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4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惠良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4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组灿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7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成源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0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9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奕江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9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嘉希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钜辉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8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其宏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智勇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3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骏锋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2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颖峰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10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佩仪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57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炜亮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65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富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4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喆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06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东流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36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斌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1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彬</w:t>
            </w:r>
          </w:p>
        </w:tc>
        <w:tc>
          <w:tcPr>
            <w:tcW w:w="3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p#</w:t>
      </w:r>
      <w:r>
        <w:rPr>
          <w:rFonts w:ascii="宋体" w:hAnsi="宋体" w:cs="宋体"/>
          <w:sz w:val="24"/>
        </w:rPr>
        <w:t>副标题</w:t>
      </w:r>
      <w:r>
        <w:rPr>
          <w:rFonts w:cs="宋体" w:ascii="宋体" w:hAnsi="宋体"/>
          <w:sz w:val="24"/>
        </w:rPr>
        <w:t>#e#</w:t>
      </w:r>
    </w:p>
    <w:tbl>
      <w:tblPr>
        <w:tblW w:w="61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20"/>
        <w:gridCol w:w="1020"/>
        <w:gridCol w:w="3555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金梅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建锋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佩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子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秀钘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敏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霞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钰莹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晓倩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倩莹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丹如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雪娇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德辉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志鹏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水宣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明月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莉莉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凤玲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炫霆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梓均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美珩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艳兴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圆圆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敏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春瑶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婉贞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伟乐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臻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施雅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紫珊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锦斌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雯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梓莹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云珠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婉婷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家庆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丹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婷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靖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碧怡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锦垣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0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婉婷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宪芬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秋月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7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辉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阙衍曼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炎平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7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春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0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东林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洪旭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俊杰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海俊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0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大林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南宁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春芳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海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7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铎瀚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鑫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子琼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卓敏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6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家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荣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0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淑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6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馥江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涛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洁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敏超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先锋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美平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6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婉珊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基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0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妙燕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嘉毅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7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敏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小婷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少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7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新发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居正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7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馥池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肖琳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军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臻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永林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0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志轩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0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泳欣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顺然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运敏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海玲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炜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9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章汉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8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浩俊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6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敏朗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元芳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易洲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锐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0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德文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米启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森木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炳章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朗贤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5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浩萍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6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顺友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4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巫志辉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安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桃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志灵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雄建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伟健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科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6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志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6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智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展祥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1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嘉阳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木森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健铭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4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东胜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俊林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9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仕源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嘉良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智荣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伯钧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锦彬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晓东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5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远超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3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国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文海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耀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焯文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4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耀满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海德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6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烻荣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汝彬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6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铭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鹤祥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晓晖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3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鹏威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永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杰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啟俊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6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少锋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浩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健材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荣煜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兆焜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家顺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5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俊宏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与制造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广源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9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建勇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一腾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9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文广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8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富生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建伟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承培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8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应权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0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裕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3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进忠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5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冬宁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柳文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0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冼杰辉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8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源兴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宇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伟钿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6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建锋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英豪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振兴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5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健峰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8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远雄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6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伟贤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6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晓鑫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圣通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小龙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厚德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9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耀培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双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9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新平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宏达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8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耀东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4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文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宇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6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郁儒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3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权军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7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润球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枫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泳强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9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永康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锋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6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汝尧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9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耀锋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名贺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6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伟登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亮瑜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伟国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伟东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智威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19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秀亮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5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锡全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223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毅城</w:t>
            </w:r>
          </w:p>
        </w:tc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3366FF"/>
      </w:rPr>
    </w:pPr>
    <w:r>
      <w:rPr>
        <w:rFonts w:cs="宋体" w:ascii="宋体" w:hAnsi="宋体"/>
        <w:color w:val="3366FF"/>
      </w:rPr>
      <w:t>--------------------------------------------</w:t>
    </w:r>
    <w:r>
      <w:rPr>
        <w:rFonts w:cs="宋体" w:ascii="宋体" w:hAnsi="宋体"/>
        <w:color w:val="3366FF"/>
        <w:lang w:val="zh-CN"/>
      </w:rPr>
      <w:t xml:space="preserve"> </w:t>
    </w:r>
    <w:r>
      <w:rPr>
        <w:rFonts w:cs="宋体" w:ascii="宋体" w:hAnsi="宋体"/>
        <w:color w:val="3366FF"/>
      </w:rPr>
      <w:fldChar w:fldCharType="begin"/>
    </w:r>
    <w:r>
      <w:rPr>
        <w:rFonts w:cs="宋体" w:ascii="宋体" w:hAnsi="宋体"/>
        <w:color w:val="3366FF"/>
      </w:rPr>
      <w:instrText xml:space="preserve"> PAGE \* ARABIC </w:instrText>
    </w:r>
    <w:r>
      <w:rPr>
        <w:rFonts w:cs="宋体" w:ascii="宋体" w:hAnsi="宋体"/>
        <w:color w:val="3366FF"/>
      </w:rPr>
      <w:fldChar w:fldCharType="separate"/>
    </w:r>
    <w:r>
      <w:rPr>
        <w:rFonts w:cs="宋体" w:ascii="宋体" w:hAnsi="宋体"/>
        <w:color w:val="3366FF"/>
      </w:rPr>
      <w:t>61</w:t>
    </w:r>
    <w:r>
      <w:rPr>
        <w:rFonts w:cs="宋体" w:ascii="宋体" w:hAnsi="宋体"/>
        <w:color w:val="3366FF"/>
      </w:rPr>
      <w:fldChar w:fldCharType="end"/>
    </w:r>
    <w:r>
      <w:rPr>
        <w:rFonts w:cs="宋体" w:ascii="宋体" w:hAnsi="宋体"/>
        <w:color w:val="3366FF"/>
        <w:lang w:val="zh-CN"/>
      </w:rPr>
      <w:t xml:space="preserve"> / </w:t>
    </w:r>
    <w:r>
      <w:rPr>
        <w:rFonts w:cs="宋体" w:ascii="宋体" w:hAnsi="宋体"/>
        <w:color w:val="3366FF"/>
        <w:lang w:val="zh-CN"/>
      </w:rPr>
      <w:fldChar w:fldCharType="begin"/>
    </w:r>
    <w:r>
      <w:rPr>
        <w:rFonts w:cs="宋体" w:ascii="宋体" w:hAnsi="宋体"/>
        <w:color w:val="3366FF"/>
        <w:lang w:val="zh-CN"/>
      </w:rPr>
      <w:instrText xml:space="preserve"> NUMPAGES \* ARABIC </w:instrText>
    </w:r>
    <w:r>
      <w:rPr>
        <w:rFonts w:cs="宋体" w:ascii="宋体" w:hAnsi="宋体"/>
        <w:color w:val="3366FF"/>
        <w:lang w:val="zh-CN"/>
      </w:rPr>
      <w:fldChar w:fldCharType="separate"/>
    </w:r>
    <w:r>
      <w:rPr>
        <w:rFonts w:cs="宋体" w:ascii="宋体" w:hAnsi="宋体"/>
        <w:color w:val="3366FF"/>
        <w:lang w:val="zh-CN"/>
      </w:rPr>
      <w:t>61</w:t>
    </w:r>
    <w:r>
      <w:rPr>
        <w:rFonts w:cs="宋体" w:ascii="宋体" w:hAnsi="宋体"/>
        <w:color w:val="3366FF"/>
        <w:lang w:val="zh-CN"/>
      </w:rPr>
      <w:fldChar w:fldCharType="end"/>
    </w:r>
    <w:r>
      <w:rPr>
        <w:rFonts w:cs="宋体" w:ascii="宋体" w:hAnsi="宋体"/>
        <w:color w:val="3366FF"/>
      </w:rPr>
      <w:t xml:space="preserve"> ------------------------------------------</w:t>
    </w:r>
  </w:p>
  <w:p>
    <w:pPr>
      <w:pStyle w:val="Footer"/>
      <w:rPr/>
    </w:pPr>
    <w:r>
      <w:rPr>
        <w:rFonts w:cs="宋体" w:ascii="宋体" w:hAnsi="宋体"/>
        <w:color w:val="3366FF"/>
      </w:rPr>
      <w:t>Name</w:t>
    </w:r>
    <w:r>
      <w:rPr>
        <w:rFonts w:ascii="宋体" w:hAnsi="宋体" w:cs="宋体"/>
        <w:color w:val="3366FF"/>
      </w:rPr>
      <w:t xml:space="preserve">：江苏三艾网络科技有限公司   </w:t>
    </w:r>
    <w:r>
      <w:rPr>
        <w:rFonts w:cs="宋体" w:ascii="宋体" w:hAnsi="宋体"/>
        <w:color w:val="3366FF"/>
      </w:rPr>
      <w:t>URL</w:t>
    </w:r>
    <w:r>
      <w:rPr>
        <w:rFonts w:ascii="宋体" w:hAnsi="宋体" w:cs="宋体"/>
        <w:color w:val="3366FF"/>
      </w:rPr>
      <w:t>：</w:t>
    </w:r>
    <w:r>
      <w:rPr>
        <w:rFonts w:cs="宋体" w:ascii="宋体" w:hAnsi="宋体"/>
        <w:color w:val="3366FF"/>
      </w:rPr>
      <w:t>www.cnaaa</w:t>
    </w:r>
    <w:r>
      <w:rPr>
        <w:rFonts w:cs="宋体" w:ascii="宋体" w:hAnsi="宋体"/>
        <w:color w:val="3366FF"/>
      </w:rPr>
      <w:t>.</w:t>
    </w:r>
    <w:r>
      <w:rPr>
        <w:rFonts w:cs="宋体" w:ascii="宋体" w:hAnsi="宋体"/>
        <w:color w:val="3366FF"/>
      </w:rPr>
      <w:t xml:space="preserve">com   </w:t>
    </w:r>
    <w:r>
      <w:rPr>
        <w:rFonts w:cs="宋体" w:ascii="宋体" w:hAnsi="宋体"/>
        <w:color w:val="3366FF"/>
      </w:rPr>
      <w:t>T</w:t>
    </w:r>
    <w:r>
      <w:rPr>
        <w:rFonts w:cs="宋体" w:ascii="宋体" w:hAnsi="宋体"/>
        <w:color w:val="3366FF"/>
      </w:rPr>
      <w:t>el</w:t>
    </w:r>
    <w:r>
      <w:rPr>
        <w:rFonts w:ascii="宋体" w:hAnsi="宋体" w:cs="宋体"/>
        <w:color w:val="3366FF"/>
      </w:rPr>
      <w:t>：</w:t>
    </w:r>
    <w:r>
      <w:rPr>
        <w:rFonts w:cs="宋体" w:ascii="宋体" w:hAnsi="宋体"/>
        <w:color w:val="3366FF"/>
      </w:rPr>
      <w:t>05</w:t>
    </w:r>
    <w:r>
      <w:rPr>
        <w:rFonts w:cs="宋体" w:ascii="宋体" w:hAnsi="宋体"/>
        <w:color w:val="3366FF"/>
      </w:rPr>
      <w:t>23</w:t>
    </w:r>
    <w:r>
      <w:rPr>
        <w:rFonts w:cs="宋体" w:ascii="宋体" w:hAnsi="宋体"/>
        <w:color w:val="3366FF"/>
      </w:rPr>
      <w:t>-</w:t>
    </w:r>
    <w:r>
      <w:rPr>
        <w:rFonts w:cs="宋体" w:ascii="宋体" w:hAnsi="宋体"/>
        <w:color w:val="3366FF"/>
      </w:rPr>
      <w:t>8915 0111   400-666-0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27:45Z</dcterms:created>
  <dc:creator>Administrator</dc:creator>
  <dc:description/>
  <dc:language>en-US</dc:language>
  <cp:lastModifiedBy/>
  <dcterms:modified xsi:type="dcterms:W3CDTF">2013-05-24T16:28:25Z</dcterms:modified>
  <cp:revision>0</cp:revision>
  <dc:subject/>
  <dc:title>河源职业技术学院2013年自主招生正式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