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FF"/>
          <w:sz w:val="36"/>
        </w:rPr>
      </w:pPr>
      <w:r>
        <w:rPr>
          <w:rFonts w:ascii="仿宋_GB2312" w:hAnsi="仿宋_GB2312" w:cs="宋体" w:eastAsia="仿宋_GB2312"/>
          <w:b/>
          <w:bCs/>
          <w:color w:val="0000FF"/>
          <w:sz w:val="36"/>
        </w:rPr>
        <w:t>深圳职业技术学院</w:t>
      </w:r>
      <w:r>
        <w:rPr>
          <w:rFonts w:eastAsia="仿宋_GB2312" w:cs="宋体" w:ascii="仿宋_GB2312" w:hAnsi="仿宋_GB2312"/>
          <w:b/>
          <w:bCs/>
          <w:color w:val="0000FF"/>
          <w:sz w:val="36"/>
        </w:rPr>
        <w:t>2013</w:t>
      </w:r>
      <w:r>
        <w:rPr>
          <w:rFonts w:ascii="仿宋_GB2312" w:hAnsi="仿宋_GB2312" w:cs="宋体" w:eastAsia="仿宋_GB2312"/>
          <w:b/>
          <w:bCs/>
          <w:color w:val="0000FF"/>
          <w:sz w:val="36"/>
        </w:rPr>
        <w:t>年自主招生正式录取考生名单</w:t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25"/>
        <w:gridCol w:w="1680"/>
        <w:gridCol w:w="4590"/>
      </w:tblGrid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/>
                <w:i w:val="false"/>
                <w:color w:val="222222"/>
                <w:sz w:val="18"/>
              </w:rPr>
              <w:t>考生姓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/>
                <w:i w:val="false"/>
                <w:color w:val="222222"/>
                <w:sz w:val="18"/>
              </w:rPr>
              <w:t>自主招生报名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/>
                <w:i w:val="false"/>
                <w:color w:val="222222"/>
                <w:sz w:val="18"/>
              </w:rPr>
              <w:t>录取专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/>
                <w:i w:val="false"/>
                <w:color w:val="222222"/>
                <w:sz w:val="18"/>
              </w:rPr>
              <w:t>学制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婉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宇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淞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志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仕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5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晶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政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宋福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洪鹏翔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唐汉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0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文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俏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静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何可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玲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邓伟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伟隆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嘉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旭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帝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凯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伟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7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晓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8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展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汶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19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寿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贺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润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思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诗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潘辉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4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庞博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锦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晓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7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淇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28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志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兰晨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熙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锦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韩嘉丽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尹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伟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嘉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韦晓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9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严金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9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骆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103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电子信息工程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0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晓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炽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海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毅波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敬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家腾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裕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6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钧焘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富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志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09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凯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婷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2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泽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锦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鑫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盈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4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庆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斌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斯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宗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7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志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丽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标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文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远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明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19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权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1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为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肇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少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钱雷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5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东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6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侯婉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2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明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威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永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康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温锦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徐业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39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桂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0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昕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炜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詹颖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俊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子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2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莹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204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丁永腾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嘉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雅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嘉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崔书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谭鑫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邓钦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震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江贵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4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晓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4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邓雨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5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育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石豪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家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剑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09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俊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裕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明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文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1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伟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1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育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俊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安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欧海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培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司徒立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思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聪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钦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颖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6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家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雅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伟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丘玉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19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柏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银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2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牛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志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3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华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泽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锦烽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锦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池泽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布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祖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302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机械设计制造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玉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嘉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树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深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丽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1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詹佳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丽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璐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小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根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家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嘉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4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展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灵珠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4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尽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丽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嘉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俊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婉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7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高立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徐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8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元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佳樾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晓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沈润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9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镜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0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芷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0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永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0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东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均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雅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若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章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侠帆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晓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2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碧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嫘嫘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司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蝶珠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雨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韩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思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镜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6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灿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7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苏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詹春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4018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印刷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欧阳志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璐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丽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唐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锦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刁晓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嘉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陆云逸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0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梓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徐心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小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宇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宏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范楚研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定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维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洁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1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煜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佳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宇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黎智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志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依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宝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2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龚绮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1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国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秦华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洁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佳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宇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3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铭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苏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1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欢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凯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裕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挺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思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铃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梦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6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海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6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骆兴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7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鹏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4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伟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505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汽车类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丽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虹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依琼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温秋怡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丽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谭思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7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婷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8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梦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丽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0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佩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揭晓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一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阮凯盈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冶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少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何颖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巧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翠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国舒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宣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1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晓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1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智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卓瑶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嘉怡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3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聪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家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卓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智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7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丽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思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9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麦浩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9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少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2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美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晓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奕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帆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润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桂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3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志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邹佩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韩晓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雨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海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5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欧东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龙怡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604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旅游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凯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樊雪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晓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晓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2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思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丽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9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杜秀秀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0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小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田彩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梓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1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明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芳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雨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凯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7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晓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1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少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岚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业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马俊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嘉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7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少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文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9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赵雯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2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锦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3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3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程舒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3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致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3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一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3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嘉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4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施粤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4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马蜜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4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蓝思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48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思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5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静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5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饶德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58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晓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6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冯则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6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葛长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6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佳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6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韦诺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7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翠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7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致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78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黎志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伊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文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宋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温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双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8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9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文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709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行政管理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永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展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小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昌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思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洁丽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树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肇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彦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健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4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龙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4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伟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盘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晓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淑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5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月芸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文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潘兆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汝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6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褚永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7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斯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8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海怡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芷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8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丽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增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9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洪敏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9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汝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9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邓丽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0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海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培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宝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杰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志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绮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段剑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丽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5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仕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袁银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铭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姜晓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6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浩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6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玲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7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晓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家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倍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冼翠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9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俊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冯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1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茵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琳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惠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佩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仲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麒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浩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伟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立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6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池小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802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建筑设计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铠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洁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嘉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纪梓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惠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健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颖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陆东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炳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捡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璀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美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楚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炜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安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6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丹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9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思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9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志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09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俊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汪绍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家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信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浚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婉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瑞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莫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书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古远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7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思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梦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榕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熊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泽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欣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9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嘉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9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丹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19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翠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0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杰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圳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程铭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1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家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沈丽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雪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0902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工业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奇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胡雅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0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蓝嘉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嘉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戎成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逸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东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江婷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蒋晓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廷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婷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玉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冼顺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巫红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泳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丹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玥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惠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立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范晓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利梓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6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游秀丽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6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7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洁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晓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焦镓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若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8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燕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紫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9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敏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黎海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9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邝俊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0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靖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方志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纪晓芸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安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诗永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诗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3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丽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4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嘉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嘉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赵艺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7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思怡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8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文钰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浩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9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俊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9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江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001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珠宝首饰工艺及鉴定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若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宇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洁琼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昭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何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占美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彦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嘉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思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1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蕊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煜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宾泽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伍洁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小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卜泽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钟巧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姚靖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赵森晖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文炜铨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容燕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诗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倩贞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锦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胜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朗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4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颖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萧增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秋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5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明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锦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6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泽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6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赖冠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6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伟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蔡莹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峻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7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麦健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游卓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9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素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9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苏洁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09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卓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颖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黎伟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姚依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洪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1010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影视制作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乐恒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0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卢佳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文乐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唐嘉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温怡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丹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3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端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绮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甘彩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邹楚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5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孟宪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6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禤紫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7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伍泳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7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佩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8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侯静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2009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音乐表演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蓉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晓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邹锦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富强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程嘉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育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立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朱镇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尚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晓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壮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潮宝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7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泽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7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梁茂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志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家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志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泽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秋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学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9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容德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0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东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泽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0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苏运鸿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肖耿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大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0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邱景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仲怡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1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詹梓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维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章达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2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许绍煌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永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银珠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樊伟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3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马俊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庄俊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6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詹良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郭志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3016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计算机应用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房俊城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0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巫峻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0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颖成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0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志高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永烽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志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蓝睿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志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1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永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明皓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泽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范胜雄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余东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可达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钦展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2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君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子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通博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智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子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罗维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3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曾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威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兆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彭健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苏泽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谭圣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倪体彬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4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侯庆波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何茂林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祁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祥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涛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5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润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6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琳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6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温佳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4007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数控技术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海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0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刘凤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0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廖妹仔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美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伍肇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黄静森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池晓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杨家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1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周雪尧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2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郑淑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2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瑞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3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林漩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3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梦雪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3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区晓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4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范天欣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4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李诗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4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韩雅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51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铠铟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5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吴美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6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谢梦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6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王宇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7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欢灵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74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陈茜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75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晓英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7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马梓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8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徐雅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87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张嘉珈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8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叶颖珊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89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文楚莹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90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薛映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1315009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222222"/>
                <w:sz w:val="18"/>
              </w:rPr>
              <w:t>服装设计</w:t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222222"/>
                <w:sz w:val="18"/>
              </w:rPr>
              <w:t>3</w:t>
            </w:r>
          </w:p>
        </w:tc>
      </w:tr>
    </w:tbl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31">
    <w:name w:val="font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00Z</dcterms:created>
  <dc:creator>USER</dc:creator>
  <dc:description/>
  <dc:language>en-US</dc:language>
  <cp:lastModifiedBy>USER</cp:lastModifiedBy>
  <dcterms:modified xsi:type="dcterms:W3CDTF">2013-05-24T02:18:39Z</dcterms:modified>
  <cp:revision>396</cp:revision>
  <dc:subject/>
  <dc:title>顺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