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根据《华南理工大学</w:t>
      </w:r>
      <w:r>
        <w:rPr/>
        <w:t>2013</w:t>
      </w:r>
      <w:r>
        <w:rPr/>
        <w:t>年自主选拔录取实施办法》，结合考生的申请材料评分、笔试成绩及面试成绩，经学校招生领导小组研究，确定我校</w:t>
      </w:r>
      <w:r>
        <w:rPr/>
        <w:t>2013</w:t>
      </w:r>
      <w:r>
        <w:rPr/>
        <w:t>年自主选拔入围对象名单如下，最终名单以教育部阳光高考平台公示为准。</w:t>
      </w:r>
      <w:r>
        <w:rPr/>
        <w:br/>
      </w:r>
      <w:r>
        <w:rPr>
          <w:lang w:val="en-US" w:eastAsia="zh-CN"/>
        </w:rPr>
        <w:t xml:space="preserve">    </w:t>
      </w:r>
      <w:r>
        <w:rPr/>
        <w:t>我校将寄发协议书，请考生收到后填妥相关信息，尽快返回，如需咨询，请致电</w:t>
      </w:r>
      <w:r>
        <w:rPr/>
        <w:t>020-87110737</w:t>
      </w:r>
      <w:r>
        <w:rPr/>
        <w:t>。</w:t>
      </w:r>
      <w:r>
        <w:rPr/>
        <w:br/>
      </w:r>
      <w:r>
        <w:rPr>
          <w:b/>
          <w:bCs/>
        </w:rPr>
        <w:t>自主选拔（特殊才能）入围考生名单：</w:t>
      </w:r>
    </w:p>
    <w:tbl>
      <w:tblPr>
        <w:tblW w:w="6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88"/>
        <w:gridCol w:w="2536"/>
        <w:gridCol w:w="2767"/>
      </w:tblGrid>
      <w:tr>
        <w:trPr/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省份</w:t>
            </w:r>
          </w:p>
        </w:tc>
        <w:tc>
          <w:tcPr>
            <w:tcW w:w="2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2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对应专业</w:t>
            </w:r>
          </w:p>
        </w:tc>
      </w:tr>
      <w:tr>
        <w:trPr/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黎敬业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碧桂园学校</w:t>
            </w:r>
          </w:p>
        </w:tc>
        <w:tc>
          <w:tcPr>
            <w:tcW w:w="2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聪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湛江第一中学</w:t>
            </w:r>
          </w:p>
        </w:tc>
        <w:tc>
          <w:tcPr>
            <w:tcW w:w="2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展智泉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2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青岛第二中学</w:t>
            </w:r>
          </w:p>
        </w:tc>
        <w:tc>
          <w:tcPr>
            <w:tcW w:w="2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巍琦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2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章丘市第四中学</w:t>
            </w:r>
          </w:p>
        </w:tc>
        <w:tc>
          <w:tcPr>
            <w:tcW w:w="2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自主选拔入围考生名单：</w:t>
      </w:r>
    </w:p>
    <w:tbl>
      <w:tblPr>
        <w:tblW w:w="7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35"/>
        <w:gridCol w:w="2985"/>
        <w:gridCol w:w="2835"/>
      </w:tblGrid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省份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曹悦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东圃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曾钰琪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宁乡县第一高级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傲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绍尊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五中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怡君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广雅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程晴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邓明韬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师范大学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范嘉丰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师范大学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冯朗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大学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郭旸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何静怡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培正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贺嘉欢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邵阳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胡明月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沙河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胡叶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吉安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吟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苏州外国语学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惠家明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苏州外国语学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简嘉铃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顺德区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振豪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新建县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敬依珊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蓝若琪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六中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秉坤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许昌高中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睿泽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鞍钢高级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思萌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荆州市江陵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璇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洛阳理工学院附中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梁绮琪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从化市从化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廖培添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桃源县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廖亚乔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廖梓婷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要市二中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林立扬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凯欣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七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牧之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宜昌市夷陵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心怡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馨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深圳外国语学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卢京翔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大冶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卢沛雯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东华高级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瑞麟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大学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孟孔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象贤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倪荣东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培正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沈子腾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淮北市实验高级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汪芷岑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铜陵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温颖文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铁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佳莹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海市北海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欣桐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大学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谢永洁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邵阳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熊煜堃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玉岩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许丰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郑州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叶蔚洋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六中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德发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颢蓝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执信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昕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四十七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愉宁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市第十七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越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赵宏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福建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福建省福州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赵蜜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仙桃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赵佑霖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师范大学第二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赵域崴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长沙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郑添文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培正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钟诗文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鞍山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二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明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九江同文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鲍思源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泰安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卞论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颍州区红旗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蔡鼎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水市第一高级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蔡飞舞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乐平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蔡新源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惠州市黄冈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蔡真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中师范大学第一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曹灿明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郁南县蔡朝昆纪念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曹开维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中师范大学第一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曹巍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本溪高级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曹泽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盘锦市高级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曹智惟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珠海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曾德豪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七十五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曾金恺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曾锦霖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娄底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曾俊西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高级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曾思澄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曾希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七十五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曾雍颖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曾子夫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高级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查思涵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合肥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常诚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青岛第九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常诚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郑州市第四十七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朝钦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三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川旭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/>
              <w:t>江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吉安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大江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湛江市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点石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红安县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凡杰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晗哲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台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浩恒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十六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浩然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邯郸市第四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恒安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七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剑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洞口县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健文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劼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大学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杰通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七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锦涛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湛江市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军宏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惠东县惠东高级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坤辉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黄冈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李珏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广益实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林顿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咸宁市鄂南高级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铭涛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双峰县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思遐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福建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厦门一中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斯祺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武汉市第六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松远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天台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巍元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武汉市第六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伟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乐安县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福建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福建省泉州第一中学</w:t>
            </w:r>
          </w:p>
        </w:tc>
        <w:tc>
          <w:tcPr>
            <w:tcW w:w="58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旭东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亚楼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仲元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英亮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碧桂园学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永健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西关外国语学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佑健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四十七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宇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寿县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宇晶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北育才学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运宜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红安县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泽南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陈昭行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十六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程宇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荆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代菲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武城县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戴霖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惠州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邓国澄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福建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漳平一中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邓婕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余市第十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邓鹏程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黄石二中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邓诗雨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仙桃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邓以诚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深圳实验学校高中部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邓逸凡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深圳实验学校高中部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邓昀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杜敦鑫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青岛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杜锦墩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龙岗区龙城高级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杜明熹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大学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杜雪峰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大连市第八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杜壮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仙桃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段辰昊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武汉市第十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段刘昌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株洲市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段绪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实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敦天伦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范涛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师范大学株洲附属学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方介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七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方锦怡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方显健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三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方玉航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潜山二中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费新怡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海盐高级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费志诚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冯朝伦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荆门市龙泉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冯晖远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铁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冯江雨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驻马店高级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冯宇均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梅州市东山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冯钰华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郑州外国语学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浩为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鄂州高中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翔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宜昌市夷陵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烨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沧州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郜秋晨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蚌埠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耿家林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郑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耿洋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大庆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宫铭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济宁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龚彦安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昌市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龚永煜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宁市第三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官建标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万年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郭东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郑州市第四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郭嘉宸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疆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疆师范大学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郭玥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韩笑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偃师高级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韩重印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宜昌市夷陵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韩子东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邯郸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何健信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花都区秀全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何玄蛟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娄底市第三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何垚垚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瑞昌一中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何曜君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成都市树德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何亦飞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育才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贺迪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市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贺恺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青岛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贺萌远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驻马店高级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贺璇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第二高级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贺勇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安一中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洪超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寿县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胡龙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嘉鱼县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胡乔涵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黄石二中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胡旸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庆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胡余祥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肥东圣泉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胡展华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师范大学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胡哲铭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天门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黄迪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汕头市金山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黄典业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黄昊天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成都市石室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黄浩景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黄浩鑫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福建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厦门一中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黄嘉豪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地质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黄俊捷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黄俊彦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黄乐登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师范大学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黄天元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滁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黄炜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源市河源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黄奕烜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师附中南海实验高中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黄昱铭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罗庚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黄泽泓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山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黄喆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霍仕峰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七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伯亮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广雅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超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泰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婧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邯郸市第四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陶然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杭州高级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殷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广雅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姜春风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武昌实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蒋诗琪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海市北海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蒋奕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中师范大学第一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蒋源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郎溪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解丹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乡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金恬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诸暨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康子煜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驻马店高级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赖昆锋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赣州市第三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赖维尔德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宜丰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赖晓玉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信丰县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赖弈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蛇口育才教育集团育才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蓝昊然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雷太航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师范大学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雷旭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武汉市第六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黎晗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定南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黎佳雪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新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黎嘉浩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黄梅县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黎翊君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四十七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昂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郑州外国语学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炳旺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宫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辰光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郑州市第七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楚浩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达明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会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国林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绵阳外国语学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瀚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郑州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昊波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邯郸市丛台实验学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佳明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雄县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经衍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石首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林昊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实验中学分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凌峰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石首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孟恒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陕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安市远东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洽宁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深圳外国语学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少坤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谷城县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述彧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鞍山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渭隽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宜昌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亚文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阳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彦博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高级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怡雪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阳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颖达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勇飞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西湖高级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远东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惠东县惠东高级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泽熙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唐山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昭宏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高级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致远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竹筠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子昱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定市第三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宗衡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大学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宗桓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湛江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励炯炯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慈溪育才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梁陆伊韵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梁梦珂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淮北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梁倩仪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西关外国语学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梁桥星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四十七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梁伟皓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灵宝市第一高级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梁志豪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六中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廖春泉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吉安市白鹭洲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廖婧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地质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廖子陞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广雅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林楚贤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执信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林加隽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十六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林静楠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杭州外国语学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林力帆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惠州实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林宇明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福田区红岭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林志明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福建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永定一中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柏基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铎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阜新市实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汇泽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第二实验学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嘉杰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莞市东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嘉林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莲花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近贤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宜昌市三峡高级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竞云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克达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本溪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璐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明建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扶沟县县直高级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鹏翔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师范大学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淇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安远县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祺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深圳外国语学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秋雨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湛江市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睿姣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中关村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卫文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郑州外国语学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忆宁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盈君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大学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宇阳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郑州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雨航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雨乔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门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玉洁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定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子迪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福建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仙游县度尾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子东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子琪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定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刘子薇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师范大学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龙健平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庆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娄思童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六中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楼忻奕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杭州学军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卢力文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华侨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卢孟康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肥东圣泉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卢维佳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陆丰龙山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卢颖诗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十六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陆加健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陆明毅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钦州市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陆筱怡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海盐高级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罗方舟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四十七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罗健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六中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罗清雨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泰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罗添仁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深圳实验学校高中部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罗予希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宁市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罗玉浩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茂名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书恒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邵阳市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徐行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真光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麦梓灏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广雅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毛晋凯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师范大学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毛晓萌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沙市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蒙子漾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南康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孟丹琳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孟佳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市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聂才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罗庚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牛欢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邯郸市第四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牛璟祺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许昌高中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牛天歌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师范大学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欧阳琰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惠州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潘西满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化县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潘有瑄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聊城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潘悦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七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彭江潮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宁乡县第一高级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彭普达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萍乡市萍乡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彭懿延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化县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彭喆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峡江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齐荣辉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万年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齐羽中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广益实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钱源承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福建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厦门一中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秦家晨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师范大学附属中学江宁分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邱丽娜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海区石门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邱淑敏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仲元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邱源臻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邱昭晖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深圳实验学校高中部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任博儒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四十七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任天爽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泰安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任园园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偃师高级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戎辛逸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荣雪婧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株洲市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汝梦瑶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邯郸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沈芳羽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沈靖钧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湛江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沈康丽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余杭高级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沈心怡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杭州学军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施魁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天门杭州华泰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施倩妮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福建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外国语学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施荣凯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萧山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石教锦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阳新县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石永庆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一中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石振风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西忻州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史珺姝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师范大学第二附属高级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史学鼎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  <w:r>
              <w:rPr/>
              <w:t>&lt;, /SPAN&gt;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寿县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史训昂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德清县第三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司同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曹县一中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宋佳弢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深圳外国语学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苏浩亮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市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苏皓洋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福田区红岭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苏荣强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海区南海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苏银竹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青岛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苏则铭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孙海姣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地质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孙华联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亳州市第一高级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孙姣姣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肥东圣泉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孙蔓蔓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文安县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孙启豪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沅江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孙乔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大连市第八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孙嵩岚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祁阳县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索滢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郑州外国语学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覃浩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西大学附属中学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谭恩泽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株洲市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谭峰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吉安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谭娜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耒阳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汤佳蓓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株洲市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唐琛望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高级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唐欢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安一中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唐靖媛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衡水市滏阳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唐略钧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海市北海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唐齐敏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乡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唐圣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祁阳县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唐艺充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深圳实验学校高中部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唐雨豪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长沙市周南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陶涛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田鹏举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平顶山市第一高中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田永乐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阳市第一中学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仝欢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阳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万博傲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武汉市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汪瑞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枞阳县会宫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汪慎梁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常熟市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汪姝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铜陵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汪顺杰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萧山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汪思聪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重庆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第十一中学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琛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市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晨鸣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沙市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成蹊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中师范大学第一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驰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吉安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殿良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齐齐哈尔市实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泓霖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淄博第四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健宇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宜昌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金元祺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宿城一中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楠熙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汕头市澄海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钦湫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杭州学军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如锴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饶一中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瑞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绍兴市高级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瑞杭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杭州学军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森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吉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吉林市第一中学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舒婷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吉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吉林大学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天培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庄河市高级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天玮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郑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旭宏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阜阳市第三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以鹏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宜昌市夷陵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奕玮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昌三中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印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咸宁市鄂南高级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莹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六中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宇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实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云捷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邯郸市丛台实验学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泽昊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中师范大学第一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哲锴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第二实验学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徵宇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吉安市白鹭洲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仲超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青岛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卓跞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洛阳市第一高级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子杰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中师范大学第一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子禛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邯郸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魏焯辉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魏昱光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郑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文健恒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邬凯航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仙桃市沔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毋贵斌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郑州市第七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斌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肥东圣泉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达宏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福建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云霄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瀚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大学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昊坤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唐山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浩波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蚌埠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宏远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珠海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杰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吉水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璟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红安县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静璇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凯旋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随州市曾都区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思恒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赤壁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嗣铭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汕头市金山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晓峰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婺源县紫阳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序嘉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饶平二中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一帆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北育才外国语学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雨桐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梓轩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吴祖南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涿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伍炤润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门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伍子东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樟树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武彤彤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宿州二中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席嘉鹏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洛阳市第一高级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席明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肥东县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席壮壮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西省临汾市第三中学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夏冰青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九江同文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夏丽莎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夏欣倩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南通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夏寅皓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牟平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项李志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景德镇市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肖家琪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泰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肖建华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黄石二中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肖彤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郑州外国语学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肖文博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吉安市白鹭洲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谢根华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长沙铁路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谢恺盈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谢文锦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峡江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谢钰昕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定南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谢志杰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高级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谢子立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邢立波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江阴高级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邢睿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北育才学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徐斌斌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州市书生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徐冲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十六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徐帆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肥东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徐敏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深圳实验学校高中部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徐绮莹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南山外国语学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徐顺雨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射阳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徐天源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罗田县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徐伟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永新县任弼时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徐言哲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宜昌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许博仁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市第四十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许呈放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师范大学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许富宗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淮阳县第一高级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许铭杰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许平华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荆州市江陵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许睿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铁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许仕超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广雅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许雄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郴州市第三完全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许耀钊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薛鹏翔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培正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荀凌霄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济宁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严惠斌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莞实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严瑞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武汉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严燮阳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苏州工业园区星海实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颜嘉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泰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晏淼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罗田县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阳光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珠海市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博豪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涿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琛璟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师范大学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浩森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青岛第九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佳伟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凯捷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市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凯越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高级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琪泽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饶平二中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荣照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花都区秀全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少楠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合肥八中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天成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中师范大学第一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小凡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深圳实验学校高中部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乙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潜江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原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阳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泽悦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第九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杨志杰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福建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福建省仙游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姚煜昊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长沙市周南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叶楚基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协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叶光睿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罗田县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叶浩楠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叶梦娇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澧县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叶桐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宿松县程集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叶蔚然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株洲市南方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叶文浩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邗江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易先彬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东安一中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应晨天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丽水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于点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市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于佳宁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师范大学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于子扬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余海铭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阳市第一中学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余韬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庆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俞利健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婺源县紫阳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袁昌盛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仙桃市第八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袁小杰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宜宾市第三中学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袁宇阳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萍乡市萍乡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袁志强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源市河源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詹悦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湛江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德峻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茂名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国梁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熊岳高级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恒定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肥东锦弘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家瑞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濮阳市油田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嘉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景晨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焦作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婧冉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邯郸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靖哲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执信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澜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雷雨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梦茜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庆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乃心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吉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四平市实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乾慧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青岛第九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晴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铁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睿珍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铜陵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师逸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萍乡市萍乡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思伟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余市第四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通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望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大学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雯雯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青岛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翕然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定市第三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熙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庆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潇允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馨予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宁市第三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雪琪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荆州市江陵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亦鹏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梅州市东山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易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通城县第一高级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逸寒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南通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永斌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卫辉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宇培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宇琪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实验中学营口分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昀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富阳市江南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泽宇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太原师范学院附属中学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振宇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淮北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志贤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新安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孜涵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潮阳区实验学校中学部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子萱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邯郸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张宗仪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嘉鱼县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章晨凯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乐清市乐成公立寄宿学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章勤浩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州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章周翔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绩溪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赵碧波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市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赵芯妍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六中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赵伊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双峰县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赵引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寿县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赵越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赵子瑨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萍乡市萍乡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赵子葳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十六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郑博宇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望都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郑庆春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肥东圣泉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郑太善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州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郑天颖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五中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郑义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四十七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钟嘉杰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门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钟世曦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钟伟国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六中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钟晓玲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潮阳区实验学校中学部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钟卓颖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周帆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郑州一中实验分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周帼玲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贵港市高级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周科宇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湘潭市一中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周平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余干县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周熠嘉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湘潭电机子弟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周泳君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三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周志善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吉安市白鹭洲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周子健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西省吉安市白鹭洲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周子敬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郑州外国语学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朱存正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高级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朱贯一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涿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朱鸿远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朱晋永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射阳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朱诗怡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武汉睿升学校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朱士裴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五河县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朱世鹏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实验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朱文俊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三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朱屹峰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黄山市屯溪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诸葛惠敏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青岛第五十八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庄子祥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马鞍山一中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庄梓煜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陆丰龙山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邹晖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黄石二中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邹志勇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阳新县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  <w:tr>
        <w:trPr/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左凯迪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2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市第一中学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测试一对应专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华南理工大学招生工作办公室</w:t>
      </w:r>
      <w:r>
        <w:rPr/>
        <w:br/>
      </w:r>
      <w:r>
        <w:rPr/>
        <w:t>二〇一三年四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24:23Z</dcterms:created>
  <dc:creator>Administrator</dc:creator>
  <dc:description/>
  <dc:language>en-US</dc:language>
  <cp:lastModifiedBy/>
  <dcterms:modified xsi:type="dcterms:W3CDTF">2013-04-18T04:26:50Z</dcterms:modified>
  <cp:revision>0</cp:revision>
  <dc:subject/>
  <dc:title>    根据《华南理工大学2013年自主选拔录取实施办法》，结合考生的申请材料评分、笔试成绩及面试成绩，经学校招生领导小组研究，确定我校2013年自主选拔入围对象名单如下，最终名单以教育部阳光高考平台公示为准。_x000b_    我校将寄发协议书，请考生收到后填妥相关信息，尽快返回，如需咨询，请致电020-87110737。_x000b_自主选拔（特殊才能）入围考生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