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36"/>
        <w:gridCol w:w="919"/>
        <w:gridCol w:w="2016"/>
        <w:gridCol w:w="900"/>
        <w:gridCol w:w="1260"/>
        <w:gridCol w:w="1163"/>
      </w:tblGrid>
      <w:tr>
        <w:trPr>
          <w:trHeight w:val="360" w:hRule="atLeast"/>
        </w:trPr>
        <w:tc>
          <w:tcPr>
            <w:tcW w:w="100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bookmarkStart w:id="0" w:name="RANGE!A1%3AG1197"/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bookmarkEnd w:id="0"/>
          </w:p>
        </w:tc>
      </w:tr>
      <w:tr>
        <w:trPr>
          <w:trHeight w:val="360" w:hRule="atLeast"/>
        </w:trPr>
        <w:tc>
          <w:tcPr>
            <w:tcW w:w="1007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000000"/>
                <w:kern w:val="0"/>
                <w:sz w:val="44"/>
                <w:szCs w:val="44"/>
              </w:rPr>
              <w:t>广东省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方正小标宋简体;宋体" w:hAnsi="方正小标宋简体;宋体" w:cs="宋体;SimSun" w:eastAsia="方正小标宋简体;宋体"/>
                <w:bCs/>
                <w:color w:val="000000"/>
                <w:kern w:val="0"/>
                <w:sz w:val="44"/>
                <w:szCs w:val="44"/>
              </w:rPr>
              <w:t>年度自学考试社会助学组织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000000"/>
                <w:kern w:val="0"/>
                <w:sz w:val="44"/>
                <w:szCs w:val="44"/>
              </w:rPr>
              <w:t>登记备案情况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助学组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助学方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助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段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市技工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市技工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市技工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市职业技术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机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市职业技术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市职业技术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2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市职业技术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理工学院城市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机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广贸外语科技专修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广贸外语科技专修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科学技术学院生命科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4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科学技术学院生命科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柏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柏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柏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柏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柏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高明区达德自考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高明区达德自考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高明区达德自考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高明区广播电视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南海区桂城自学考试辅导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南海区桂城自学考试辅导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南海区桂城自学考试辅导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南海区桂城自学考试辅导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南海区桂城自学考试辅导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南海区桂城自学考试辅导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三水区工业中等专业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三水区工业中等专业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机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华晨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华晨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2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8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展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创新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创新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创新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创新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创新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创新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创新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商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海洋大学寸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海洋大学寸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海洋大学寸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海洋大学寸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6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电气自动化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院天河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院天河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院天河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院天河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院天河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建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警官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警官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4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商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学技术职业学院广州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学技术职业学院广州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艺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艺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艺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艺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、食品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8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南方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南方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南方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商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林业职业技术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林业职业技术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农民教育培训工作站（原广东省农业干部学校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4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农民教育培训工作站（原广东省农业干部学校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高州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高州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高州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高州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高州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高州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高州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司法警官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松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松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松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松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松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松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松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松山职业技术学院经管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展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南国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南国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南国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南国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南国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行政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行政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行政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行政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行政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行政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市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、食品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机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纺织服装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纺织服装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纺织服装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纺织服装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纺织服装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纺织服装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纺织服装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立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立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立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立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商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夏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夏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夏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夏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康大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康大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康大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康大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康大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康大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美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美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美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美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美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美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美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商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涉外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涉外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涉外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涉外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涉外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涉外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涉外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涉外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奥思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奥思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奥思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奥思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德才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德才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德才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德才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德才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德才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德才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德才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信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信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信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信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花都区世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花都区世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花都区世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港湾文化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港湾文化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、食品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信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信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职能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职能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职能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职能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职能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中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中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中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中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商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现代信息工程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现代信息工程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现代信息工程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现代信息工程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现代信息工程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现代信息工程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现代信息工程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8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机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机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22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学院（成人教育学院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学院（成人教育学院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应学院梅州师范分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应学院梅州师范分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红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红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红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红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22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职业技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职业技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职业技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职业技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职业技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职业技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商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农业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农业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4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科大学护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科大学护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宁市大计教育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宁市大计教育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市职业技术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龙湖区奥思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龙湖区奥思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敬业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市粤北中等职业技术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韶州师范分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韶州师范分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韶州师范分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韶州师范分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韶州师范分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韶州师范分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韶州师范分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体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政务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翠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传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传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管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管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计算机与软件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经济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经济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科讯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科讯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科讯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科讯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机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商业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商业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商业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展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展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、食品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商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市江城区教师进修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务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市江城区教师进修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务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西县阳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西县阳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城市盛世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城市盛世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城市盛世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城市盛世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城市盛世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学海方舟文化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火炬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火炬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火炬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火炬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火炬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火炬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柏泰人力资源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柏泰人力资源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柏泰人力资源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博文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博文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博文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博文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斗门区广播电视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斗门区广播电视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斗门区广播电视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斗门区广播电视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斗门区广播电视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职工业余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职工业余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职工业余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职工业余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</w:tbl>
    <w:p>
      <w:pPr>
        <w:pStyle w:val="Normal"/>
        <w:spacing w:lineRule="exact" w:line="3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6:00Z</dcterms:created>
  <dc:creator>Administrator</dc:creator>
  <dc:description/>
  <cp:keywords/>
  <dc:language>en-US</dc:language>
  <cp:lastModifiedBy>USER</cp:lastModifiedBy>
  <cp:lastPrinted>2013-04-08T10:36:00Z</cp:lastPrinted>
  <dcterms:modified xsi:type="dcterms:W3CDTF">2013-04-11T01:36:00Z</dcterms:modified>
  <cp:revision>3</cp:revision>
  <dc:subject/>
  <dc:title>关于2012年度我省高等教育自学考试社会助学组织信息公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