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25" w:firstLine="1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left="-525" w:firstLine="2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普通高等学校招生考试</w:t>
      </w:r>
    </w:p>
    <w:p>
      <w:pPr>
        <w:pStyle w:val="Normal"/>
        <w:spacing w:lineRule="exact" w:line="400"/>
        <w:ind w:left="-525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正式报名信息表</w:t>
      </w:r>
    </w:p>
    <w:p>
      <w:pPr>
        <w:pStyle w:val="Normal"/>
        <w:spacing w:lineRule="exact" w:line="400"/>
        <w:ind w:left="-525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00"/>
        <w:ind w:left="-525" w:hanging="0"/>
        <w:jc w:val="center"/>
        <w:rPr/>
      </w:pPr>
      <w:r>
        <w:rPr/>
        <w:t>考生号：                县（市、区）：            报名点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215"/>
        <w:gridCol w:w="101"/>
        <w:gridCol w:w="1180"/>
        <w:gridCol w:w="1684"/>
        <w:gridCol w:w="470"/>
        <w:gridCol w:w="847"/>
        <w:gridCol w:w="1484"/>
      </w:tblGrid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证 件 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件类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属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科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类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类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地受过奖励或处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件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迅地址</w:t>
            </w:r>
          </w:p>
        </w:tc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 从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 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何年何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至何年何月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何地、何单位学习或工作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 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在何单位工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科目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请认真核对所有信息，核对信息无误后请签名，考生签名后所有的信息将不能更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02" w:hanging="0"/>
        <w:jc w:val="left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right="-333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中等职业技术学校技能大赛获奖学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免试生）报读广东省高等职业院校推荐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5"/>
        <w:gridCol w:w="3334"/>
        <w:gridCol w:w="1564"/>
      </w:tblGrid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性 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参赛年度及级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竞赛专业及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学生志愿： 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院校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日期：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学校意见：拟推荐</w:t>
            </w:r>
            <w:r>
              <w:rPr>
                <w:rFonts w:eastAsia="宋体;SimSun"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/>
                <w:sz w:val="24"/>
              </w:rPr>
              <w:t>同学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</w:t>
            </w:r>
            <w:r>
              <w:rPr>
                <w:rFonts w:ascii="仿宋_GB2312" w:hAnsi="仿宋_GB2312"/>
                <w:sz w:val="24"/>
              </w:rPr>
              <w:t xml:space="preserve">院校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就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人：              （学校盖章）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联系电话：              日期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人：               （盖章） 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电话：             日期：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520"/>
        <w:ind w:left="69" w:hanging="38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中等职业技术学校技能大赛</w:t>
      </w:r>
    </w:p>
    <w:p>
      <w:pPr>
        <w:pStyle w:val="Normal"/>
        <w:snapToGrid w:val="false"/>
        <w:spacing w:lineRule="exact" w:line="520"/>
        <w:ind w:left="69" w:hanging="383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学生符合照顾政策信息表</w:t>
      </w:r>
    </w:p>
    <w:p>
      <w:pPr>
        <w:pStyle w:val="Normal"/>
        <w:snapToGrid w:val="false"/>
        <w:ind w:right="-31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314" w:hanging="0"/>
        <w:jc w:val="left"/>
        <w:rPr/>
      </w:pPr>
      <w:r>
        <w:rPr>
          <w:rFonts w:ascii="仿宋_GB2312" w:hAnsi="仿宋_GB2312"/>
          <w:sz w:val="28"/>
          <w:szCs w:val="28"/>
        </w:rPr>
        <w:t>中等职业技术学校（盖章）      填表人：        联系电话：</w:t>
      </w:r>
      <w:r>
        <w:rPr/>
        <w:t xml:space="preserve">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55"/>
        <w:gridCol w:w="840"/>
        <w:gridCol w:w="1365"/>
        <w:gridCol w:w="2016"/>
        <w:gridCol w:w="1383"/>
      </w:tblGrid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年度及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技能竞赛专业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此表由中等职业技术学校按考生号顺序填写，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日前报地级市招生办</w:t>
      </w:r>
    </w:p>
    <w:p>
      <w:pPr>
        <w:pStyle w:val="Normal"/>
        <w:snapToGrid w:val="false"/>
        <w:ind w:left="662" w:right="-314"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公室，地级市招生办公室在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把本表及考生材料送到省招生办公室。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参赛级别指省级或国家级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技能竞赛专业及项目为省教育厅统一公布的竞赛专业及其单项项目；</w:t>
      </w:r>
    </w:p>
    <w:p>
      <w:pPr>
        <w:pStyle w:val="Normal"/>
        <w:snapToGrid w:val="false"/>
        <w:ind w:left="-419" w:right="-314" w:firstLine="96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获奖等级以省教育厅公布等级为准，分为一等奖、二等奖、三等奖、优秀奖。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市招生办审核意见：                 市招生办联系人：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盖章）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0:00Z</dcterms:created>
  <dc:creator>Administrator</dc:creator>
  <dc:description/>
  <cp:keywords/>
  <dc:language>en-US</dc:language>
  <cp:lastModifiedBy>Administrator</cp:lastModifiedBy>
  <dcterms:modified xsi:type="dcterms:W3CDTF">2013-03-25T07:52:00Z</dcterms:modified>
  <cp:revision>4</cp:revision>
  <dc:subject/>
  <dc:title/>
</cp:coreProperties>
</file>