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left"/>
        <w:rPr>
          <w:rFonts w:ascii="仿宋_GB2312;宋体" w:hAnsi="仿宋_GB2312;宋体" w:eastAsia="仿宋_GB2312;宋体" w:cs="宋体;SimSun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480" w:before="280" w:after="280"/>
        <w:jc w:val="center"/>
        <w:rPr>
          <w:rFonts w:ascii="仿宋_GB2312;宋体" w:hAnsi="仿宋_GB2312;宋体" w:eastAsia="仿宋_GB2312;宋体" w:cs="宋体;SimSun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2013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年市直（含惠城区、仲恺区）普通高考考生体检抽血工作安排表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908"/>
        <w:gridCol w:w="3107"/>
      </w:tblGrid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人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安排抽血时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惠州市第三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30"/>
                <w:szCs w:val="30"/>
              </w:rPr>
              <w:t>58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30"/>
                <w:szCs w:val="30"/>
              </w:rPr>
              <w:t>2012/3/25</w:t>
            </w: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（周一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惠州市第四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30"/>
                <w:szCs w:val="30"/>
              </w:rPr>
              <w:t>6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惠州市第八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30"/>
                <w:szCs w:val="30"/>
              </w:rPr>
              <w:t>44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</w:rPr>
              <w:t>惠州市第九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30"/>
              </w:rPr>
              <w:t>32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30"/>
              </w:rPr>
              <w:t>2012/3/26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</w:rPr>
              <w:t>（周二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</w:rPr>
              <w:t>黄冈中学惠州学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30"/>
              </w:rPr>
              <w:t>42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</w:rPr>
              <w:t>惠州市田家炳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30"/>
              </w:rPr>
              <w:t>55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惠州市实验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30"/>
                <w:szCs w:val="30"/>
              </w:rPr>
              <w:t>204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30"/>
                <w:szCs w:val="30"/>
              </w:rPr>
              <w:t>2013/3/27</w:t>
            </w: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（周三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</w:rPr>
              <w:t>惠州市惠港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30"/>
              </w:rPr>
              <w:t>71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30"/>
              </w:rPr>
              <w:t>2013/3/28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</w:rPr>
              <w:t>（周四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</w:rPr>
              <w:t>惠州市小金口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30"/>
              </w:rPr>
              <w:t>37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</w:rPr>
              <w:t>惠州市凌田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30"/>
              </w:rPr>
              <w:t>12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惠州市华罗庚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30"/>
                <w:szCs w:val="30"/>
              </w:rPr>
              <w:t>207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30"/>
                <w:szCs w:val="30"/>
              </w:rPr>
              <w:t>2013/3/29</w:t>
            </w: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（周五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</w:rPr>
              <w:t>惠州市第一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30"/>
              </w:rPr>
              <w:t>197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30"/>
              </w:rPr>
              <w:t>2013/3/30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</w:rPr>
              <w:t>（周六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惠州市仲恺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30"/>
                <w:szCs w:val="30"/>
              </w:rPr>
              <w:t>8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30"/>
                <w:szCs w:val="30"/>
              </w:rPr>
              <w:t>2013/3/31</w:t>
            </w: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（周日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</w:rPr>
              <w:t>惠州卫生学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30"/>
              </w:rPr>
              <w:t>16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</w:rPr>
              <w:t>注：另行安排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30"/>
                <w:szCs w:val="30"/>
              </w:rPr>
              <w:br/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</w:rPr>
              <w:t>请留意最新通知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</w:rPr>
              <w:t>惠州市职业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30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</w:rPr>
              <w:t>中专学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30"/>
              </w:rPr>
              <w:t>16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</w:rPr>
              <w:t>惠州市退役军人报名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30"/>
              </w:rPr>
              <w:t>2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</w:rPr>
              <w:t>惠州市教育培训学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30"/>
              </w:rPr>
              <w:t>2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373737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51:00Z</dcterms:created>
  <dc:creator>微软用户</dc:creator>
  <dc:description/>
  <dc:language>en-US</dc:language>
  <cp:lastModifiedBy>admin</cp:lastModifiedBy>
  <dcterms:modified xsi:type="dcterms:W3CDTF">2013-03-22T01:51:00Z</dcterms:modified>
  <cp:revision>2</cp:revision>
  <dc:subject/>
  <dc:title/>
</cp:coreProperties>
</file>