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olor w:val="000000"/>
          <w:sz w:val="29"/>
          <w:szCs w:val="29"/>
        </w:rPr>
      </w:pPr>
      <w:r>
        <w:rPr>
          <w:rFonts w:cs="Tahoma"/>
          <w:b/>
          <w:color w:val="000000"/>
          <w:sz w:val="29"/>
          <w:szCs w:val="29"/>
        </w:rPr>
        <w:t>广州城市职业学院</w:t>
      </w:r>
      <w:r>
        <w:rPr>
          <w:rFonts w:cs="Tahoma"/>
          <w:b/>
          <w:color w:val="000000"/>
          <w:sz w:val="29"/>
          <w:szCs w:val="29"/>
        </w:rPr>
        <w:t>2017</w:t>
      </w:r>
      <w:r>
        <w:rPr>
          <w:rFonts w:cs="Tahoma"/>
          <w:b/>
          <w:color w:val="000000"/>
          <w:sz w:val="29"/>
          <w:szCs w:val="29"/>
        </w:rPr>
        <w:t>年高职自主招生通过复审合格考生名单</w:t>
      </w:r>
    </w:p>
    <w:p>
      <w:pPr>
        <w:pStyle w:val="Normal"/>
        <w:jc w:val="center"/>
        <w:rPr>
          <w:rFonts w:cs="Tahoma"/>
          <w:b/>
          <w:b/>
          <w:color w:val="000000"/>
          <w:sz w:val="29"/>
          <w:szCs w:val="29"/>
        </w:rPr>
      </w:pPr>
      <w:r>
        <w:rPr>
          <w:rFonts w:cs="Tahoma"/>
          <w:b/>
          <w:color w:val="000000"/>
          <w:sz w:val="29"/>
          <w:szCs w:val="29"/>
        </w:rPr>
      </w:r>
    </w:p>
    <w:tbl>
      <w:tblPr>
        <w:tblW w:w="8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15"/>
        <w:gridCol w:w="2545"/>
        <w:gridCol w:w="2080"/>
      </w:tblGrid>
      <w:tr>
        <w:trPr>
          <w:trHeight w:val="3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类别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0220307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谢东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82060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浩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2310708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罗丽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720803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桂彧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2120738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巫宇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720803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2520164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郑铭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321003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施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22051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杨文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045392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嘉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90120724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杨林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2120638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余达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420516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钟镕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830806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王淑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90120533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嘉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520205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卫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31020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兆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61015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梁梓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31020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邹带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720402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0720405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锦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20510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3602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蓝健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0220202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罗梦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8120328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胜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40320205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世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10418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伟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4032020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邝敏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20606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子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0710503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王佳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45050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金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45050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宝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2051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炤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0220519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沈嘉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10609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梁梓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311000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曹熳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33030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锦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33010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冼晓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310123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罗家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310136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陶金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2310705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丘安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212050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0710406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谢小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0710405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纪穑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5050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夏司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022012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杨泓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820435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赵乐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22013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裕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8120303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芹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3095011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周士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410346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嘉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2210193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蔡维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10210309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晓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2120309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锦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610237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妙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12130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叶清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420327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文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410347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梁朝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820707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谢海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420308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文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420314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江彩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410307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梁金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20420215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杨炜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410327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何梓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41030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申子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001142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邹英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9812086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杨增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0012003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浩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1012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邓镕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32310143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锦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121006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徐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321405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赵一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120810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惠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60820312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勇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0720804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江建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10210308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赵潇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320123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锦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820614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周玉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9119004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恒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42033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俊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65021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燕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913010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梁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9231092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富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420383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嘉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310267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董家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2221137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桂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10609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邓力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410314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赖梓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1040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谢钊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60820327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伍柏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410320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梁舒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820805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郭新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002230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麦洭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002270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笑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320425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俊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22061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晓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30720508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王小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222041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钟文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20600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徐程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120225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银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2060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乔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410313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伟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212031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泽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062090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420306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梁宇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8120460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施佩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320208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江成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42032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思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312544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达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88210129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曹静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912900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简秋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220506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业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22120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郑树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1015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黎玉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10120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碧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411006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燕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1012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孔德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20605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周泳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10406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余海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0023515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翁子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42016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梁绍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420120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卢秋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80220415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谢嘉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32120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龙思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22220200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谢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0554003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爱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420125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钱小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1012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苏世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0453905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晓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2421003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钰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2060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志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320919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钟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72040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42032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梁嘉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23320118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罗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0220509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熊博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242101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曾宇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101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莫家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41019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小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0453900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叶芷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310176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其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82120114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邓巧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320915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杜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1061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志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20194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区淑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7812014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业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322528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培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410189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乐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251022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根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0022604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焰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98222413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深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2520438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徐蕾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90120708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柯钦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2120139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0022623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梓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0013515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晓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71080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柏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9012053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苏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410317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邓成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20604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凤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30320550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凌远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520414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谢彦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20420214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丘小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321212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卢银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321212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彭敏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820807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万丽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20182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蒙燕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420915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祖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82520729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杨国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821008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何翠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520218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岸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20164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石钧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2018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敏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2018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石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253050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添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0021725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美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420330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钟振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20183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炽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9012063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晓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3060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何健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10418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雅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310209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家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10418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梁伟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10416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曼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7212012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任晓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420332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邓段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220506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邱梓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121005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许彧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2120306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苏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211034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志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0022607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叶慧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0021729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袁见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20183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孔令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31020129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谢淑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410316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吕嘉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90120723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蔡海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82042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叶彩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0022304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莫嘉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72320517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明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2220303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廖晶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420125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谭秀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420916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向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310304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邱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31030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谢明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1061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温伟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111019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曾祥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820515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龙佩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2210635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启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0023505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杨颖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8022021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振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32120215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静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0453919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杨绮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8021022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宝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610202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肖丹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20606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姚雪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2510224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何小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10609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钟嘉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003160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家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620300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健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42031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志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0022102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梁梓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2530503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叶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001150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汪平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0120325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家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32011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邓斯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10124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孔维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0022624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泽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8110639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振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20194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孔小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252044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慧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31252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锋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2019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黎结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20120517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胡晓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820708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龚宇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811091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周洁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320809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柏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8120807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徐泽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3032051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胡俊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610207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曾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610202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凌润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810533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温嘉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80220223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叶丞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2041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王莉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24020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邹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120406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杨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2060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廖展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23220125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志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410397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蓝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12111536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孟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43050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洪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2211254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建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221124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谢荣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20185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聂秀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2421005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方武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420329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莫玉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8120107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彦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10180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少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8121309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沛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620305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何玉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323104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佳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3202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8110804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蔡岳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421545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宋淑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8110219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洪茂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12210712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曾庆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3072090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钟勇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0001101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郭敏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9130100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410403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梁丽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8811060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美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72320516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梁健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82070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潘嘉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8811060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杨振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220205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谭莉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002221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许培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720217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蔡颖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23220123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文家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121016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柳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610207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兰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62022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泳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20420110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卓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8041040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曹林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2520142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文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321204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心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10416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余烨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82060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肖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720210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潘慧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2331015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锦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212308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钟国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820333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列鸿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420300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铭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2019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何晓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720204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72021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丘舒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2060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戴健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252046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2019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芷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252014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建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3203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范胜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51005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梁俊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42154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建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820700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盟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20603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罗泰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8031151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钰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50119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谭国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520713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浦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70120354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珊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0002034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尚晓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812093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楚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912020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颖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110302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蔡晓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430500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范少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2210207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庄伟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92310408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严志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320434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余运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31042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廖泽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72021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陆婉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320444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彭梓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320445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莫志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32900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宋海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12031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320413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罗富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320424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刁金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32043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伍丽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32043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梁宇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32043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少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320413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润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320437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申丽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80410404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康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320436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何婉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2060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阮峻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320419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唐业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320433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少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320427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蓝思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320423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卢志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620208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郭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32310913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锦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9812119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胡洪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520713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2332012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倩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320802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权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320802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冯梓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10608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黎志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82720515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何沛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420305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邵洁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82720519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俊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42030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罗嘉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420198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孔金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20194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莫秀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0453924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桐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28220122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何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20120536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梁鑫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32011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胡靖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00020934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何俊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320147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彭楚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8120463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娟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98120338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文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8110228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泽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520230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邱奕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10604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赵晓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2210676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丽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710309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方苗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120406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方少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0453919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培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20602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结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90210317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伯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62022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龙剑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80220335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罗智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2221139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曼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720625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邱健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2221138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洁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8110338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文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450500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徐坚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420326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雪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420328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文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610154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国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7232022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付志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7232022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苏永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6065190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卢俊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720212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露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811031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鹏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2210629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秀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62030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家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710209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周建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30310127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杨灿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12061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庄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2320217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欧阳梦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2320217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何莎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0220320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奕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420523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苑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320118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苏敏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002251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叶锦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12220526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扬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8812050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白子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51004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杨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0220313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何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3023160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谢宇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30621402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慧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8042024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欧伟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61030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利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82320209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伍嘉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80220247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淑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1061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陆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320116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锦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3111030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朱登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62040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子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21015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梁其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002262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炜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821006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敏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21014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叶泽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88321503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诗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90120523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天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50403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诗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8122207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旭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90120524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梁家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0453923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艺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20193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徐国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812221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诗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8832150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晓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8122209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思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002251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梁晓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7232022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叶卓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60621718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植美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90022510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叶德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42080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袁广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8110447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宇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10221209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丁秀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420803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范伟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88220233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梅浩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8122206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灿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90210319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晓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2120307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芷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820516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孟希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820518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钟紫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88111113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钟伟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610204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翁映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2410244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郑伟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7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60720710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区智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80220248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曾玉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241024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820835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彩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241024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郑吉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70120514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梁万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2410245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迈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0453920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骆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410318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012042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梓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60820323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谭彭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350406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智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0453929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熊雅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2320110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章佩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70120532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谭国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420519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金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832014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苏紫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80321510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浩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32120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霍泳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321504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许耿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70120813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婉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0120413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谢斯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28120136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廖辉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8110446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煌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3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9023030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苏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420367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植嘉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9021032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车海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3140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王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820309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卢明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4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2510215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戴思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80620124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12210712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庄雅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5040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于荧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420803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海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7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232011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杨泓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88120355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芳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410237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志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0220123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何若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210200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好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210203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勤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210222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勤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99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3212013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银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0710406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灿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045392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雷凯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30320159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余郁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82720165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蓝俊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72070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詹颖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10609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梁君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70120813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梅慧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40220517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潘心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7832071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邝家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9022020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颖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141057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凯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80229010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周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2520196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孔令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90220226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任晓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10608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嘉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42431202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胡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4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50710408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奕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3073903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胡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23320119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谢舒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2210902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林兰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420804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朱浩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20250603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孔铠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8262012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潘林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420804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邹向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78350705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劳芬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253050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廖炜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7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78350704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婉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1810705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曾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3212045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梁毅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52813010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锐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012012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彦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012011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思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5811131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雅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60120107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丽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2200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岳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99012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雪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0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宇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0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致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0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嘉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6990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岚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7606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君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9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宇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76060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国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5012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志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5004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金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1968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舒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5002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1969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杰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2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释八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18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柔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2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0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志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11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3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姗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90848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1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杰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90407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凌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390410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秀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6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学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2200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志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6050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6217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梓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9041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志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461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子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6320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永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09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康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1932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敏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14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邝杰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28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柏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49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炯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5000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嘉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29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家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500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纪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502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卓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308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家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606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秀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6204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浩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9480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兴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6102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冼颖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43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佩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5005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科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2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裕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2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小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5309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泽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3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溢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5017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付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7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昱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6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晓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60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巧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09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慧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6160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昊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2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文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38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鸿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5308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玉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颖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2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睿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44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迪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99007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闰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44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文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1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俊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604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惠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6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柏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09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启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605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钰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6113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豪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6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晓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36050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嘉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94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813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伟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813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家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812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文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6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德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63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宝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813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梓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60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绮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44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玉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5100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伟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66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5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嘉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60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敏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907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燕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308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浩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36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发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56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满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65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泳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313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奕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6102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心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1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36020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邝淑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56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嘉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55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10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明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93002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颖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56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倬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6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46080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慧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09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彩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43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健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6207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炜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10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婷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超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0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国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68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焕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37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2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高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6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恩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7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冠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家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展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46060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金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907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永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620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智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0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旭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606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天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193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彩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37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任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603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永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60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逸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梓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6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成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5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振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60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嘉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65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7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肇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66203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洁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48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嘉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2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锦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凯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66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家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5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冠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7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志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建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63200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启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0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奕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3206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靖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永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42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智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6106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4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晓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5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艳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0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鹏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69016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子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8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嘉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204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凯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205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宏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205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嘉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66200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汝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813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嘉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17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7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家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204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志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6610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俊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2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健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204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铭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5024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镇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16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精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16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文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17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武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16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仕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7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志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907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建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6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学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8460600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永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98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建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64502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智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7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锦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48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德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5013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颂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5004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振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410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宜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42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子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5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俊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23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建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4307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82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钰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66100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炜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7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兆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61000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晋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193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946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钰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38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国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43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伊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0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浩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0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锦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903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若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4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载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婉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3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文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1002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慧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3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俊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炜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2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涣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4809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华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2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志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604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松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铭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194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雅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3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泽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64502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景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59400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楚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59400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泳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810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丽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1002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柏双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7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伟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9300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冼卓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03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少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58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雅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6102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穗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65913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65913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65913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晓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38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晓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62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婉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66104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凯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63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靖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19090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826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6115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梓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9041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君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1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湘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90407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炳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焯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90410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海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9041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81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翠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90409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家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6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诗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90402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毅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1314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嘉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813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铙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18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柳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维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60200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嘉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4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玮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8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颂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炜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09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广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92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静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2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金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17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小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47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20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振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91020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伟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家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953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金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2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家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53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德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17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伟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泽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34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文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9006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仕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37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晓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09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嘉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6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03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子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17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保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14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龙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6620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德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2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开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23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克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6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赞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3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翠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2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9035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兵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20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大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95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子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5000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淑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2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颂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1930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锦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19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志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819220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华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1957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健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75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诗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77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林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814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思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6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石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5006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紫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819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少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819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少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3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诺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15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书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6125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健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45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卓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09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浩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1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梓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919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炜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1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碧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92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75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力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伟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76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2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炽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68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乐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86042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133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运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391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秋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3909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结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813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叶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3908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君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3909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楚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3906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慧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3922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诗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3905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佩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391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绮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391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海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3909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小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3909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凌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360502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笑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93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家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6105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远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819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家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518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泳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39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6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裕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61302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洁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61302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嘉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819220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家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3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东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8192224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信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6105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锦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6890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6108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永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990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铭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6890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泽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宗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36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俊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翠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606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敏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34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锦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4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东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43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45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宏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45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4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理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43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伟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919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梓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810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嘉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814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锦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610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健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810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志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39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嘉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594105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564109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梓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5005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泳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61304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妙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5020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耀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61215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早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7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宜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杰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43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荣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2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嘉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6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嘉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39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振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8192205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明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6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美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4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113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靖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81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应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69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剑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809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嘉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23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嘉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40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嘉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81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志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展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39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嘉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39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泓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18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2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淑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5005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嘉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19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805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彩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22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锐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燕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611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205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佩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43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悦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29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泽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5306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德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61215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梓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75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子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91019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艳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4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天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19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19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燕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6610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保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6107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泽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91014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静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18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泽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19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6610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展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6207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咏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36050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天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8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甄健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6101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婉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04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锦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44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艾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5005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皓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润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4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健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9027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青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43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启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23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臻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23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慧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564109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展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6206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4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卓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18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18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锦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19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振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29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恒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5020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祖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9902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颖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215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嘉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93008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世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16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健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215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钊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90408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瑛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1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锦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9077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粟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9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周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45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耀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113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梓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69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卓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9091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志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16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浩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4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明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90916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宇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91017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浩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6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27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文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90916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健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7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俊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10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浩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990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5006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嘉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530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健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5006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盛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13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恺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6440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景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2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瀚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35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伟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9023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紫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6610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逸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7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嘉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23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泳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2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镜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91015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仪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2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一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46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振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72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志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2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天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2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伟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6620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灿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68810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孝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15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兆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9037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再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3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锦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2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22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煜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6205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4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铝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20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家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611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钧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4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19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绿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3205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志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22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昊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810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浩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7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伟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517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智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205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晋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东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金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29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锦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04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达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06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雨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64627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铭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9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6125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35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文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4607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泽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530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咏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6217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凌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24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卓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2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涌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6610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470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永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28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志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炯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91026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颖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39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韵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193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启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76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汉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16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炜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204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嘉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23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204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维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30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嘉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20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懿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110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政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8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嘉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08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俊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9069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传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66100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锦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66139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展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永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76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205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型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4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颖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96208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悦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6450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仲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61307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永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05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34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庆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9041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文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61203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胜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6204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56890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镇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606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家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43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秋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03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浩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27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智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61007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嘉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22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泳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6117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伟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208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婉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7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键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24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志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6610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志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6620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灿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6620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振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406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泳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2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93008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佳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4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敬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05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传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5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沛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606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超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90409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建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3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沛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城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2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金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46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子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46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伟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焯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46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裕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兴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22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嘉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9041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良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491409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燕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26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景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26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6620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灿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37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6110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振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6110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学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6642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伟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45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梓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91104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文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61102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昌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6110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志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47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振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61103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流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4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泳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42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金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24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家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61102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志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9070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炜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66200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志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6110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灵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9070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玉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90703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福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5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啟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19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杰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9070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俊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9040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0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仲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9070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清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9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568900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杰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2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言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1964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伟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6620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健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604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禤文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4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贺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6110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68813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梓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598900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90400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迪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90703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钦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90704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61102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嘉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90703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子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90404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冬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6203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炜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56890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91103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木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46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泽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61102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5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1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泽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204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光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6890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才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531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9110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9110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思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93009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颖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10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承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61207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高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93009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诗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42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书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93606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堂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61600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慧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07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193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文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18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姻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19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婉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4517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之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2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浩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68812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坚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91608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俞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64624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思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7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松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9057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安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193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健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25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健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25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68815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锦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193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焯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594105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德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38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若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39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育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6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李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9070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国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90700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4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邦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90413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焱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98909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灏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61215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7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36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占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6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少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452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雯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4519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健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4517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绮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4522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嘉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450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纯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9034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思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4524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雪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4515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铭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4524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展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4514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迪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4525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浩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4515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竣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9111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昌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4515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冼侨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4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智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43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4512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伟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451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婉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4513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培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61302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北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14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健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827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玮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6462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学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96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雅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64623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606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欣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596400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锦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61103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邝庭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4513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宇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66100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梓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5308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霖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93005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锐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206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镇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530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文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9111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宏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84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35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雅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603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沛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61300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828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伟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9111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翠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8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浩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205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健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919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达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4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冼茗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23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亚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927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君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94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91108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林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4103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漪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18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钰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2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83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旭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03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胜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8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91012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03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润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64912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卓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90400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祥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2209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绮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017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结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21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伟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0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兆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017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嘉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006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泽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64502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沛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00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鹤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60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浩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935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深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406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海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9110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国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006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浩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90410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天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02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文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4215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桂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017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焯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017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子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91108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必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10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健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200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进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90410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财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9058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海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9026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06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艺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93005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峰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9900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政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290200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良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460600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秀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61300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家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83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先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64629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格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3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少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9003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志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452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敏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4803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晓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907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沃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84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林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90404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超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82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陆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50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嘉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06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达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210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铭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94805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俊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09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梓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90715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金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07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翔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07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加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09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镇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08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叠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06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智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07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崇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07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冼伟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15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贤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08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铭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6131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国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08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桂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013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文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9068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建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05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永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3208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庆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61204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9902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启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6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敬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64912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小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9480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华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43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钰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61216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家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9090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天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61207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满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5313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嘉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61309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21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6131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敏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98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61023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星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64622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傲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90403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春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91006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森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900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91108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鋆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9620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0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楚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57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炜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9041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61603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浩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61303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诗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56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梓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96204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莉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06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学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14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梓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64622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锶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19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佩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9111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宏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69062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业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74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7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皓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261107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旺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1783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景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261106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嘉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261108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灿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7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志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261109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春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261109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75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梓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261109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德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261109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上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9103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宇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261109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育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261109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龙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261109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建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907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一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261109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皇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261108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秀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261109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庆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261109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36041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浩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24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槟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91104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新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6151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锦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61023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6102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61023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忠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4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6151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逸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5000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泽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4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雨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6151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泳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6151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建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73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庾荣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94804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传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98900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婷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94806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志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94807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6151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94806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锦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91030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兴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91007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靖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91008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绮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9006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雨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8905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18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伊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91008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曼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73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明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61204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锦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54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健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6450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智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42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嘉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61309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邝嘉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44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梓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72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伟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598900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家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42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浩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08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文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9023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同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64502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焕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564108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碧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01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思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01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东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9090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嘉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42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咏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01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永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01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嘉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42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俊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643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圣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564107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豪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564108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智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9111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90902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曼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64205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本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564108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梓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69017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吉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76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晓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019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浩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523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洁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68902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嘉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99006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小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548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蕙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017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9038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214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培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9102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俊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407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玉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305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海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94607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文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59410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育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817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家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9091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志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64213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湘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61026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沛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817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91509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明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36900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振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9480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怀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1070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春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91009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鋆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860426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妙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742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860424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翠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91007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铭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61600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泽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68813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泽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68813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健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6020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炬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25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森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0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子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0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文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6620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浚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2212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锡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9480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家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8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汶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02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祖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8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晓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02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伟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90206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杨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66300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剑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32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巧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03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杰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9123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瑞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02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列梓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66300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家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03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裕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03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揭政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03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浩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0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锐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0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宸嘉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0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东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03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65804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梓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02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承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0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6630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启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94426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志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65804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0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志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65804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东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96303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晋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65804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永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0936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青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21150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朝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03797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泽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职学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91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4:00Z</dcterms:created>
  <dc:creator>许向晖</dc:creator>
  <dc:description/>
  <cp:keywords/>
  <dc:language>en-US</dc:language>
  <cp:lastModifiedBy>许向晖</cp:lastModifiedBy>
  <dcterms:modified xsi:type="dcterms:W3CDTF">2017-03-01T08:40:00Z</dcterms:modified>
  <cp:revision>2</cp:revision>
  <dc:subject/>
  <dc:title>报名序号</dc:title>
</cp:coreProperties>
</file>