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州番禺职业技术学院</w:t>
      </w: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自主招生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现代学徒制试点招生面向中职生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业综合理论、职业技能考核大纲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机械制造与自动化专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0"/>
        <w:ind w:left="420" w:hanging="4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专业综合理论考试要求和内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模块一</w:t>
      </w:r>
      <w:r>
        <w:rPr>
          <w:rFonts w:eastAsia="Times New Roman"/>
          <w:b/>
        </w:rPr>
        <w:t xml:space="preserve">  </w:t>
      </w:r>
      <w:r>
        <w:rPr>
          <w:b/>
        </w:rPr>
        <w:t>机械制图基础</w:t>
      </w:r>
    </w:p>
    <w:p>
      <w:pPr>
        <w:pStyle w:val="Normal"/>
        <w:spacing w:lineRule="auto" w:line="360"/>
        <w:ind w:firstLine="360"/>
        <w:rPr/>
      </w:pPr>
      <w:r>
        <w:rPr/>
        <w:t>【要求】：该模块主要测试考生识图和绘图的基本知识和基本能力。要求考生掌握投影与三视图、基本几何体的投影与交线、组合体画法与尺寸标注、机件的表达方法、零件图、装配图、公差配合与标注等制图基础知识，能正确识读常见机构的零件图与装配图，具备绘制简单零件图的能力。</w:t>
      </w:r>
    </w:p>
    <w:p>
      <w:pPr>
        <w:pStyle w:val="Normal"/>
        <w:spacing w:lineRule="auto" w:line="360"/>
        <w:ind w:firstLine="420"/>
        <w:rPr/>
      </w:pPr>
      <w:r>
        <w:rPr/>
        <w:t>【内容】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投影作图。</w:t>
      </w:r>
      <w:r>
        <w:rPr/>
        <w:t>熟练掌握三视图的形成与投影关系，点、直线及平面的投影；掌握基本几何体的投影与交线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组合体投影制图。</w:t>
      </w:r>
      <w:r>
        <w:rPr/>
        <w:t>掌握三视图的形成及绘图规律；能根据组合体的任两个试图，画出第三个视图；熟悉轴测图的绘制方法；掌握组合体的尺寸标注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机件的表达方法。</w:t>
      </w:r>
      <w:r>
        <w:rPr/>
        <w:t>掌握向视图、局部视图和斜视图的画法与标注；熟悉全剖、半剖、局部剖画法与标注；熟悉旋转剖、阶梯剖的画法与标注；了解局部放大图和常用简化画法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工程图。</w:t>
      </w:r>
      <w:r>
        <w:rPr/>
        <w:t>掌握螺纹的画法与标注；掌握典型零件的表达方法和尺寸标注，能绘制简单零件图；熟悉零件图上标注的粗糙度、公差、材料、热处理等常见技术要求；熟悉装配图的作用和内容，能正确识读简单机械（或机构）装配图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模块二</w:t>
      </w:r>
      <w:r>
        <w:rPr>
          <w:rFonts w:eastAsia="Times New Roman"/>
          <w:b/>
        </w:rPr>
        <w:t xml:space="preserve">  </w:t>
      </w:r>
      <w:r>
        <w:rPr>
          <w:b/>
        </w:rPr>
        <w:t>机械技术基础</w:t>
      </w:r>
    </w:p>
    <w:p>
      <w:pPr>
        <w:pStyle w:val="Normal"/>
        <w:spacing w:lineRule="auto" w:line="360"/>
        <w:ind w:firstLine="360"/>
        <w:rPr/>
      </w:pPr>
      <w:r>
        <w:rPr/>
        <w:t>【要求】：该模块主要测试考生的专业技术基础知识和基本的专业技能。要求考生了解常用工程材料的种类、牌号、性能和应用；熟悉机械传动常用机构和通用机械零件、部件的结构、工作原理及应用特点，具有分析、使用和维护一般机械设备的初步能力。</w:t>
      </w:r>
    </w:p>
    <w:p>
      <w:pPr>
        <w:pStyle w:val="Normal"/>
        <w:spacing w:lineRule="auto" w:line="360"/>
        <w:ind w:firstLine="420"/>
        <w:rPr/>
      </w:pPr>
      <w:r>
        <w:rPr/>
        <w:t>【内容】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工程材料。</w:t>
      </w:r>
      <w:r>
        <w:rPr/>
        <w:t>熟悉金属材料的机械性能、加工工艺性能；了解常用钢铁的热处理方法及目的和作用；熟悉碳素钢的分类及它们的性能和用途；熟悉铸铁的牌号及含义；熟悉铸铁的性能与用途；了解有色金属及工程塑料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摩擦传动。</w:t>
      </w:r>
      <w:r>
        <w:rPr/>
        <w:t>熟悉带传动的类型、特点和应用；熟悉带传动的传动比计算及动力特性；了解摩擦传动的原理、特点、类型和应用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啮合传动。</w:t>
      </w:r>
      <w:r>
        <w:rPr/>
        <w:t>熟悉齿轮传动的常用类型及特点；掌握标准直齿圆柱齿轮的主要参数及几何尺寸计算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常用机构。</w:t>
      </w:r>
      <w:r>
        <w:rPr/>
        <w:t>熟悉铰接四连杆机构的基本类型及其判定；熟悉铰接四连杆机构的运动特性及其应用；熟悉凸轮机构的应用及分类；熟悉滑移齿轮变速及滑移齿轮变向机构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常用机械零部件。</w:t>
      </w:r>
      <w:r>
        <w:rPr/>
        <w:t>熟悉轴的分类和应用特点；熟悉轴上零件的固定方法及特点；熟悉轴的结构工艺性；熟悉螺纹的种类及普通螺纹的主要参数；熟悉普通螺纹、梯形螺纹、管螺纹的标记与应用；熟悉常用螺纹紧固件的标记和应用；了解滑动轴承的结构、分类及特性；熟悉常用滚动轴承的基本结构、类型、基本代号和特点；了解滚动轴承常见组合方式；了解滚动轴承固定及拆装方法。了解联轴器、离合器的类型与特点；了解润滑方式和润滑装置；熟悉滚动轴承、机床导轨、齿轮和蜗杆传动的润滑；熟悉常用旋转动密封的种类及应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模块三</w:t>
      </w:r>
      <w:r>
        <w:rPr>
          <w:rFonts w:eastAsia="Times New Roman"/>
          <w:b/>
        </w:rPr>
        <w:t xml:space="preserve"> </w:t>
      </w:r>
      <w:r>
        <w:rPr>
          <w:b/>
        </w:rPr>
        <w:t>机械制造基础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切削原理与刀具基本知识。</w:t>
      </w:r>
      <w:r>
        <w:rPr/>
        <w:t>掌握切削运动三要素对加工的影响，熟悉常用刀具材料与刀具角度的选择，熟悉金属切削过程中切削力与切削温度的关系密，熟悉刀具磨损的形式与原因，合理选择切削条件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机械加工工艺基本知识。</w:t>
      </w:r>
      <w:r>
        <w:rPr/>
        <w:t>熟悉零件各种表面加工方法的制订，加工路线的制订，各工序加工余量的确定，各工序尺寸及公关的确定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机床夹具基本知识。</w:t>
      </w:r>
      <w:r>
        <w:rPr/>
        <w:t>熟悉工件的定位与自由度分析，了解常用定位方法，能够选择常用的机床夹具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0"/>
        <w:ind w:left="420" w:hanging="4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专业技能考核要求和内容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职业技能考核</w:t>
      </w:r>
      <w:r>
        <w:rPr/>
        <w:t>由“专业技能考核</w:t>
      </w:r>
      <w:r>
        <w:rPr/>
        <w:t>+</w:t>
      </w:r>
      <w:r>
        <w:rPr/>
        <w:t>面试”组成，要求考生在规定时间内单独完成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模块一</w:t>
      </w:r>
      <w:r>
        <w:rPr>
          <w:rFonts w:eastAsia="Times New Roman"/>
          <w:b/>
        </w:rPr>
        <w:t xml:space="preserve">  </w:t>
      </w:r>
      <w:r>
        <w:rPr>
          <w:b/>
        </w:rPr>
        <w:t>常用量具</w:t>
      </w:r>
    </w:p>
    <w:p>
      <w:pPr>
        <w:pStyle w:val="Normal"/>
        <w:spacing w:lineRule="auto" w:line="360"/>
        <w:ind w:firstLine="420"/>
        <w:rPr/>
      </w:pPr>
      <w:r>
        <w:rPr/>
        <w:t>【要求】：会正确使用常用量具，能精确测量长度、径向及高度方向尺寸。</w:t>
      </w:r>
    </w:p>
    <w:p>
      <w:pPr>
        <w:pStyle w:val="Normal"/>
        <w:spacing w:lineRule="auto" w:line="360"/>
        <w:ind w:firstLine="420"/>
        <w:rPr/>
      </w:pPr>
      <w:r>
        <w:rPr/>
        <w:t>【内容】：游标卡尺；外径千分尺；高度尺；内径千分尺等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模块二</w:t>
      </w:r>
      <w:r>
        <w:rPr>
          <w:rFonts w:eastAsia="Times New Roman"/>
          <w:b/>
        </w:rPr>
        <w:t xml:space="preserve">  </w:t>
      </w:r>
      <w:r>
        <w:rPr>
          <w:b/>
        </w:rPr>
        <w:t>AutoCAD</w:t>
      </w:r>
      <w:r>
        <w:rPr>
          <w:b/>
        </w:rPr>
        <w:t>绘图</w:t>
      </w:r>
    </w:p>
    <w:p>
      <w:pPr>
        <w:pStyle w:val="Normal"/>
        <w:spacing w:lineRule="auto" w:line="360"/>
        <w:ind w:firstLine="420"/>
        <w:rPr/>
      </w:pPr>
      <w:r>
        <w:rPr/>
        <w:t>【要求】：能利用</w:t>
      </w:r>
      <w:r>
        <w:rPr/>
        <w:t>2012</w:t>
      </w:r>
      <w:r>
        <w:rPr/>
        <w:t>版本的</w:t>
      </w:r>
      <w:r>
        <w:rPr/>
        <w:t>AutoCAD</w:t>
      </w:r>
      <w:r>
        <w:rPr/>
        <w:t>软件，绘制二维工程图。</w:t>
      </w:r>
    </w:p>
    <w:p>
      <w:pPr>
        <w:pStyle w:val="Normal"/>
        <w:spacing w:lineRule="auto" w:line="360"/>
        <w:ind w:firstLine="420"/>
        <w:rPr/>
      </w:pPr>
      <w:r>
        <w:rPr/>
        <w:t>【内容】：掌握直线、圆弧的绘制方法；掌握线型、图层、颜色等属性设置方法；掌握利用</w:t>
      </w:r>
      <w:r>
        <w:rPr/>
        <w:t>AutoCAD</w:t>
      </w:r>
      <w:r>
        <w:rPr/>
        <w:t>软件正确绘制三视图的方法；掌握尺寸标注的方法；掌握表面粗糙度、形位公差的标注方法；掌握图框的绘制与明细的编辑方法等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专业技能考核形式</w:t>
      </w:r>
    </w:p>
    <w:p>
      <w:pPr>
        <w:pStyle w:val="Normal"/>
        <w:spacing w:lineRule="auto" w:line="360"/>
        <w:ind w:firstLine="420"/>
        <w:rPr/>
      </w:pPr>
      <w:r>
        <w:rPr/>
        <w:t>实操，满分为</w:t>
      </w:r>
      <w:r>
        <w:rPr/>
        <w:t>75</w:t>
      </w:r>
      <w:r>
        <w:rPr/>
        <w:t>分，考试时间为</w:t>
      </w:r>
      <w:r>
        <w:rPr/>
        <w:t>90</w:t>
      </w:r>
      <w:r>
        <w:rPr/>
        <w:t>分钟。考核方式：测量及计算机绘图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面试环节和考核要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模块一</w:t>
      </w:r>
      <w:r>
        <w:rPr>
          <w:rFonts w:eastAsia="Times New Roman"/>
          <w:b/>
        </w:rPr>
        <w:t xml:space="preserve">  </w:t>
      </w:r>
      <w:r>
        <w:rPr>
          <w:b/>
        </w:rPr>
        <w:t>岗位素质测评</w:t>
      </w:r>
    </w:p>
    <w:p>
      <w:pPr>
        <w:pStyle w:val="Normal"/>
        <w:spacing w:lineRule="auto" w:line="360"/>
        <w:ind w:firstLine="420"/>
        <w:rPr/>
      </w:pPr>
      <w:r>
        <w:rPr/>
        <w:t>由企业人事部门对考生面试，按岗位认知</w:t>
      </w:r>
      <w:r>
        <w:rPr/>
        <w:t>10%</w:t>
      </w:r>
      <w:r>
        <w:rPr/>
        <w:t>、工作能力</w:t>
      </w:r>
      <w:r>
        <w:rPr/>
        <w:t>10%</w:t>
      </w:r>
      <w:r>
        <w:rPr/>
        <w:t>、团队意识与协调能力</w:t>
      </w:r>
      <w:r>
        <w:rPr/>
        <w:t>20%</w:t>
      </w:r>
      <w:r>
        <w:rPr/>
        <w:t>、企业忠诚度</w:t>
      </w:r>
      <w:r>
        <w:rPr/>
        <w:t>30%</w:t>
      </w:r>
      <w:r>
        <w:rPr/>
        <w:t>、提升潜力</w:t>
      </w:r>
      <w:r>
        <w:rPr/>
        <w:t>30%</w:t>
      </w:r>
      <w:r>
        <w:rPr/>
        <w:t>的结构与比例进行面谈与测评。</w:t>
      </w:r>
    </w:p>
    <w:p>
      <w:pPr>
        <w:pStyle w:val="Normal"/>
        <w:spacing w:lineRule="auto" w:line="360"/>
        <w:ind w:firstLine="420"/>
        <w:rPr/>
      </w:pPr>
      <w:r>
        <w:rPr/>
        <w:t>面试时间：</w:t>
      </w:r>
      <w:r>
        <w:rPr/>
        <w:t>10</w:t>
      </w:r>
      <w:r>
        <w:rPr/>
        <w:t>分钟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模块二</w:t>
      </w:r>
      <w:r>
        <w:rPr>
          <w:rFonts w:eastAsia="Times New Roman"/>
          <w:b/>
        </w:rPr>
        <w:t xml:space="preserve">  </w:t>
      </w:r>
      <w:r>
        <w:rPr>
          <w:b/>
        </w:rPr>
        <w:t>专业学习能力测评</w:t>
      </w:r>
    </w:p>
    <w:p>
      <w:pPr>
        <w:pStyle w:val="Normal"/>
        <w:spacing w:lineRule="auto" w:line="360"/>
        <w:ind w:firstLine="420"/>
        <w:rPr/>
      </w:pPr>
      <w:r>
        <w:rPr/>
        <w:t>由学院专业教师对考生面试，按机械基本常识</w:t>
      </w:r>
      <w:r>
        <w:rPr/>
        <w:t>30%</w:t>
      </w:r>
      <w:r>
        <w:rPr/>
        <w:t>、机械生产安全基本知识</w:t>
      </w:r>
      <w:r>
        <w:rPr/>
        <w:t>20%</w:t>
      </w:r>
      <w:r>
        <w:rPr/>
        <w:t>、基本看图能力</w:t>
      </w:r>
      <w:r>
        <w:rPr/>
        <w:t>30%</w:t>
      </w:r>
      <w:r>
        <w:rPr/>
        <w:t>、学习潜力</w:t>
      </w:r>
      <w:r>
        <w:rPr/>
        <w:t>20%</w:t>
      </w:r>
      <w:r>
        <w:rPr/>
        <w:t>的结构与比例进行面谈与测评。</w:t>
      </w:r>
    </w:p>
    <w:p>
      <w:pPr>
        <w:pStyle w:val="Normal"/>
        <w:spacing w:lineRule="auto" w:line="360"/>
        <w:ind w:firstLine="420"/>
        <w:rPr/>
      </w:pPr>
      <w:r>
        <w:rPr/>
        <w:t>面试时间：</w:t>
      </w:r>
      <w:r>
        <w:rPr/>
        <w:t>10</w:t>
      </w:r>
      <w:r>
        <w:rPr/>
        <w:t>分钟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分值比例</w:t>
      </w:r>
    </w:p>
    <w:p>
      <w:pPr>
        <w:pStyle w:val="Normal"/>
        <w:spacing w:lineRule="auto" w:line="360"/>
        <w:ind w:firstLine="420"/>
        <w:rPr/>
      </w:pPr>
      <w:r>
        <w:rPr/>
        <w:t>面试环节满分为</w:t>
      </w:r>
      <w:r>
        <w:rPr/>
        <w:t>75</w:t>
      </w:r>
      <w:r>
        <w:rPr/>
        <w:t>分，模块一“岗位素质测评”和模块二“专业学习能力测评”各占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53:00Z</dcterms:created>
  <dc:creator>zhanghb</dc:creator>
  <dc:description/>
  <dc:language>en-US</dc:language>
  <cp:lastModifiedBy>Administrator</cp:lastModifiedBy>
  <dcterms:modified xsi:type="dcterms:W3CDTF">2017-02-07T16:20:04Z</dcterms:modified>
  <cp:revision>14</cp:revision>
  <dc:subject/>
  <dc:title>国际商务专业综合理论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