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广州工程技术职业学院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17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面向普通高中自主招生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Arial" w:eastAsia="新宋体"/>
          <w:b/>
          <w:color w:val="000000"/>
          <w:kern w:val="0"/>
          <w:sz w:val="28"/>
          <w:szCs w:val="28"/>
        </w:rPr>
        <w:t>《</w:t>
      </w:r>
      <w:r>
        <w:rPr>
          <w:rFonts w:ascii="新宋体" w:hAnsi="新宋体" w:cs="新宋体" w:eastAsia="新宋体"/>
          <w:b/>
          <w:bCs/>
          <w:sz w:val="28"/>
          <w:szCs w:val="28"/>
        </w:rPr>
        <w:t>连锁经营管理专业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》面试大纲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考核对象和目的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综合面试题针对报考连锁经营管理专业的普高毕业生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面试主要通过自我推销和回答问题的形式进行，每个考生</w:t>
      </w:r>
      <w:bookmarkStart w:id="0" w:name="_GoBack"/>
      <w:bookmarkEnd w:id="0"/>
      <w:r>
        <w:rPr>
          <w:rFonts w:ascii="新宋体" w:hAnsi="新宋体" w:cs="新宋体" w:eastAsia="新宋体"/>
          <w:sz w:val="28"/>
          <w:szCs w:val="28"/>
        </w:rPr>
        <w:t>单独参加面试，主要是考核学生的基本素质，包括举止仪表、语言表达能力、逻辑思维能力、抗压应变能力、个性特征等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基本要求：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考核方式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考查方式：考生单独面试，时间为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考试分值：满分为</w:t>
      </w:r>
      <w:r>
        <w:rPr>
          <w:rFonts w:eastAsia="新宋体" w:cs="新宋体" w:ascii="新宋体" w:hAnsi="新宋体"/>
          <w:sz w:val="28"/>
          <w:szCs w:val="28"/>
        </w:rPr>
        <w:t>100</w:t>
      </w:r>
      <w:r>
        <w:rPr>
          <w:rFonts w:ascii="新宋体" w:hAnsi="新宋体" w:cs="新宋体" w:eastAsia="新宋体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考核内容与要求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87"/>
        <w:gridCol w:w="850"/>
        <w:gridCol w:w="537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考试内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自我推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进考场后用普通话与主考官相互问候、就座。然后进行自我介绍与推销，考查考生的语言表达能力和个性特征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本要求：自我介绍大方得体，充分表现考生的个性特征、语言表达能力、逻辑思维能力、知识面和举止仪表（举止仪表考试贯穿于面试整个过程）。主要从考生的个人形象以及回答问题的合理性、分析问题的全面性、思维方式的逻辑性和口语表达流畅性等方面综合评分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回答问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抽签方式挑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问题进行回答，内容可能涉及日常生活、学校生活、兴趣爱好、社会现象等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本要求：考察考生的语言表达能力、逻辑思维能力、分析问题能力与知识面以及逻辑思维能力、问题理解能力、概括能力、沟通能力、知识面以及应变能力等。主要从考生是否对本专业感兴趣、是否具备学学习本专业的基本素质、是否具有从事本专业职业的潜质、是否有创新思维等方面综合评分。</w:t>
            </w:r>
          </w:p>
        </w:tc>
      </w:tr>
    </w:tbl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．考生必须提前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分钟到达面试考场候考，并携带准考证（原件）、身份证（原件）等有效证件；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．到达考场必须保持安静，听从现场工作人员指挥，按照顺序进行抽签、备考，同时手机关机并放在书包，面试结束后须尽快离开考场；</w:t>
      </w:r>
    </w:p>
    <w:p>
      <w:pPr>
        <w:pStyle w:val="Normal"/>
        <w:spacing w:lineRule="exact" w:line="50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面试考试过程中不得以任何形式向监考老师透露自己的姓名、毕业学校等个人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8:00Z</dcterms:created>
  <dc:creator>微软用户</dc:creator>
  <dc:description/>
  <cp:keywords/>
  <dc:language>en-US</dc:language>
  <cp:lastModifiedBy>ACER</cp:lastModifiedBy>
  <dcterms:modified xsi:type="dcterms:W3CDTF">2017-02-04T16:22:00Z</dcterms:modified>
  <cp:revision>5</cp:revision>
  <dc:subject/>
  <dc:title>广州工程技术职业学院2017年连锁经营管理专业</dc:title>
</cp:coreProperties>
</file>