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1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面向普通高中自主招生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Arial" w:eastAsia="新宋体"/>
          <w:b/>
          <w:color w:val="000000"/>
          <w:kern w:val="0"/>
          <w:sz w:val="28"/>
          <w:szCs w:val="28"/>
        </w:rPr>
        <w:t>《</w:t>
      </w:r>
      <w:r>
        <w:rPr>
          <w:b/>
          <w:sz w:val="28"/>
          <w:szCs w:val="28"/>
        </w:rPr>
        <w:t>人力资源管理专业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》面试大纲</w:t>
      </w:r>
    </w:p>
    <w:p>
      <w:pPr>
        <w:pStyle w:val="Normal"/>
        <w:tabs>
          <w:tab w:val="clear" w:pos="420"/>
          <w:tab w:val="left" w:pos="4971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sz w:val="28"/>
          <w:szCs w:val="28"/>
        </w:rPr>
        <w:t> </w:t>
      </w:r>
      <w:r>
        <w:rPr>
          <w:rFonts w:ascii="新宋体" w:hAnsi="新宋体" w:cs="新宋体" w:eastAsia="新宋体"/>
          <w:b/>
          <w:sz w:val="28"/>
          <w:szCs w:val="28"/>
        </w:rPr>
        <w:t>一、面试考核主要内容和基本要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面试考核主要内容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我校人力资源管理专业面试主要考察学生的心理素质、语言表达能力、逻辑思维能力、形象气质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心理素质  乐观开朗，积极上进，有自信心；能够冷静地处理问题，不偏激，不固执，具有一定的情绪调节和自控能力；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形象气质  衣着整洁，仪表得体，举止大方，符合职业特点；五官端正，姿态自然，肢体表达得当；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语言表达  口齿清楚，语速适宜，表达准确，简洁、流畅，能够较准确地表达自己的观点； 回答问题态度积极，并能做出恰当的回应； 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逻辑思维能力  能正确地理解和分析问题，抓住要点，并及时做出适当的反应，思维灵活，条理清晰，逻辑性强，有较好的应变能力； 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专业基本能力考核   能对人力资源管理的相关问题有一个基本的了解与认知。</w:t>
      </w:r>
    </w:p>
    <w:p>
      <w:pPr>
        <w:pStyle w:val="Normal"/>
        <w:spacing w:lineRule="exact" w:line="50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基本要求</w:t>
      </w:r>
    </w:p>
    <w:p>
      <w:pPr>
        <w:pStyle w:val="Normal"/>
        <w:spacing w:lineRule="exact" w:line="50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面试分为两个环节：</w:t>
      </w:r>
    </w:p>
    <w:p>
      <w:pPr>
        <w:pStyle w:val="Normal"/>
        <w:spacing w:lineRule="exact" w:line="50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第一环节：自我介绍（时间</w:t>
      </w:r>
      <w:r>
        <w:rPr>
          <w:rFonts w:eastAsia="新宋体" w:cs="新宋体" w:ascii="新宋体" w:hAnsi="新宋体"/>
          <w:sz w:val="28"/>
          <w:szCs w:val="28"/>
        </w:rPr>
        <w:t>1-2</w:t>
      </w:r>
      <w:r>
        <w:rPr>
          <w:rFonts w:ascii="新宋体" w:hAnsi="新宋体" w:cs="新宋体" w:eastAsia="新宋体"/>
          <w:sz w:val="28"/>
          <w:szCs w:val="28"/>
        </w:rPr>
        <w:t>分钟）</w:t>
      </w:r>
    </w:p>
    <w:p>
      <w:pPr>
        <w:pStyle w:val="Normal"/>
        <w:spacing w:lineRule="exact" w:line="50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环节重点考察考生的气质形象、语言表达；考生可以介绍自己的兴趣、爱好、特长、对人力资源管理专业的认识、个人职业发展的规划等，没有范围限定。考生注意自身着装和礼仪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第二环节：回答考题（时间</w:t>
      </w:r>
      <w:r>
        <w:rPr>
          <w:rFonts w:eastAsia="新宋体" w:cs="新宋体" w:ascii="新宋体" w:hAnsi="新宋体"/>
          <w:sz w:val="28"/>
          <w:szCs w:val="28"/>
        </w:rPr>
        <w:t>2-3</w:t>
      </w:r>
      <w:r>
        <w:rPr>
          <w:rFonts w:ascii="新宋体" w:hAnsi="新宋体" w:cs="新宋体" w:eastAsia="新宋体"/>
          <w:sz w:val="28"/>
          <w:szCs w:val="28"/>
        </w:rPr>
        <w:t>分钟）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环节重点考察考生的语言表达、逻辑思维、心理素质、专业基本能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考生在工作人员的引导下现场抽签确定答辩范围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时间控制在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分钟内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。考生可抽取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道题，任选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题进行即兴讲演或问答。此题主要是根据考生的临场作答来考察他们的语言表达能力、逻辑思维能力及临场应变能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结合报考的人力资源管理专业特点，考生需即兴完成考官提出的相关要求（时间控制在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分钟内）。问题如：才艺展示、动手实操能力考查、如何识别选拔企业所需人才、地区薪酬差异问题、如何对个体工作进行绩效考核问题、劳资纠纷问题等人力资源管理相关问题。此题主要考察他们的专业基础能力、语言表达能力、逻辑思维能力。  </w:t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二、</w:t>
      </w:r>
      <w:r>
        <w:rPr/>
        <w:t>评分标准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174"/>
        <w:gridCol w:w="1080"/>
      </w:tblGrid>
      <w:tr>
        <w:trPr>
          <w:trHeight w:val="7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3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象气质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貌到位、精神饱满，妆容着装得体；表现自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表达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齿清楚，语速适宜，表达准确，简洁、流畅，能较准确地表达自己的观点，并能 做出恰当的回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思维能力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合理，层次分明，详略得当，逻辑性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素质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开朗，积极上进，有自信心， 能够冷 静地处理问题，有一定的情绪调节和自控能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专业基本能力考核  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按照要求完成相关专业基础能力考核，动手能力强，对问题理解正确，能准确把握考核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/>
          <w:sz w:val="28"/>
          <w:szCs w:val="28"/>
        </w:rPr>
        <w:t>三、</w:t>
      </w:r>
      <w:r>
        <w:rPr>
          <w:rFonts w:ascii="新宋体" w:hAnsi="新宋体" w:cs="新宋体" w:eastAsia="新宋体"/>
          <w:b/>
          <w:sz w:val="28"/>
          <w:szCs w:val="28"/>
        </w:rPr>
        <w:t xml:space="preserve">注意事项  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考生必须提前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分钟到达面试考场候考，带齐准考证、身份证等有效证件； 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到达考场必须保持安静，听从工作人员指挥，按照顺序进行备考；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0:00Z</dcterms:created>
  <dc:creator>微软用户</dc:creator>
  <dc:description/>
  <cp:keywords/>
  <dc:language>en-US</dc:language>
  <cp:lastModifiedBy>ACER</cp:lastModifiedBy>
  <dcterms:modified xsi:type="dcterms:W3CDTF">2017-02-04T16:24:00Z</dcterms:modified>
  <cp:revision>6</cp:revision>
  <dc:subject/>
  <dc:title>2015年广州工程技术职业学院工商企业管理专业自主招生面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