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98120</wp:posOffset>
                </wp:positionV>
                <wp:extent cx="4686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广东交通职业技术学院中职自主招生报名表模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9pt;mso-wrap-distance-left:9.05pt;mso-wrap-distance-right:9.05pt;mso-wrap-distance-top:0pt;mso-wrap-distance-bottom:0pt;margin-top:-15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广东交通职业技术学院中职自主招生报名表模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77495</wp:posOffset>
            </wp:positionV>
            <wp:extent cx="6477000" cy="60617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06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514475</wp:posOffset>
                </wp:positionV>
                <wp:extent cx="457200" cy="99060"/>
                <wp:effectExtent l="635" t="5080" r="127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9.25pt" to="188.95pt,127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57556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2.8pt" to="53.95pt,202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0</wp:posOffset>
                </wp:positionV>
                <wp:extent cx="457200" cy="198120"/>
                <wp:effectExtent l="0" t="444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6pt" to="197.95pt,171.5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77368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8.4pt" to="215.95pt,218.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00</wp:posOffset>
                </wp:positionH>
                <wp:positionV relativeFrom="paragraph">
                  <wp:posOffset>3000375</wp:posOffset>
                </wp:positionV>
                <wp:extent cx="457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36.25pt" to="200.95pt,236.2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339661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7.45pt" to="233.95pt,267.4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5448300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29pt" to="188.95pt,429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5805</wp:posOffset>
                </wp:positionH>
                <wp:positionV relativeFrom="paragraph">
                  <wp:posOffset>758190</wp:posOffset>
                </wp:positionV>
                <wp:extent cx="571500" cy="99060"/>
                <wp:effectExtent l="0" t="5080" r="1270" b="247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59.7pt" to="202.1pt,67.4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675</wp:posOffset>
                </wp:positionH>
                <wp:positionV relativeFrom="paragraph">
                  <wp:posOffset>1415415</wp:posOffset>
                </wp:positionV>
                <wp:extent cx="2857500" cy="3962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按照实际情况，根据报考条件报考相关专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1.2pt;mso-wrap-distance-left:9.05pt;mso-wrap-distance-right:9.05pt;mso-wrap-distance-top:0pt;mso-wrap-distance-bottom:0pt;margin-top:111.45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按照实际情况，根据报考条件报考相关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6300</wp:posOffset>
                </wp:positionH>
                <wp:positionV relativeFrom="paragraph">
                  <wp:posOffset>2425065</wp:posOffset>
                </wp:positionV>
                <wp:extent cx="1028700" cy="3962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中职所学专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190.95pt;mso-position-vertical-relative:text;margin-left:-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中职所学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783080</wp:posOffset>
                </wp:positionV>
                <wp:extent cx="2971800" cy="6934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地址、联系电话（填写手机）填写准确、详细，如录取则按该联系方式进行邮件录取通知书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.6pt;mso-wrap-distance-left:9.05pt;mso-wrap-distance-right:9.05pt;mso-wrap-distance-top:0pt;mso-wrap-distance-bottom:0pt;margin-top:140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联系地址、联系电话（填写手机）填写准确、详细，如录取则按该联系方式进行邮件录取通知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00</wp:posOffset>
                </wp:positionV>
                <wp:extent cx="2743200" cy="5943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填写证书名</w:t>
                            </w:r>
                            <w:r>
                              <w:rPr>
                                <w:b/>
                              </w:rPr>
                              <w:t>全称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及等级，只需填写一个符合报考条件的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6.8pt;mso-wrap-distance-left:9.05pt;mso-wrap-distance-right:9.05pt;mso-wrap-distance-top:0pt;mso-wrap-distance-bottom:0pt;margin-top:19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填写证书名</w:t>
                      </w:r>
                      <w:r>
                        <w:rPr>
                          <w:b/>
                        </w:rPr>
                        <w:t>全称</w:t>
                      </w:r>
                      <w:r>
                        <w:rPr>
                          <w:b/>
                          <w:color w:val="FF0000"/>
                        </w:rPr>
                        <w:t>及等级，只需填写一个符合报考条件的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872740</wp:posOffset>
                </wp:positionV>
                <wp:extent cx="2514600" cy="3962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填写证书上盖红章的的发证机关名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.2pt;mso-wrap-distance-left:9.05pt;mso-wrap-distance-right:9.05pt;mso-wrap-distance-top:0pt;mso-wrap-distance-bottom:0pt;margin-top:226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填写证书上盖红章的的发证机关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3268980</wp:posOffset>
                </wp:positionV>
                <wp:extent cx="2743200" cy="5943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个人简历只填写中职就读情况，填写过程中不要按键盘的空格键；填写如模板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6.8pt;mso-wrap-distance-left:9.05pt;mso-wrap-distance-right:9.05pt;mso-wrap-distance-top:0pt;mso-wrap-distance-bottom:0pt;margin-top:257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个人简历只填写中职就读情况，填写过程中不要按键盘的空格键；填写如模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5151120</wp:posOffset>
                </wp:positionV>
                <wp:extent cx="2628900" cy="8915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电子相片：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Cs w:val="21"/>
                              </w:rPr>
                              <w:t>JPG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格式近期免冠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寸照片，尺寸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Cs w:val="21"/>
                              </w:rPr>
                              <w:t>168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（宽）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Cs w:val="21"/>
                              </w:rPr>
                              <w:t>*240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（高）像素，大小不超过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Cs w:val="21"/>
                              </w:rPr>
                              <w:t>50KB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，最好为高考报名时所使用的电子相片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0.2pt;mso-wrap-distance-left:9.05pt;mso-wrap-distance-right:9.05pt;mso-wrap-distance-top:0pt;mso-wrap-distance-bottom:0pt;margin-top:405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电子相片：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Cs w:val="21"/>
                        </w:rPr>
                        <w:t>为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kern w:val="0"/>
                          <w:szCs w:val="21"/>
                        </w:rPr>
                        <w:t>JPG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Cs w:val="21"/>
                        </w:rPr>
                        <w:t>格式近期免冠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Cs w:val="21"/>
                        </w:rPr>
                        <w:t>寸照片，尺寸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kern w:val="0"/>
                          <w:szCs w:val="21"/>
                        </w:rPr>
                        <w:t>168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Cs w:val="21"/>
                        </w:rPr>
                        <w:t>（宽）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kern w:val="0"/>
                          <w:szCs w:val="21"/>
                        </w:rPr>
                        <w:t>*240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Cs w:val="21"/>
                        </w:rPr>
                        <w:t>（高）像素，大小不超过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kern w:val="0"/>
                          <w:szCs w:val="21"/>
                        </w:rPr>
                        <w:t>50KB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Cs w:val="21"/>
                        </w:rPr>
                        <w:t>，最好为高考报名时所使用的电子相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3325</wp:posOffset>
                </wp:positionH>
                <wp:positionV relativeFrom="paragraph">
                  <wp:posOffset>4410075</wp:posOffset>
                </wp:positionV>
                <wp:extent cx="2171700" cy="3962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其他的内容考生实际情况填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347.25pt;mso-position-vertical-relative:text;margin-left:2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其他的内容考生实际情况填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1580</wp:posOffset>
                </wp:positionH>
                <wp:positionV relativeFrom="paragraph">
                  <wp:posOffset>594360</wp:posOffset>
                </wp:positionV>
                <wp:extent cx="800100" cy="2971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日期格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6.8pt;mso-position-vertical-relative:text;margin-left:1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日期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14:00Z</dcterms:created>
  <dc:creator>钟海生</dc:creator>
  <dc:description/>
  <cp:keywords/>
  <dc:language>en-US</dc:language>
  <cp:lastModifiedBy>钟海生</cp:lastModifiedBy>
  <dcterms:modified xsi:type="dcterms:W3CDTF">2013-03-12T06:14:00Z</dcterms:modified>
  <cp:revision>2</cp:revision>
  <dc:subject/>
  <dc:title/>
</cp:coreProperties>
</file>