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4953000</wp:posOffset>
            </wp:positionV>
            <wp:extent cx="6400800" cy="356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99060</wp:posOffset>
            </wp:positionV>
            <wp:extent cx="6400800" cy="4853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571500" cy="99060"/>
                <wp:effectExtent l="0" t="5080" r="127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6pt" to="422.95pt,62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188720</wp:posOffset>
                </wp:positionV>
                <wp:extent cx="571500" cy="99060"/>
                <wp:effectExtent l="0" t="5080" r="127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3.6pt" to="434.95pt,101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84020</wp:posOffset>
                </wp:positionV>
                <wp:extent cx="571500" cy="99060"/>
                <wp:effectExtent l="0" t="5080" r="127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2.6pt" to="152.95pt,14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</wp:posOffset>
                </wp:positionV>
                <wp:extent cx="571500" cy="198120"/>
                <wp:effectExtent l="0" t="5080" r="190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2pt" to="152.95pt,85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1028700" cy="9906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96.95pt,148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2857500</wp:posOffset>
                </wp:positionV>
                <wp:extent cx="1790700" cy="104775"/>
                <wp:effectExtent l="635" t="5080" r="635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25pt" to="314.95pt,233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061460</wp:posOffset>
                </wp:positionV>
                <wp:extent cx="17145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9.8pt" to="377.95pt,319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23138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9.4pt" to="188.95pt,569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2326005</wp:posOffset>
                </wp:positionV>
                <wp:extent cx="571500" cy="99060"/>
                <wp:effectExtent l="0" t="5080" r="127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3.15pt" to="164.95pt,190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0</wp:posOffset>
                </wp:positionH>
                <wp:positionV relativeFrom="paragraph">
                  <wp:posOffset>3415665</wp:posOffset>
                </wp:positionV>
                <wp:extent cx="571500" cy="99060"/>
                <wp:effectExtent l="0" t="5080" r="127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68.95pt" to="136.45pt,276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3314700</wp:posOffset>
                </wp:positionV>
                <wp:extent cx="352425" cy="20002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61pt" to="296.95pt,276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495300</wp:posOffset>
                </wp:positionV>
                <wp:extent cx="4686300" cy="495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广东交通职业技术学院普高自主招生报名表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pt;mso-wrap-distance-left:9.05pt;mso-wrap-distance-right:9.05pt;mso-wrap-distance-top:0pt;mso-wrap-distance-bottom:0pt;margin-top:-3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广东交通职业技术学院普高自主招生报名表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529590</wp:posOffset>
                </wp:positionV>
                <wp:extent cx="800100" cy="297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日期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1.7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日期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0</wp:posOffset>
                </wp:positionV>
                <wp:extent cx="800100" cy="495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视力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视力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身高、体重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身高、体重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0</wp:posOffset>
                </wp:positionH>
                <wp:positionV relativeFrom="paragraph">
                  <wp:posOffset>731520</wp:posOffset>
                </wp:positionV>
                <wp:extent cx="100965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籍贯填写到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4pt;mso-wrap-distance-left:9.05pt;mso-wrap-distance-right:9.05pt;mso-wrap-distance-top:0pt;mso-wrap-distance-bottom:0pt;margin-top:57.6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籍贯填写到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377440</wp:posOffset>
                </wp:positionV>
                <wp:extent cx="1143000" cy="12877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手机、联系人、地址等信息必须准确、详细，如录取则按照该地址邮寄录取通知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1.4pt;mso-wrap-distance-left:9.05pt;mso-wrap-distance-right:9.05pt;mso-wrap-distance-top:0pt;mso-wrap-distance-bottom:0pt;margin-top:18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手机、联系人、地址等信息必须准确、详细，如录取则按照该地址邮寄录取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665220</wp:posOffset>
                </wp:positionV>
                <wp:extent cx="1143000" cy="8915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学业水平考试成绩选择完科目和等级后，须按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“填写”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288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学业水平考试成绩选择完科目和等级后，须按</w:t>
                      </w:r>
                      <w:r>
                        <w:rPr>
                          <w:b/>
                          <w:color w:val="1F497D"/>
                        </w:rPr>
                        <w:t>“填写”</w:t>
                      </w:r>
                      <w:r>
                        <w:rPr>
                          <w:b/>
                          <w:color w:val="FF0000"/>
                        </w:rPr>
                        <w:t>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0</wp:posOffset>
                </wp:positionV>
                <wp:extent cx="2628900" cy="8915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电子相片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格式近期免冠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寸照片，尺寸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168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（宽）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*24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（高）像素，大小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50KB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，最好为高考报名时所使用的电子相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2pt;mso-wrap-distance-left:9.05pt;mso-wrap-distance-right:9.05pt;mso-wrap-distance-top:0pt;mso-wrap-distance-bottom:0pt;margin-top:54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电子相片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为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t>JPG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格式近期免冠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寸照片，尺寸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t>168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（宽）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t>*240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（高）像素，大小不超过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t>50KB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，最好为高考报名时所使用的电子相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547360</wp:posOffset>
                </wp:positionV>
                <wp:extent cx="2171700" cy="3962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其他的内容考生实际情况填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436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其他的内容考生实际情况填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2194560</wp:posOffset>
                </wp:positionV>
                <wp:extent cx="1143000" cy="297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所就读高中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72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所就读高中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1175</wp:posOffset>
                </wp:positionH>
                <wp:positionV relativeFrom="paragraph">
                  <wp:posOffset>3124200</wp:posOffset>
                </wp:positionV>
                <wp:extent cx="1638300" cy="7334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如需参加体育加试的考生，请选择体育加试，并选择体育专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7.75pt;mso-wrap-distance-left:9.05pt;mso-wrap-distance-right:9.05pt;mso-wrap-distance-top:0pt;mso-wrap-distance-bottom:0pt;margin-top:246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如需参加体育加试的考生，请选择体育加试，并选择体育专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2:00Z</dcterms:created>
  <dc:creator>钟海生</dc:creator>
  <dc:description/>
  <cp:keywords/>
  <dc:language>en-US</dc:language>
  <cp:lastModifiedBy>钟海生</cp:lastModifiedBy>
  <dcterms:modified xsi:type="dcterms:W3CDTF">2014-03-15T03:41:00Z</dcterms:modified>
  <cp:revision>3</cp:revision>
  <dc:subject/>
  <dc:title/>
</cp:coreProperties>
</file>