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度广东高校校报好新闻获奖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980"/>
        <w:gridCol w:w="5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奖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消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建华入选第三批“南粤楷模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林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薛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振轩：万里驼行穿越昆仑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综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凌：一生专注做好几件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伍温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何嘉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屈晓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生考证“热” 背后的“冷”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宝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鲁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袁思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黄小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何乐舒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言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者风范  薪火相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冬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王豪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课堂 “低头手机族”现象的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益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章办学 全面推进我校治理体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理能力现代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文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宾锐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郑慧琪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版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玲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宛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玲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彩嘉年华喜迎校友回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洪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弈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春不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洪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校将增“小语种”服务国家“大战略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婕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文中：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3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我想想），创新就这么简单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宾锐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OO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慕课）订制私人学习菜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宛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翁均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陈月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黎慧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邱飞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秩华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宾锐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梁玲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张晓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梁蔼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黎杰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王洁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刘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余珩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爱情课：教会大学生人际交往大学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宛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翁均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陈凯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黄瑞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黎慧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张鸿</w:t>
            </w:r>
            <w:r>
              <w:rPr>
                <w:rFonts w:ascii="宋体;SimSun" w:hAnsi="宋体;SimSun" w:cs="宋体;SimSun"/>
                <w:sz w:val="30"/>
                <w:szCs w:val="30"/>
              </w:rPr>
              <w:t>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黄丽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房洁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3:00Z</dcterms:created>
  <dc:creator/>
  <dc:description/>
  <cp:keywords/>
  <dc:language>en-US</dc:language>
  <cp:lastModifiedBy>微软用户</cp:lastModifiedBy>
  <dcterms:modified xsi:type="dcterms:W3CDTF">2016-12-30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