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9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2016</w:t>
      </w:r>
      <w:r>
        <w:rPr>
          <w:rFonts w:ascii="黑体;SimHei" w:hAnsi="黑体;SimHei" w:cs="仿宋_GB2312" w:eastAsia="黑体;SimHei"/>
          <w:sz w:val="32"/>
          <w:szCs w:val="32"/>
        </w:rPr>
        <w:t>年广东省高校新增重点建设学科名单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39"/>
        <w:gridCol w:w="5070"/>
      </w:tblGrid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522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攀峰重点学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医科大学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药科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海音乐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与舞蹈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体育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化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物理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号与信息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计算机科学与技术</w:t>
            </w:r>
          </w:p>
        </w:tc>
      </w:tr>
      <w:tr>
        <w:trPr>
          <w:trHeight w:val="458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优势重点学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应用经济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法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医科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共卫生与预防医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药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恺农业工程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农产品加工及贮藏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园林植物与观赏园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化学工程与技术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药科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药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药剂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体育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表演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职业技术教育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控制科学与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育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化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门史（潮学研究）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化学工程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环境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控制科学与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应用经济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子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环境科学与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技术与自动化装置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环境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械工程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装备及技术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科学技术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珠海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36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特色重点学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艺术学理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影视与数字媒体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体育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物理与化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科学技术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态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育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育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蔬菜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应用化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体育教育训练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应用化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化学与分子生物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大健康产业及清洁生产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新型材料及元器件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科学技术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控制科学与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设计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珠海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子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商管理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南方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广州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际贸易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英语语言文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财经大学华商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技术师范学院天河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东软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际贸易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物流管理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商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563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、重点培育学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南方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技术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广州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理工学院城市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械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商管理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工业大学华立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械制造及其自动化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土木工程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技术师范学院天河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大学华软软件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海洋大学寸金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会计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英语语言文学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大学松田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民商法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体育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财经大学华商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白云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械制造及其自动化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商管理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械电子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计算机科学与技术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东软学院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9:00Z</dcterms:created>
  <dc:creator>ꈈ૴</dc:creator>
  <dc:description/>
  <cp:keywords/>
  <dc:language>en-US</dc:language>
  <cp:lastModifiedBy>쥸౹_x0004_</cp:lastModifiedBy>
  <dcterms:modified xsi:type="dcterms:W3CDTF">2016-12-14T08:27:00Z</dcterms:modified>
  <cp:revision>10</cp:revision>
  <dc:subject/>
  <dc:title/>
</cp:coreProperties>
</file>