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65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465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广州市普通高中学校招收体育特长生</w:t>
      </w:r>
    </w:p>
    <w:p>
      <w:pPr>
        <w:pStyle w:val="Normal"/>
        <w:widowControl/>
        <w:spacing w:lineRule="atLeast" w:line="465"/>
        <w:jc w:val="center"/>
        <w:rPr/>
      </w:pPr>
      <w:r>
        <w:rPr/>
        <w:t>具备资格的考生名单</w:t>
      </w:r>
    </w:p>
    <w:tbl>
      <w:tblPr>
        <w:tblW w:w="88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80"/>
        <w:gridCol w:w="1116"/>
        <w:gridCol w:w="1080"/>
        <w:gridCol w:w="1080"/>
        <w:gridCol w:w="1660"/>
        <w:gridCol w:w="108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荔湾区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学校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生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生学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特长项目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一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3010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铭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广雅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足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一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3010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蔚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一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泳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一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30100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志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协和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足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一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30100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凯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一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泳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一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30100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珏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真光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泳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一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301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晓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真光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泳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一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3010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旻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一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泳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一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3010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熙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执信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羽毛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一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30101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永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师范大学附属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足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一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30101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旻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一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一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301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源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五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足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一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3010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辰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一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泳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一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3010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嗣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一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围棋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一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3010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冠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一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一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30102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梓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一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足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一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30102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鞠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协和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足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四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30200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志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四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四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30200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嘉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培英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四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3020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晓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一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四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3020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洁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四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射击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四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3020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真光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四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3020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皓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四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赛艇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四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3020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黎汶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四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四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30201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霈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四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射击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四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30201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嘉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四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四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30202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天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四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四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30203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清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西关培英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泳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四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30203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颖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四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赛艇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四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30203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荣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四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南海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3030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铭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南海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跆拳道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南海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30300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泽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增城区新塘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南海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30301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嘉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南海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跆拳道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南海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30301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迎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南海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毽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南海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3030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晓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南海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毽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南海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30302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黎蔚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南海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毽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南海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30302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逸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南海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跆拳道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南海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30302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嘉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南海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毽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南海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3030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子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南海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羽毛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南海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30302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睿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南海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跆拳道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南海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30303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毅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南海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跆拳道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南海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3030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嘉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南海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跆拳道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西关外国语学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3040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伟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西关外国语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西关外国语学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3040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昕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西关外国语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西关外国语学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30401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纬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西关外国语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二十三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30500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坤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三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线电测向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二十三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30500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旭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六十五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线电测向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西关培英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30700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承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西关培英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泳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西关培英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30701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珈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二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术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荔湾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31100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学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真光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毽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荔湾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31100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嘉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南海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毽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荔湾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31100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梅裕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真光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毽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荔湾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31100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鋆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南海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跆拳道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荔湾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31100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泊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西关培英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泳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荔湾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31101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苑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真光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毽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美华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31201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灿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一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足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美华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31202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星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南海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跆拳道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荔湾区双桥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3150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伟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三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荔湾区汾水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31702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振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九十七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击剑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荔湾区东漖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31900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裕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一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足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荔湾区文伟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3200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业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一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荔湾区文伟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32000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子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一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荔湾区金道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3210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启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真光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足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荔湾区金道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3210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倩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六十五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荔湾区金道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32100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志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真光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足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荔湾区金道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32103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文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真光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足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荔湾区花地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3220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卓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一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荔湾区一中实验学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3230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华侨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荔湾区四中聚贤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32400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四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荔湾区四中聚贤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32400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詹泽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四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荔湾区四中聚贤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32401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睿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四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射击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荔湾区四中聚贤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32402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泳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真光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泳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荔湾区四中聚贤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3240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广雅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荔湾区真光实验学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326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浩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真光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足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荔湾区真光实验学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3260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熙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一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荔湾区真光实验学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3260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昊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真光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足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荔湾区真光实验学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32601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黎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真光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荔湾区真光实验学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32601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润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象贤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足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荔湾区真光实验学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32601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斯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象贤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足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荔湾区真光实验学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32601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廷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一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足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荔湾区真光实验学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32601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嘉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实验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荔湾区真光实验学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32602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文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一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荔湾区真光实验学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32602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杰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五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足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荔湾区真光实验学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3260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瀚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真光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足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荔湾区真光实验学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32603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宇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真光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足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荔湾区真光实验学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3260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启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实验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足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荔湾区真光实验学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32603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颜家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真光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足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荔湾区双桥实验学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32700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钰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南海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荔湾区西关外国语实验学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3390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思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西关外国语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真光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3430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梓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一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真光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3430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雨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真光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真光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3430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奚铭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一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真光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34300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尚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育才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羽毛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真光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3430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晓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南海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真光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34300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浩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真光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真光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34300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宇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广雅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越秀区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学校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生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生学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特长项目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三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4010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三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羽毛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三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40100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敏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一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三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40100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炜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三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三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40100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艺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三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毽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三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40100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咏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三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三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4010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曼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真光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三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40101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煜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三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毽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三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40101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三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羽毛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三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40101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景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三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三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40101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嗣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三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线电测向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三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4010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二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羽毛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三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4010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简才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三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羽毛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七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40200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静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七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美操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七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40200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浩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七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七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40200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浚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玉岩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七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4020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七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七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40200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七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七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40200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梓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育才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七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4020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七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泳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七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40200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桢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一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泳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七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40200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颖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三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七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40200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鸿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一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七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40200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雪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七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七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4020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景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七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七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40200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丽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番禺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美操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七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40201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沐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七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七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40201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荣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三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七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40202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颖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番禺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美操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七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4020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堉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七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七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402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育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执信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泳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七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40203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嘉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七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十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4030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嘉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七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十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40300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翰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育才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十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4030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荣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三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十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4030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伟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二十一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十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40302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二十一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十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40302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汶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恒福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模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十六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4060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思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十六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十六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4060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紫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十六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十六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40603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语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十六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象棋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十六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4060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昕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十六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线电测向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十六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40603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颜昭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十六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线电测向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十七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4070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可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执信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十七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40701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凯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十七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向越野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十七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40702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麦董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十七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向越野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十七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40702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鸿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二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术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十七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40702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翁龙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十七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向越野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二十一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4080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雯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二十一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泳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二十一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4080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梓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二十一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二十一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40800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劳慧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二十一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泳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二十一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408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二十一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术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二十一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40802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业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一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足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二十一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40802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柏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二十一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二十一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40802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文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一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足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二十一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40802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一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二十一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射击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二十一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4080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恭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二十一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足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二十一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40803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灏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二十一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射击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二十一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4080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景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三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二十一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40803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伍家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七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越秀外国语学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41002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逸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广雅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泳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越秀外国语学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41003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洁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恒福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四十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4130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城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十三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击剑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四十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41301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泺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十六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培正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4170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七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培正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41700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泓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培正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足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培正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41700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伊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培正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培正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417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伟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培正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培正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41701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阳议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五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足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培正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41702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黎昊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五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足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培正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41702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宇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培正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培正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41703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偲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培正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培正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41703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泽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培正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足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育才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41803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朝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育才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育才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41803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十六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线电测向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育才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41803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阜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六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棋类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育才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41805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菁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十六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线电测向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育才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41805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海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三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毽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育才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41806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翘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育才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知用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42102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广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知用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射击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知用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42102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茹正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知用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射击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知用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42102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汶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知用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足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华侨外国语学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42200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十六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华侨外国语学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42202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净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培正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八一实验学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4230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幸业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培正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东环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42400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军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七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东环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42400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龚子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广雅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铁二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4300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子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南海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跆拳道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铁二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4300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智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南海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跆拳道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铁二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4300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倩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育才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铁二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43001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以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育才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二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4320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苇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三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乒乓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二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43200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晴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仲元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乒乓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二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4320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华侨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跆拳道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二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43200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七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泳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二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4320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梓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二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术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二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4320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家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二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线电测向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二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43202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嘉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二十一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泳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二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43203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卓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七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二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43203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展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二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线电测向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二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43203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昊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育才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二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43203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广雅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二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43204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珏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一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泳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二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4320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军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华侨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线电测向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实验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4340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晋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实验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线电测向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实验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43400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镇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实验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实验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434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鑫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师范大学附属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泳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实验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434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筱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师范大学附属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泳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实验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434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心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一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乒乓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实验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4340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韵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实验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线电测向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实验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43401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俊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实验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实验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43401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澍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广雅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羽毛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实验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43402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中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育才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实验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43402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彦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实验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实验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4340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晖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实验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线电测向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实验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43402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彗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实验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实验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43402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雪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实验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实验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4340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宝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师范大学附属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羽毛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实验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43403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永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实验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泳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实验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43403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丘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实验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羽毛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实验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43404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霖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实验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羽毛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实验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43404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璐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实验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羽毛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实验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43404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潇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执信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泳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实验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43404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麦子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实验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泳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实验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43404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楚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实验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羽毛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实验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43404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佳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实验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乒乓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实验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43405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子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实验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羽毛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实验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43405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天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实验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线电测向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大学附属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4350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漪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四十七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羽毛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大学附属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4350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宇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大学附属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模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大学附属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43503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三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大学附属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43504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昊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大学附属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模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铁一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43600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铁一中学（越秀校区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线电测向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铁一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4360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兆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铁一中学（越秀校区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线电测向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铁一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436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赖燊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铁一中学（越秀校区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术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铁一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4360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文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铁一中学（越秀校区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铁一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43601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泽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真光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美操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铁一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43601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义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广雅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足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铁一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43601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茵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广雅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铁一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43601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嘉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真光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铁一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4360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淇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番禺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铁一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43601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启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广雅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泳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铁一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436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灏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真光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美操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铁一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43602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瑾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铁一中学（越秀校区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线电测向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铁一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43602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铁一中学（越秀校区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美操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铁一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43602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昱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实验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美操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铁一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43602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蕊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七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铁一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43603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斯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铁一中学（越秀校区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线电测向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铁一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43603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颖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铁一中学（越秀校区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铁一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43603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芷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西关外国语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铁一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43604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中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广雅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铁一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43604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正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三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华侨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4370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咏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华侨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美操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华侨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4370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嘉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华侨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美操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执信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4410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世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执信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执信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4410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育才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羽毛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执信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44101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祥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实验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泳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执信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44101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佳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六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乒乓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执信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44101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执信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羽毛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执信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44101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霖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执信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泳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执信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44101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千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执信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羽毛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执信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44101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六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乒乓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执信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44101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星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执信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泳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执信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44101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麦浩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师范大学附属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泳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执信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44101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仲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育才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羽毛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执信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4410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文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一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乒乓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执信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441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天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执信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羽毛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执信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44102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文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三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羽毛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越秀区明德实验学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44300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子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三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海珠区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学校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生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生学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特长项目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五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5010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裕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五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五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50100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海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六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五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50100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司徒子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海珠外国语实验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模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五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5010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列进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九十七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五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50100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嘉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五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五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50101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玉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海珠外国语实验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五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50102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祖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五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泳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五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50102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广雅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泳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五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5010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凯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师范大学附属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足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五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50103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倩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五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五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50103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荣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五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足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五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50103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荣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五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足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五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50103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泽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五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足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五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50103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文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五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足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五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50103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贤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师范大学附属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足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五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50103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隆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执信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二十六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50300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昊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一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泳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三十三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50400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文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六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泳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三十三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5040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炜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四十一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毽球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海珠外国语实验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5060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衍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海珠外国语实验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跆拳道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海珠外国语实验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50601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晨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海珠外国语实验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跆拳道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南武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5090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佩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南武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乒乓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南武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5090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美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二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泳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南武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50900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霈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南武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乒乓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南武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50900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淳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南武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南武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50900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图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南武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泳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南武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50900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咏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广雅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羽毛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南武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50900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俊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南武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泳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南武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509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家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南武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泳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南武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50901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泓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三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羽毛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南武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50902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琬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南武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足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南武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5090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钊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南武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足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南武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50903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南武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羽毛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南武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50903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裕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广雅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羽毛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岭南画派纪念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5100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建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五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七十八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51100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楷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三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击剑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七十八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51101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纾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真光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美操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七十八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51102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晓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五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九十七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5130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璟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西关外国语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九十七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5130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学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西关外国语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九十七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51301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舒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六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棋类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九十七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51301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汶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真光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九十七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51301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南武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羽毛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九十八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51401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文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十七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向越野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九十八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51402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炜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六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棋类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晓园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51701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伟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九十七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蓝天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5180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浩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九十七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蓝天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51801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依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南武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蓝天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5180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城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四十一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蓝天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5180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庆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知用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足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江南外国语学校（北校区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5190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真光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江南外国语学校（北校区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51902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苑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五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江南外国语学校（北校区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51902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诗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一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象棋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江南外国语学校（北校区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5190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家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五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足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江南外国语学校（北校区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51902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炜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二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泳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江南外国语学校（北校区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51902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若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南武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江南外国语学校（北校区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51903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海珠外国语实验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江南外国语学校（北校区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51903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浤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五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江南外国语学校（北校区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51904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佳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铁一中学（番禺校区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绿翠现代实验学校（东校区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5210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广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一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绿翠现代实验学校（东校区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52100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灿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五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足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绿翠现代实验学校（东校区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521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泽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九十七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羽毛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绿翠现代实验学校（东校区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52102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骐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六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绿翠现代实验学校（东校区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52102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文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铁一中学（番禺校区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绿翠现代实验学校（东校区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52103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卜乐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八十六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聚德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52201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佳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海珠外国语实验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跆拳道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海珠区珠江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53205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林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六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棋类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海珠区珠江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53206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庄应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六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棋类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海珠区珠江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53206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百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六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球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天河区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学校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生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生学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特长项目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四十四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0202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奕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四十四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足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四十七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030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梓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四十七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足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四十七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030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俊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实验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足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四十七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030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二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四十七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0301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天河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棒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四十七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030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依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四十七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四十七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0302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仲元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击剑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四十七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0303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启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天河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四十七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0303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晓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四十七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术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四十七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0305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十六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线电测向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四十七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0306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逸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四十七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羽毛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四十七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0308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彦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天河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七十五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040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梦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天河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七十五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040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六十五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七十五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040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安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六十五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七十五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0400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熠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六十五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七十五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040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偲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七十五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七十五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040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世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天河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七十五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04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邝玉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七十五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七十五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0402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七十五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射击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七十五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040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志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七十五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七十五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0404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子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天河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七十五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0404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婉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七十五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七十五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0405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丹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天河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八十九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0500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八十九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足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八十九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0501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八十九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足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八十九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0501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家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八十九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足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八十九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0501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淡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一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泳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八十九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0502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获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师范大学附属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足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八十九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050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仕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八十九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足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八十九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0502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嘉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八十九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足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一一三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0602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南武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乒乓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一一三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0602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孟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八十六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一一三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0604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简玥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师范大学附属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东圃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0801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玉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东圃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东圃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0804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小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东圃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东圃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0804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伊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东圃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东圃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0805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东圃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东圃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0805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赖国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天河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天河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090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冼晋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五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足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天河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090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梓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天河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天河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09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绰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广雅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泳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天河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0901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浩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天河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棒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天河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090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亦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天河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天河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0902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芷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天河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羽毛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天河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0902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宝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二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泳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天河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090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南武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羽毛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天河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090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智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天河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天河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0903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亦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天河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羽毛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天荣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1100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梓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天河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天荣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110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柏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四十七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术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天荣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110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丘悦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执信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泳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天荣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110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艺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铁一中学（番禺校区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术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长兴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130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子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天河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四十七中汇景实验学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170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浚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师范大学附属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四十七中汇景实验学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17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庞嘉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二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四十七中汇景实验学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1702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琛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玉岩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羽毛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四十七中汇景实验学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1703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靖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实验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四十七中汇景实验学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170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启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二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四十七中汇景实验学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1704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实验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乒乓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四十七中汇景实验学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170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奕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师范大学附属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四十七中汇景实验学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170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智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四十七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四十七中汇景实验学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1705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腾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天河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天河中学猎德实验学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1900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淇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天河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泳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理工大学附属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300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其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五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足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理工大学附属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300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钰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实验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暨南大学附中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31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六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暨南大学附中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3101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家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铁一中学（番禺校区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美操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实验中学附属天河学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62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禤子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六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棋类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实验中学附属天河学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6207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家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执信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南国学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720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桂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八十九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足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南国学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7200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晟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天河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足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南国学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7200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宇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八十九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足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南国学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7200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敬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天河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足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南国学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7200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俊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八十九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足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伟伦体育学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980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岑思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一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泳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伟伦体育学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980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炜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一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白云区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学校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生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生学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特长项目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白云区同和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10200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丰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六十五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广园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10302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俊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三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击剑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白云区钟落潭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10600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杰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白云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白云区钟落潭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1060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子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白云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白云区钟落潭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1060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文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六十五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白云区钟落潭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10602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庾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仲元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击剑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云区竹料第三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1120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婉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白云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云区竹料第三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11200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颖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白云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白云区龙归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1180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瑞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白云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白云区神山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11901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泽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培英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足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云区江高三中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12300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灼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白云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云区江高三中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1230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俊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培英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一一四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12500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明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六十五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一一四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12500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明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六十五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一一四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12501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智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白云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白云区颜乐天纪念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1270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黎颖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白云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白云区颜乐天纪念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12700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婉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培英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白云区嘉禾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128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芷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真光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足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白云区嘉禾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12802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梓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培英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足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白云区嘉禾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12802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嘉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培英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足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白云区嘉禾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12803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树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六十六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足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白云区人和第一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1330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嘉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培英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白云区明德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1440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文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培英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足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白云区石井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15300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萧嘉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南武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足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白云区石井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153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宇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六十六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足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白云区石井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1530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嘉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六十六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足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白云区石井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15301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君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仲元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白云区石井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15301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书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六十六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足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白云区石井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1530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思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六十六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足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白云区石井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15302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思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培英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羽毛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白云广雅实验学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1690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嘉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六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羽毛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白云广雅实验学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16901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四十七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羽毛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白云区培英实验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17000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昱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六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乒乓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白云区广信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17600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蓁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真光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足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师附中新世界学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18803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晨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培英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泳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白云区平沙培英学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1960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幸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真光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白云区平沙培英学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19600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思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真光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黄埔区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学校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生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生学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特长项目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八十四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2010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科学城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八十六中学分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2020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威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八十六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足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八十六中学分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2020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二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八十六中学分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20202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雄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广雅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足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八十六中学分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20204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宇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玉岩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足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八十六中学分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20204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舜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番禺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八十六中学分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20204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旭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八十六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足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八十七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203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卓志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玉岩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羽毛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八十七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2030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诗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玉岩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一二三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20400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牟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玉岩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泳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一二三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20400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炜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玉岩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一二三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20400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炜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八十六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一二三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20400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中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八十六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一二三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20402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俊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番禺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一二三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20403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兴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玉岩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一二三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2040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莫浩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八十六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石化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2060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源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玉岩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足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黄埔区港湾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2070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静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仲元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击剑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黄埔区港湾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20701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力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八十六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黄埔区港湾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20701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涂倩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科学城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黄埔区港湾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2070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毅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玉岩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埔区双沙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21000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黎振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科学城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开发区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2110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宇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科学城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开发区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21101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伟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玉岩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足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开发区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2110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森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玉岩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足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开发区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21102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文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八十六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开发区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21102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子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玉岩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羽毛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开发区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2110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梓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玉岩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足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区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21200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曼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科学城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区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21200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泽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科学城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区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21200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梓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玉岩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羽毛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科学城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21300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燊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科学城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科学城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213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雅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科学城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科学城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21302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思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科学城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一一七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21501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晓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玉岩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足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一一七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2150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浩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科学城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一一七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21502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文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科学城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一一七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21502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泓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十六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线电测向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佛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21601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海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科学城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龙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2190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昊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八十六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龙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21901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梓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八十六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玉岩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2200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俊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玉岩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足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玉岩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22000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玉岩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玉岩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22000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燕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科学城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玉岩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22000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智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玉岩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玉岩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22000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家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玉岩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玉岩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2200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颖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科学城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玉岩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2200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玉岩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玉岩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2200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嘉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玉岩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玉岩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22001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梓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师范大学附属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玉岩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22003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隽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玉岩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足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玉岩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22003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治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玉岩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足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玉岩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2200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景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玉岩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玉岩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22003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晴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玉岩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峰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22100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江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科学城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峰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2210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旭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玉岩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黄埔广附实验学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2780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伟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玉岩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黄埔广附实验学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27802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危禹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仲元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番禺区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学校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生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生学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特长项目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实验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30300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贝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实验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术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实验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30300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卓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实验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术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实验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3030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晏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番禺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体操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实验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30301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海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实验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术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实验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3030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儒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仲元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泳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实验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30302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邬颖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实验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泳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市桥东风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3040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晓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番禺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市桥东风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3040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麦淇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仲元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市桥东风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30400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柔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实验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泳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市桥东风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30400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语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象贤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羽毛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市桥东风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3040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琬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育才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羽毛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市桥东风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30401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浩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仲元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市桥东风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30401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海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第二师范学院番禺附属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市桥东风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304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健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仲元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击剑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市桥东风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3040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东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番禺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市桥东风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3040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仲元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泳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市桥东风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30403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宇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仲元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泳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市桥东风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30403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诗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仲元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击剑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市桥东风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30403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泰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仲元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市桥东风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30403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黎子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实验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泳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市桥东风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30403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彦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广雅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羽毛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市桥东风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30404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执信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羽毛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市桥东风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3040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海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番禺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市桥侨联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30500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梓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象贤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足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市桥侨联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30500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仲元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市桥侨联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30502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铭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番禺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市桥侨联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30503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昊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仲元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少年儿童业余体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3060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月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象贤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市桥沙头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30701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伟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番禺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术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市桥沙头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3070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赖沛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实验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术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钟村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3100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绮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执信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羽毛球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钟村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31000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海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第二师范学院番禺附属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毽球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钟村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31000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烷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第二师范学院番禺附属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钟村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31000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彦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第二师范学院番禺附属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钟村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31001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志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第二师范学院番禺附属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足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钟村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31001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婉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番禺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钟村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31002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瑜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洛溪新城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足球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钟村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3100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栩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洛溪新城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足球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钟村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31002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杰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第二师范学院番禺附属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钟村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31002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骏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仲元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钟村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31004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仲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象贤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钟村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3100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秀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第二师范学院番禺附属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钟村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31004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简嘉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洛溪新城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足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钟村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31004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楚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象贤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钟村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31004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栩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第二师范学院番禺附属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大石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31301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智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禺山高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大石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31301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威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象贤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大石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31301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林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象贤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大石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31302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银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番禺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大石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31304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戚耀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仲元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大石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31305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浩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禺山高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大石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31305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俊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禺山高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洛浦沙滘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3150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佩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象贤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洛浦沙滘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31500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海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象贤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洛浦沙滘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31500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欣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象贤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洛浦沙滘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3150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欣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象贤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洛浦沙滘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31501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松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象贤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洛浦沙滘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31502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家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象贤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大石富丽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3160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健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番禺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大石富丽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31600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家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番禺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大石富丽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3160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好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仲元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大石富丽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316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凌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番禺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大石富丽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31601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晓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仲元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大石富丽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31602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龚启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番禺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大石富丽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31603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龙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番禺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大石富丽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31603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雨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番禺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大石富丽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31603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超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番禺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南村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31803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廷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象贤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南村镇侨联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31900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海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番禺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南村镇侨联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3190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俊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番禺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南村镇侨联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31900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灏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实验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术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第二师范学院番禺附属初级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32101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汝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象贤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化龙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3240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沛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仲元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毽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化龙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32401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绍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仲元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毽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化龙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32402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如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仲元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毽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石楼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32500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番禺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石楼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3250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焯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番禺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石楼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32501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罗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象贤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足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石楼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32501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志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石楼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足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石楼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32501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月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象贤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足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石楼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325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国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番禺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术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石楼镇第二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3260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家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象贤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石楼镇第二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3260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绮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番禺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石楼镇第二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32600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琳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石楼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足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石楼镇第二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3260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淑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象贤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足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石楼镇第二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3260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小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石楼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足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石楼镇第二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32602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燕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象贤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足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石楼镇第二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32602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桂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石楼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足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石楼镇第二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32602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苑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石楼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足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石楼镇海鸥学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32701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楚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象贤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石碁镇第二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32900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世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第二师范学院番禺附属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石碁镇第二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32900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德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第二师范学院番禺附属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石碁镇第二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32902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佳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象贤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石碁镇第二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3290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翔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第二师范学院番禺附属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石碁镇第二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32902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俊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象贤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石碁镇第二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32903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梓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象贤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石碁第三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3300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东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番禺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石碁第三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3300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浩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象贤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羽毛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石碁第三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33002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龚洛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番禺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莲花山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33100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红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象贤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莲花山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33100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象贤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沙湾镇象达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3330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泽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禺山高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沙湾镇象达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33302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象贤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足球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沙湾镇象达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33303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俊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第二师范学院番禺附属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足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沙湾镇象达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33304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象贤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足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沙湾镇象骏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3340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梓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番禺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沙湾镇象骏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33401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润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第二师范学院番禺附属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市桥星海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35600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家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仲元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市桥星海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356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柯贤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象贤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足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市桥星海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3560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俊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番禺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市桥星海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3560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伟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仲元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市桥星海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35601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伟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第二师范学院番禺附属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市桥星海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35602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贝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象贤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羽毛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市桥星海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35603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象贤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足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市桥星海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35603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嘉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番禺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市桥星海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35603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晓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象贤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市桥星海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35604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俊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象贤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足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市桥星海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35604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子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番禺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市桥星海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35604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锦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象贤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足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市桥星海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35604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席若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仲元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泳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市桥星海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35605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颖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实验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市桥星海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35606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纬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番禺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石碁镇第四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3570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阳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第二师范学院番禺附属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毽球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石碁镇第四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35702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黎健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第二师范学院番禺附属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毽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市桥桥城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3630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劳楚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实验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泳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市桥桥城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3630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嘉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象贤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市桥桥城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36300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子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仲元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毽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市桥桥城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36300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皓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仲元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击剑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市桥桥城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3630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俊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象贤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市桥桥城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36302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诗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仲元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毽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市桥桥城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36302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文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仲元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击剑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市桥桥城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36302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健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禺山高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毽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市桥桥城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36303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诗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仲元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市桥桥城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36303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泽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番禺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市桥桥城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36304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浩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仲元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击剑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市桥桥城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36304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梓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仲元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市桥桥兴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3640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卓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仲元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乒乓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市桥桥兴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36400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文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番禺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市桥桥兴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36400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实验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术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市桥桥兴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3640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禺山高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市桥桥兴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36401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学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仲元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市桥桥兴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36402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智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仲元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市桥桥兴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36403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冠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番禺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铁一中学（番禺校区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3650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佳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铁一中学（番禺校区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术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铁一中学（番禺校区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36501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昕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真光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美操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铁一中学（番禺校区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36501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淇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铁一中学（越秀校区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美操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祈福新邨学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3710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番禺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祈福新邨学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37100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兆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二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执信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37300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嘉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仲元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执信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37300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殿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番禺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执信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3730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诗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仲元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执信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37301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凌德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番禺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执信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37301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耀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番禺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执信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37302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邝伟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花都区新华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执信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37302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滢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仲元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执信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37303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俊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番禺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执信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37303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炫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象贤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执信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37303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炜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仲元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华师附中番禺学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37404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嘉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天河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华师附中番禺学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37404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黎文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番禺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华南碧桂园学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37501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泽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一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足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大石会江实验学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3810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积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仲元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仲元实验学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382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韵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仲元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花都区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学校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生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生学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特长项目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花都区实验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40400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皓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都区圆玄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足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花都区实验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40400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学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都区圆玄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足球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花都区实验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4040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子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花都区邝维煜纪念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足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花都区实验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40401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子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都区圆玄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足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花都区实验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40401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梓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都区圆玄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足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花都区实验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40401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梓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都区圆玄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足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花都区实验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40402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建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都区圆玄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足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花都区实验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40402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锦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花都区新华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花都区新华街培新初级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40601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泽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花都区新华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足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花都区新华街金华初级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4110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永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花都区新华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花都区新华街云山学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41200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培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花都区新华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花都区新华街云山学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41200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汝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花都区新华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花都区新华街云山学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4120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清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广雅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足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花都区新华街云山学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41202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文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花都区新华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花都区新华街云山学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41203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耀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协和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足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花都区新华街云山学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41203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志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花都区新华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花都区新华街云山学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41203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龚伟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都区圆玄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足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花都区新华街云山学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4120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阳绮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花都区新华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花都区新华街云山学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41205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韶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花都区新华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花都区新华街云山学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4120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花都区新华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足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花都区新华街云山学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41206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玉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花都区新华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花都区新华街云山学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41206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花都区新华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花都区新华街云山学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41207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慧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花都区新华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足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花都区新华街云山学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41207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思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花都区新华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足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花都区新华街云山学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41207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骆楚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南武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足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花都区新华街云山学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41207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芷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花都区新华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足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花都区新华街云山学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41207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新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真光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足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花都区新华街云山学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41207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莫子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都区圆玄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足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花都区新华街云山学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41208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梓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一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乒乓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花都区新华街云山学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41208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景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花都区新华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足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花都区花东镇榴花初级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4130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庾学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花都区新华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花都区狮岭镇狮峰初级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42700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俊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花都区新华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花都区狮岭镇狮峰初级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42701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坤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花都区新华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花都区狮岭镇狮峰初级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42702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伟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花都区新华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花都区狮岭镇狮峰初级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42703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业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花都区新华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花都区狮岭镇狮峰初级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42703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花都区新华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花都区花城街长岗初级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4280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少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花都区新华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花都区花城街长岗初级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42801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俊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花都区新华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花都区花城街长岗初级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42801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佳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花都区新华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花都区赤坭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430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骆嘉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花都区新华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花都区炭步镇炭步初级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4330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炳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都区圆玄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足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花都区炭步镇炭步初级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43300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婷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都区圆玄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足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花都区炭步镇炭步初级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43301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浩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花都区新华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足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花都区圆玄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43801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楷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花都区新华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花都区凤凰中英文学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480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继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广雅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冈中学广州学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49602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奕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广雅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羽毛球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沙区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学校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生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生学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特长项目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南沙第一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5010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南沙东涌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羽毛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南沙第一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50103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明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南沙区麒麟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足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南沙第一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5010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永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南沙区麒麟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南沙第一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50103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晔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南沙区麒麟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足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南沙第一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50104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麒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南沙区麒麟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足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南沙黄阁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50300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麦绍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禺山高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南沙黄阁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50300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莫伟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南沙区麒麟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南沙黄阁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5030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乐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禺山高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南沙黄阁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5030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梓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禺山高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南沙黄阁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5030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麦皓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禺山高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南沙东涌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51301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嘉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南沙东涌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羽毛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南沙东涌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513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嘉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南沙区麒麟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南沙大岗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51601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真光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从化区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学校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生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生学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特长项目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化市吕田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70201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汝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从化区从化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化市温泉镇灌村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70700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敏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从化区从化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化市河东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7080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菊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从化区从化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化市河东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70802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王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从化区从化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化市太平镇太平二中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71203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骆星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从化区从化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化市城郊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71302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美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从化区从化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化市城郊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71306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国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从化区从化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化市民乐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71400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俊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从化区从化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化市民乐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71400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赖昊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从化区从化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化市棋杆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7150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汝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从化区从化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化市棋杆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7150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细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从化区从化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化市棋杆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71500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俪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从化区从化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化市棋杆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71502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子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从化区从化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化市棋杆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71503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文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从化区从化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化市从化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7200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英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从化区从化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化市从化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7200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子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从化区从化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化市从化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7200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莫彤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从化区从化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化市从化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72002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杰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从化区从化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化市第四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72301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嘉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从化区从化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化市第四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72301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从化区从化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化市第七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72500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子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从化区从化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化市第七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72502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佰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从化区从化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化市第七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72502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晋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从化区从化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南洋英文学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77100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炳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第二师范学院番禺附属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增城区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学校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生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生学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特长项目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增城区实验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8010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炜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增城区新塘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增城区实验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80100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嘉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增城区新塘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足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增城区实验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8010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炜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增城区新塘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足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增城区实验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80101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炎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增城区新塘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足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增城区实验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80102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嘉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增城区仙村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足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增城区实验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8010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毅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增城区新塘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足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增城区实验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80102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嘉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增城区仙村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足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增城区实验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80103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增城区新塘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增城区新塘镇第二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80200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宇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增城区新塘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增城区新塘镇第二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80201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泽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增城区新塘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增城区新塘镇沙埔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8110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敬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增城区新塘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增城区新塘镇沙埔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81101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华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增城区新塘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增城区新塘镇沙埔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81101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伟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增城区新塘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增城区新塘镇沙埔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81101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伟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增城区新塘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增城区仙村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81203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钰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增城区仙村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足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增城区石滩镇三江第一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81701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黎素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增城区仙村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橄榄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增城区正果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8310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文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增城区新塘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增城区正果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83101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冠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增城区新塘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橄榄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增城区荔城街第三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83604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泽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增城区新塘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橄榄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增城区荔城街荔景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8370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舒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增城区新塘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增城区荔城街荔景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83700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冠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增城区新塘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足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增城区增城中学（初中部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84300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桂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增城区新塘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足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增城区增城中学（初中部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84303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增城区新塘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增城区第二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84403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志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增城区仙村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香江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8780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萍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六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羽毛球</w:t>
            </w:r>
          </w:p>
        </w:tc>
      </w:tr>
    </w:tbl>
    <w:p>
      <w:pPr>
        <w:pStyle w:val="Normal"/>
        <w:widowControl/>
        <w:spacing w:lineRule="atLeast" w:line="46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0:17:00Z</dcterms:created>
  <dc:creator>单位管理员</dc:creator>
  <dc:description/>
  <cp:keywords/>
  <dc:language>en-US</dc:language>
  <cp:lastModifiedBy>广州招办</cp:lastModifiedBy>
  <dcterms:modified xsi:type="dcterms:W3CDTF">2016-05-25T10:20:00Z</dcterms:modified>
  <cp:revision>3</cp:revision>
  <dc:subject/>
  <dc:title>2016年广州市普通高中学校招收体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