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内普通高校艺术类校考专业一览表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5"/>
        <w:gridCol w:w="851"/>
        <w:gridCol w:w="709"/>
        <w:gridCol w:w="2693"/>
        <w:gridCol w:w="1147"/>
        <w:gridCol w:w="5657"/>
        <w:gridCol w:w="992"/>
      </w:tblGrid>
      <w:tr>
        <w:trPr>
          <w:tblHeader w:val="true"/>
          <w:trHeight w:val="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科类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是否统考涉及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59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暨南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国书画鉴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书法创作、中国画创作、中国画常识笔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、复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电脑音乐制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，笔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音乐演奏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、复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文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编导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、复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通话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、复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粤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、复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1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理工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设计与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专业基本条件测试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才艺表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音乐常识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作文、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加试钢琴、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视唱练耳、乐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、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、管弦、钢琴、民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.</w:t>
            </w:r>
            <w:r>
              <w:rPr>
                <w:rFonts w:ascii="宋体;SimSun" w:hAnsi="宋体;SimSun" w:cs="Arial"/>
                <w:kern w:val="0"/>
                <w:sz w:val="20"/>
              </w:rPr>
              <w:t>舞蹈基本功测试（穿舞蹈紧身服）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剧目片段或组合表演（可穿演出服）、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即兴表演能力测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4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农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象考核与形体测量，语言、</w:t>
            </w:r>
            <w:r>
              <w:rPr>
                <w:rFonts w:cs="Arial"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 w:cs="Arial"/>
                <w:kern w:val="0"/>
                <w:sz w:val="20"/>
              </w:rPr>
              <w:t>台展示，身体协调性考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学基础、 场景设计、故事写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或钢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海洋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目测、量体（身材比例及形象）；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基本能力测试（软开度，技能——跳、转、翻）；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舞蹈表演（自选舞段、自带音乐）；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、即兴舞表演（其中，舞蹈编导专业方向加试命题即兴舞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海洋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视唱听音，演奏作品一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演唱作品一首；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音教方向加试演奏钢琴奏鸣曲（或乐曲）一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艺术模特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目测、量体（身材比例及形象，自带泳装）；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模特基本步伐测试；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才艺表演（自带音乐或道具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朗诵（体裁任选，限时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分钟）；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表演培养方向加试命题小品；主持培养方向加试指定稿件播读及评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4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师范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，钢琴，器乐，作曲，乐理，视唱练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，舞蹈常识与音乐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9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岭南师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书法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临摹，创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演唱（技能、技巧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、演奏（技能、技巧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剧目，基本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、演奏（技能、技巧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5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体育学院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粤语体育主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模特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通话体育主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武术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现代舞与爵士舞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健美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啦啦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油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娱乐与衍生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动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美术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版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材料与油画修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书籍装帧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插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水彩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漆艺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实验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雕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雕塑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公共雕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摄影与数码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壁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品牌广告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信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装饰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染织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陶瓷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艺美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像特效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新媒体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展示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会展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艺术管理与策划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作品述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美术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作品述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星海音乐学院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音乐编舞、阐述音乐编舞小品的主题及结构、基本功集体课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音乐素质测试、视唱面试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表演舞台舞蹈片段或舞蹈组合、测试技巧，控制能力及舞蹈模仿等、即兴表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录音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歌曲写作）、专业综合面试（歌曲演唱、器乐演奏能力考查）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指挥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面试（指挥、乐器演奏、视练面试及理论问答）、专业基础课笔试（和声基础）、基本乐科（乐理、视练笔试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音乐常识、命题作文、中外艺术文史地理常识）和面试（乐器演奏、民歌或戏曲演唱、专业对话）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现代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声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音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乐器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星海音乐学院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美声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乐器工艺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乐器演奏与专业面试（乐器演奏、乐器工艺专业听力、手工艺操作技能）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社会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面试（声乐或钢琴）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曲与作曲技术理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4"/>
                <w:kern w:val="0"/>
                <w:sz w:val="20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20"/>
              </w:rPr>
              <w:t>专业课笔试（钢琴曲写作、歌曲写作、和声基础）、专业课面试（民歌、戏曲演唱、钢琴演奏）、基本乐科（乐理、视唱练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笔试（练耳笔试、和声基础、乐理）、专业面试（钢琴演奏、视唱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深圳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自我介绍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</w:t>
            </w:r>
            <w:r>
              <w:rPr>
                <w:rFonts w:cs="Arial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即兴评述 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演唱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现场背谱演唱自选歌曲两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演奏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现场背谱演奏两首自选曲目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戏剧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</w:t>
            </w: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文学作品朗诵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舞蹈</w:t>
            </w:r>
            <w:r>
              <w:rPr>
                <w:rFonts w:cs="Arial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Arial"/>
                <w:kern w:val="0"/>
                <w:sz w:val="20"/>
              </w:rPr>
              <w:t>多人小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</w:t>
            </w: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自选舞蹈片断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基本功与技能技巧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模仿与即兴舞蹈</w:t>
            </w:r>
            <w:r>
              <w:rPr>
                <w:rFonts w:cs="Arial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Arial"/>
                <w:kern w:val="0"/>
                <w:sz w:val="20"/>
              </w:rPr>
              <w:t>特长展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音乐创作与编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</w:t>
            </w: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笔试和面试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呈交原创作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演唱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现场背谱演唱中或外流行歌曲一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器乐演奏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仅一试：现场背谱演奏一首自选作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2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财经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．专业基础测试 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．影视作品分析 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．命题（材料）创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．自备稿件播读 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．模拟主持评论类节目 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．形象气质及上镜效果 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．才艺展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78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试；模特泳装；着装台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知识、命题创作、影视作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练耳；舞蹈基本功；主科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象气质考察、稿件播读、话题讲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34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五邑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只招文科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>a.</w:t>
            </w:r>
            <w:r>
              <w:rPr>
                <w:rFonts w:ascii="宋体;SimSun" w:hAnsi="宋体;SimSun" w:cs="Arial"/>
                <w:kern w:val="0"/>
                <w:sz w:val="20"/>
              </w:rPr>
              <w:t>形体气质；</w:t>
            </w:r>
            <w:r>
              <w:rPr>
                <w:rFonts w:cs="Arial" w:ascii="宋体;SimSun" w:hAnsi="宋体;SimSun"/>
                <w:kern w:val="0"/>
                <w:sz w:val="20"/>
              </w:rPr>
              <w:t>b.</w:t>
            </w:r>
            <w:r>
              <w:rPr>
                <w:rFonts w:ascii="宋体;SimSun" w:hAnsi="宋体;SimSun" w:cs="Arial"/>
                <w:kern w:val="0"/>
                <w:sz w:val="20"/>
              </w:rPr>
              <w:t>技能技巧；</w:t>
            </w:r>
            <w:r>
              <w:rPr>
                <w:rFonts w:cs="Arial" w:ascii="宋体;SimSun" w:hAnsi="宋体;SimSun"/>
                <w:kern w:val="0"/>
                <w:sz w:val="20"/>
              </w:rPr>
              <w:t>c.</w:t>
            </w:r>
            <w:r>
              <w:rPr>
                <w:rFonts w:ascii="宋体;SimSun" w:hAnsi="宋体;SimSun" w:cs="Arial"/>
                <w:kern w:val="0"/>
                <w:sz w:val="20"/>
              </w:rPr>
              <w:t>自选舞蹈片段。复试：</w:t>
            </w:r>
            <w:r>
              <w:rPr>
                <w:rFonts w:cs="Arial" w:ascii="宋体;SimSun" w:hAnsi="宋体;SimSun"/>
                <w:kern w:val="0"/>
                <w:sz w:val="20"/>
              </w:rPr>
              <w:t>a.</w:t>
            </w:r>
            <w:r>
              <w:rPr>
                <w:rFonts w:ascii="宋体;SimSun" w:hAnsi="宋体;SimSun" w:cs="Arial"/>
                <w:kern w:val="0"/>
                <w:sz w:val="20"/>
              </w:rPr>
              <w:t>即兴舞蹈；</w:t>
            </w:r>
            <w:r>
              <w:rPr>
                <w:rFonts w:cs="Arial" w:ascii="宋体;SimSun" w:hAnsi="宋体;SimSun"/>
                <w:kern w:val="0"/>
                <w:sz w:val="20"/>
              </w:rPr>
              <w:t>b.</w:t>
            </w:r>
            <w:r>
              <w:rPr>
                <w:rFonts w:ascii="宋体;SimSun" w:hAnsi="宋体;SimSun" w:cs="Arial"/>
                <w:kern w:val="0"/>
                <w:sz w:val="20"/>
              </w:rPr>
              <w:t>动作模仿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46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外语外贸大学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</w:rPr>
              <w:t>形象气质和上镜效果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</w:rPr>
              <w:t>普通话播读指定稿件。复试：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</w:rPr>
              <w:t>形象气质、上镜效果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</w:rPr>
              <w:t>普通话播读指定稿件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0"/>
              </w:rPr>
              <w:t>材料评论（普通话）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 w:val="20"/>
              </w:rPr>
              <w:t>英语播读指定稿件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只招文科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4"/>
                <w:kern w:val="0"/>
                <w:sz w:val="20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20"/>
              </w:rPr>
              <w:t>初试：演唱中外歌曲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spacing w:val="-4"/>
                <w:kern w:val="0"/>
                <w:sz w:val="20"/>
              </w:rPr>
              <w:t>首（不包括通俗歌曲）。复试：演唱中外艺术歌曲、民歌或歌剧咏叹调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spacing w:val="-4"/>
                <w:kern w:val="0"/>
                <w:sz w:val="20"/>
              </w:rPr>
              <w:t>首（考生备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spacing w:val="-4"/>
                <w:kern w:val="0"/>
                <w:sz w:val="20"/>
              </w:rPr>
              <w:t>首，现场抽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spacing w:val="-4"/>
                <w:kern w:val="0"/>
                <w:sz w:val="20"/>
              </w:rPr>
              <w:t>首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方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只招文科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</w:rPr>
              <w:t>练习曲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首（要求车尔尼</w:t>
            </w:r>
            <w:r>
              <w:rPr>
                <w:rFonts w:cs="Arial" w:ascii="宋体;SimSun" w:hAnsi="宋体;SimSun"/>
                <w:kern w:val="0"/>
                <w:sz w:val="20"/>
              </w:rPr>
              <w:t>740</w:t>
            </w:r>
            <w:r>
              <w:rPr>
                <w:rFonts w:ascii="宋体;SimSun" w:hAnsi="宋体;SimSun" w:cs="Arial"/>
                <w:kern w:val="0"/>
                <w:sz w:val="20"/>
              </w:rPr>
              <w:t>以上程度）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</w:rPr>
              <w:t>奏鸣曲快板乐章一首（时代、风格不限）。 复试：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</w:rPr>
              <w:t>中、外乐曲或复调曲中自选一首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</w:rPr>
              <w:t>在初试曲目中自选一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只招文科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</w:rPr>
              <w:t>基础测试：软、开度，弹跳，旋转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</w:rPr>
              <w:t>舞蹈剧目片段表演：古典舞、民间舞、现代舞、芭蕾舞均可。复试：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</w:rPr>
              <w:t>音乐即兴编舞；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</w:rPr>
              <w:t>舞蹈剧目片段表演：古典舞、民间舞、现代舞、芭蕾舞均可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亚视演艺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摄像技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素描 ②色彩作品（摄影专业也可提供摄影作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朗诵（内容自选）②声乐③形体④表演（命题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笔试②面试：编讲故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舞蹈基础技术测试②音乐节奏测试③自选舞蹈片段（自带伴奏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朗诵（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模拟主持（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）才艺展示（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）形体（自选舞蹈、体操、武术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77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京师范大学珠海分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只招文科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创意思维（</w:t>
            </w: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</w:rPr>
              <w:t>分，考试时间三小时）：考核考生创造性潜能和思维发散能力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设计表现</w:t>
            </w:r>
            <w:r>
              <w:rPr>
                <w:rFonts w:cs="Arial" w:ascii="宋体;SimSun" w:hAnsi="宋体;SimSun"/>
                <w:kern w:val="0"/>
                <w:sz w:val="20"/>
              </w:rPr>
              <w:t>(100</w:t>
            </w:r>
            <w:r>
              <w:rPr>
                <w:rFonts w:ascii="宋体;SimSun" w:hAnsi="宋体;SimSun" w:cs="Arial"/>
                <w:kern w:val="0"/>
                <w:sz w:val="20"/>
              </w:rPr>
              <w:t>分，考试时间三小时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</w:rPr>
              <w:t>：考核考生从抽象概念到视觉形象转换和表现的能力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</w:rPr>
              <w:t>(100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基本功（</w:t>
            </w:r>
            <w:r>
              <w:rPr>
                <w:rFonts w:cs="Arial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</w:rPr>
              <w:t>分）：软开度，跳转翻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模仿能力测试（</w:t>
            </w: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</w:rPr>
              <w:t>分）。复试</w:t>
            </w:r>
            <w:r>
              <w:rPr>
                <w:rFonts w:cs="Arial" w:ascii="宋体;SimSun" w:hAnsi="宋体;SimSun"/>
                <w:kern w:val="0"/>
                <w:sz w:val="20"/>
              </w:rPr>
              <w:t>(100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剧目展示（</w:t>
            </w:r>
            <w:r>
              <w:rPr>
                <w:rFonts w:cs="Arial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</w:rPr>
              <w:t>分）：自备服装音乐，控制在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分钟内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即兴能力测试（</w:t>
            </w: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</w:rPr>
              <w:t>分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影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（</w:t>
            </w: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自我介绍 </w:t>
            </w: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</w:rPr>
              <w:t>分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才艺展示 </w:t>
            </w: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</w:rPr>
              <w:t>分。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影像解读 </w:t>
            </w: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</w:rPr>
              <w:t>分。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编讲故事 </w:t>
            </w: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</w:rPr>
              <w:t>分。复试（笔试）（</w:t>
            </w: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综合文艺知识（</w:t>
            </w: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</w:rPr>
              <w:t>分）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影片分析（</w:t>
            </w:r>
            <w:r>
              <w:rPr>
                <w:rFonts w:cs="Arial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Arial"/>
                <w:kern w:val="0"/>
                <w:sz w:val="20"/>
              </w:rPr>
              <w:t>分）：现场观摩影片，完成不少于</w:t>
            </w:r>
            <w:r>
              <w:rPr>
                <w:rFonts w:cs="Arial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Arial"/>
                <w:kern w:val="0"/>
                <w:sz w:val="20"/>
              </w:rPr>
              <w:t>字的影片分析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7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京师范大学珠海分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（</w:t>
            </w: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朗诵（</w:t>
            </w: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</w:rPr>
              <w:t>分）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指定稿件播读（</w:t>
            </w: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</w:rPr>
              <w:t>分）。复试</w:t>
            </w:r>
            <w:r>
              <w:rPr>
                <w:rFonts w:cs="Arial" w:ascii="宋体;SimSun" w:hAnsi="宋体;SimSun"/>
                <w:kern w:val="0"/>
                <w:sz w:val="20"/>
              </w:rPr>
              <w:t>(100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  <w:r>
              <w:rPr>
                <w:rFonts w:cs="Arial" w:ascii="宋体;SimSun" w:hAnsi="宋体;SimSun"/>
                <w:kern w:val="0"/>
                <w:sz w:val="20"/>
              </w:rPr>
              <w:t>):1.</w:t>
            </w:r>
            <w:r>
              <w:rPr>
                <w:rFonts w:ascii="宋体;SimSun" w:hAnsi="宋体;SimSun" w:cs="Arial"/>
                <w:kern w:val="0"/>
                <w:sz w:val="20"/>
              </w:rPr>
              <w:t>模拟主持（</w:t>
            </w:r>
            <w:r>
              <w:rPr>
                <w:rFonts w:cs="Arial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</w:rPr>
              <w:t>分）：考生现场抽取题目，模拟电视栏目主持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分钟，要求考生不化妆。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（</w:t>
            </w: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</w:rPr>
              <w:t>分，语言类除外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68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吉林大学珠海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舞蹈基本功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软开度</w:t>
            </w:r>
            <w:r>
              <w:rPr>
                <w:rFonts w:cs="Arial" w:ascii="宋体;SimSun" w:hAnsi="宋体;SimSun"/>
                <w:kern w:val="0"/>
                <w:sz w:val="20"/>
              </w:rPr>
              <w:t>)2</w:t>
            </w:r>
            <w:r>
              <w:rPr>
                <w:rFonts w:ascii="宋体;SimSun" w:hAnsi="宋体;SimSun" w:cs="Arial"/>
                <w:kern w:val="0"/>
                <w:sz w:val="20"/>
              </w:rPr>
              <w:t>、舞蹈技术技巧组合（跳、转、翻）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舞蹈剧目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、即兴舞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7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文艺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理兼招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身体条件测试、自选舞蹈片段、模仿能力测试、舞蹈即兴表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6:00Z</dcterms:created>
  <dc:creator>雨林木风</dc:creator>
  <dc:description/>
  <cp:keywords/>
  <dc:language>en-US</dc:language>
  <cp:lastModifiedBy>雨林木风</cp:lastModifiedBy>
  <dcterms:modified xsi:type="dcterms:W3CDTF">2016-02-04T03:17:00Z</dcterms:modified>
  <cp:revision>2</cp:revision>
  <dc:subject/>
  <dc:title/>
</cp:coreProperties>
</file>