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62"/>
        <w:gridCol w:w="181"/>
        <w:gridCol w:w="432"/>
        <w:gridCol w:w="653"/>
        <w:gridCol w:w="72"/>
        <w:gridCol w:w="832"/>
        <w:gridCol w:w="805"/>
        <w:gridCol w:w="518"/>
        <w:gridCol w:w="748"/>
        <w:gridCol w:w="181"/>
        <w:gridCol w:w="427"/>
        <w:gridCol w:w="701"/>
        <w:gridCol w:w="103"/>
        <w:gridCol w:w="1080"/>
        <w:gridCol w:w="772"/>
        <w:gridCol w:w="163"/>
        <w:gridCol w:w="1064"/>
        <w:gridCol w:w="1130"/>
        <w:gridCol w:w="1785"/>
      </w:tblGrid>
      <w:tr>
        <w:trPr>
          <w:trHeight w:val="477" w:hRule="atLeast"/>
        </w:trPr>
        <w:tc>
          <w:tcPr>
            <w:tcW w:w="1411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广东财经大学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成人高等学历教育学生学籍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6360"/>
              <w:rPr>
                <w:rFonts w:ascii="宋体" w:hAnsi="宋体" w:eastAsia="宋体" w:cs="宋体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级：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教学点填写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学号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教学点填写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省        市（县）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爱好特长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毕业学校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层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毕业证号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通讯地址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变动情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经历（从中学到现在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学习、工作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何种奖励或处分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庭 成 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、联系电话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（结）业、授予学位、证书号码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必须用钢笔或签字笔填写</w:t>
      </w:r>
    </w:p>
    <w:tbl>
      <w:tblPr>
        <w:tblW w:w="145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0"/>
        <w:gridCol w:w="1180"/>
        <w:gridCol w:w="1040"/>
        <w:gridCol w:w="1020"/>
        <w:gridCol w:w="1080"/>
        <w:gridCol w:w="1560"/>
        <w:gridCol w:w="1080"/>
        <w:gridCol w:w="860"/>
        <w:gridCol w:w="620"/>
        <w:gridCol w:w="1100"/>
        <w:gridCol w:w="1780"/>
      </w:tblGrid>
      <w:tr>
        <w:trPr>
          <w:trHeight w:val="48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填表说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籍表为制作学籍档案所用，请同学们务必认真填写；所有信息填写均使用宋体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字体、居中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教学点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业（层次）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次，例</w:t>
            </w:r>
            <w:r>
              <w:rPr>
                <w:kern w:val="0"/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  <w:lang w:val="en-US" w:eastAsia="zh-CN"/>
              </w:rPr>
              <w:t>湛江泰鼎</w:t>
            </w:r>
            <w:r>
              <w:rPr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英语本科班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学号”：学校统一编制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数的学号，例：</w:t>
            </w:r>
            <w:r>
              <w:rPr>
                <w:kern w:val="0"/>
                <w:sz w:val="28"/>
                <w:szCs w:val="28"/>
              </w:rPr>
              <w:t>118460116******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文化程度”：专科段填写“专科”，本科段填写“本科”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政治面貌”：按实际填写“党员”、“团员”或“群众”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入学时间”：统一填写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”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录取专业”填写本人录取通知书上的专业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培养层次”：专科段填写“高升专”或本科段填写“专升本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起本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学制”：高起专、专升本填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；高起本填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照片”框处贴小一寸蓝底照片，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highlight w:val="yellow"/>
              </w:rPr>
              <w:t>可使用其他证件照，不一定是学历照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专科毕业学校”、“专科毕业证号”：这两栏高起专、高起本学生不用填写，专升本同学按自己的实际填写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家庭通讯地址”：填写现居住地的家庭地址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学籍变动情况”：由学校填写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学历及经历”：从中学开始填写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家庭成员”：填写直系家庭成员；</w:t>
            </w:r>
          </w:p>
        </w:tc>
      </w:tr>
      <w:tr>
        <w:trPr>
          <w:trHeight w:val="480" w:hRule="atLeast"/>
        </w:trPr>
        <w:tc>
          <w:tcPr>
            <w:tcW w:w="145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“受何种奖励或处分”及“毕（结）业、授予学位、证书号码”这两栏由学校于毕业前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567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0:00Z</dcterms:created>
  <dc:creator>Lenovo User</dc:creator>
  <dc:description/>
  <dc:language>en-US</dc:language>
  <cp:lastModifiedBy>何大荣</cp:lastModifiedBy>
  <cp:lastPrinted>2010-09-20T16:54:00Z</cp:lastPrinted>
  <dcterms:modified xsi:type="dcterms:W3CDTF">2021-12-22T03:29:35Z</dcterms:modified>
  <cp:revision>9</cp:revision>
  <dc:subject/>
  <dc:title>广东外语外贸大学成人高等学历教育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