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55"/>
        <w:gridCol w:w="7044"/>
      </w:tblGrid>
      <w:tr>
        <w:trPr>
          <w:trHeight w:val="471" w:hRule="atLeast"/>
        </w:trPr>
        <w:tc>
          <w:tcPr>
            <w:tcW w:w="87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全省统考网上报名简要工作流程</w:t>
            </w:r>
          </w:p>
        </w:tc>
      </w:tr>
      <w:tr>
        <w:trPr>
          <w:trHeight w:val="2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前的准备工作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地市教育、招生部门，招生院校到各初中学校宣传发动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院校在报名系统上填报现场确认报名点、专业设置等信息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院校在省中招平台上报招生章程，省考试院审核各校招生章程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考试院发放各个现场确认报名点用户帐号、密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网上预报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登录预报名网站并设置初始密码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按预报名网页内容逐项填报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确认预报名信息。获取报名号。</w:t>
            </w:r>
          </w:p>
        </w:tc>
      </w:tr>
      <w:tr>
        <w:trPr>
          <w:trHeight w:val="39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确认报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到现场确认报名点输入报名号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确认报名点确认考生报名资料，收集考生报名材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确认报名点对考生本人进行电子摄像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确认报名点打印考生报名登记表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误</w:t>
            </w:r>
          </w:p>
        </w:tc>
        <w:tc>
          <w:tcPr>
            <w:tcW w:w="7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校对是否正确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误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缴纳考试费用并在报名登记表上确认签名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</w:t>
            </w:r>
          </w:p>
        </w:tc>
      </w:tr>
      <w:tr>
        <w:trPr>
          <w:trHeight w:val="3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取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广东省高职院校五年一贯制报名登记表回执》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"/>
        <w:gridCol w:w="7"/>
        <w:gridCol w:w="31"/>
        <w:gridCol w:w="9"/>
        <w:gridCol w:w="790"/>
        <w:gridCol w:w="579"/>
        <w:gridCol w:w="620"/>
        <w:gridCol w:w="502"/>
        <w:gridCol w:w="71"/>
        <w:gridCol w:w="610"/>
        <w:gridCol w:w="599"/>
        <w:gridCol w:w="37"/>
        <w:gridCol w:w="451"/>
        <w:gridCol w:w="784"/>
        <w:gridCol w:w="42"/>
        <w:gridCol w:w="1430"/>
        <w:gridCol w:w="180"/>
        <w:gridCol w:w="87"/>
        <w:gridCol w:w="2069"/>
        <w:gridCol w:w="1584"/>
        <w:gridCol w:w="10"/>
        <w:gridCol w:w="9"/>
      </w:tblGrid>
      <w:tr>
        <w:trPr>
          <w:trHeight w:val="397" w:hRule="atLeast"/>
        </w:trPr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48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年广东省高职院校五年一贯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单独招生考试报名登记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54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报名号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现场确认报名点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              </w:t>
            </w:r>
          </w:p>
        </w:tc>
      </w:tr>
      <w:tr>
        <w:trPr>
          <w:trHeight w:val="631" w:hRule="atLeast"/>
        </w:trPr>
        <w:tc>
          <w:tcPr>
            <w:tcW w:w="4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697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是否低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全国统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户籍类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是否华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外省籍考生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符合报考条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详细通信地址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收件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何时何地受过何种处分或奖励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初中阶段学习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起止日期（年月）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就读学习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846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初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初二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初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家庭关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计划类别</w:t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专业一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专业二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专业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专业服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专业一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专业二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专业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专业服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请认真核对所有信息，考生签名确认后所有信息不予更改。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80" w:hanging="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54" w:type="dxa"/>
            <w:gridSpan w:val="1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color w:val="000000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年广东省高职院校五年一贯制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单独招生考试报名登记表回执</w:t>
            </w:r>
          </w:p>
        </w:tc>
      </w:tr>
      <w:tr>
        <w:trPr>
          <w:trHeight w:val="825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报名登记表回 执</w:t>
            </w:r>
          </w:p>
        </w:tc>
        <w:tc>
          <w:tcPr>
            <w:tcW w:w="96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考生号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:      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姓名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:                 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性别：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身份证号码：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文化课考试地点：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832" w:hRule="atLeast"/>
        </w:trPr>
        <w:tc>
          <w:tcPr>
            <w:tcW w:w="4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请于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日凭此回执到文化课考点领取准考证。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400"/>
        <w:ind w:left="-75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-756"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进城务工人员随迁子女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五年一贯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招生考试报名资格审核表 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976"/>
        <w:gridCol w:w="8"/>
        <w:gridCol w:w="296"/>
        <w:gridCol w:w="1686"/>
        <w:gridCol w:w="730"/>
        <w:gridCol w:w="9"/>
        <w:gridCol w:w="608"/>
        <w:gridCol w:w="516"/>
        <w:gridCol w:w="243"/>
        <w:gridCol w:w="725"/>
        <w:gridCol w:w="776"/>
        <w:gridCol w:w="971"/>
        <w:gridCol w:w="450"/>
        <w:gridCol w:w="1767"/>
      </w:tblGrid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24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学籍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户口所在地省市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    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现在居住地省市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    市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日期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读学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籍所在地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right="113"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父母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父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身份号码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地址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社会保险情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保地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理居住证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ind w:firstLine="12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理地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母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身份号码</w:t>
            </w:r>
          </w:p>
        </w:tc>
        <w:tc>
          <w:tcPr>
            <w:tcW w:w="21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地址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社会保险情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保地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理居住证情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理地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4519"/>
        <w:gridCol w:w="1388"/>
        <w:gridCol w:w="2878"/>
      </w:tblGrid>
      <w:tr>
        <w:trPr>
          <w:trHeight w:val="397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ind w:firstLine="48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地县（市、区）招生部门审核意见并加盖公章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right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 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地地级市招生部门审核意见并加盖公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00"/>
              <w:jc w:val="right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ind w:left="181" w:right="-693" w:hanging="79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300"/>
        <w:ind w:left="181" w:right="-693" w:hanging="79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</w:rPr>
        <w:t>备注：各种证明材料按考生及其父母身份证、户口簿及就业、居住、保险和学籍等顺序叠放，并以附件形式附在本表后面。</w:t>
      </w:r>
    </w:p>
    <w:p>
      <w:pPr>
        <w:pStyle w:val="Normal"/>
        <w:snapToGrid w:val="false"/>
        <w:spacing w:lineRule="exact" w:line="320"/>
        <w:ind w:left="444" w:right="-693" w:hanging="73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仿宋"/>
          <w:color w:val="000000"/>
          <w:spacing w:val="-6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五年一贯制单独招生考试准考证及存根样式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856"/>
      </w:tblGrid>
      <w:tr>
        <w:trPr>
          <w:trHeight w:val="629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0"/>
                <w:szCs w:val="30"/>
              </w:rPr>
              <w:t>年广东省五年一贯制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0"/>
                <w:szCs w:val="30"/>
              </w:rPr>
              <w:t>单独招生考试准考证存根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名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247650</wp:posOffset>
                      </wp:positionV>
                      <wp:extent cx="885825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79.5pt;mso-wrap-distance-left:9.05pt;mso-wrap-distance-right:9.05pt;mso-wrap-distance-top:0pt;mso-wrap-distance-bottom:0pt;margin-top:19.5pt;mso-position-vertical-relative:text;margin-left:17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考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生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号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身份证号码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文化课考点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术科考点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7475</wp:posOffset>
                      </wp:positionV>
                      <wp:extent cx="3081020" cy="1092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8"/>
                                    <w:gridCol w:w="1472"/>
                                    <w:gridCol w:w="188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文化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08:30-10:10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0:40-12:20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5:00-17:00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pt;height:86pt;mso-wrap-distance-left:9pt;mso-wrap-distance-right:0pt;mso-wrap-distance-top:0pt;mso-wrap-distance-bottom:0pt;margin-top:9.25pt;mso-position-vertical-relative:text;margin-left: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472"/>
                              <w:gridCol w:w="18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化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8:30-10: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0:40-12:2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5:00-17: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术科考试时间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术科考试科目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文化课考试编排：第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考场 第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5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0"/>
                <w:szCs w:val="30"/>
              </w:rPr>
              <w:t>年广东省五年一贯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0"/>
                <w:szCs w:val="30"/>
              </w:rPr>
              <w:t>单独招生考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仿宋" w:eastAsia="方正小标宋简体"/>
                <w:b/>
                <w:color w:val="000000"/>
                <w:kern w:val="0"/>
                <w:sz w:val="30"/>
                <w:szCs w:val="30"/>
              </w:rPr>
              <w:t>准   考   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245745</wp:posOffset>
                      </wp:positionV>
                      <wp:extent cx="952500" cy="1108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87.3pt;mso-wrap-distance-left:9.05pt;mso-wrap-distance-right:9.05pt;mso-wrap-distance-top:0pt;mso-wrap-distance-bottom:0pt;margin-top:19.35pt;mso-position-vertical-relative:text;margin-left:2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黑体;SimHei" w:ascii="方正小标宋简体" w:hAnsi="方正小标宋简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性别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考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生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号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身份证号码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文化课考点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>术科考点：</w:t>
            </w:r>
            <w:r>
              <w:rPr/>
              <w:t xml:space="preserve">                   </w:t>
            </w:r>
          </w:p>
          <w:tbl>
            <w:tblPr>
              <w:tblW w:w="5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"/>
              <w:gridCol w:w="1521"/>
              <w:gridCol w:w="1945"/>
            </w:tblGrid>
            <w:tr>
              <w:trPr>
                <w:trHeight w:val="374" w:hRule="atLeast"/>
              </w:trPr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文化课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考试时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上午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08:30-10: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英语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10:40-12:2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数学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日下午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15:00-17:0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语文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术科考试时间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术科考试科目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文化课考试编排：第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考场 第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准考证由文化课考点于考前一天发放给考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存根按编组顺序整理交给有关考点考试备查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文化课考点须在相片处加盖考点院校骑缝章，无盖章准考证无效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841" w:right="-693" w:hanging="1452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进城务工人员随迁子女五年一贯制</w:t>
      </w:r>
    </w:p>
    <w:p>
      <w:pPr>
        <w:pStyle w:val="Normal"/>
        <w:snapToGrid w:val="false"/>
        <w:spacing w:lineRule="exact" w:line="600"/>
        <w:ind w:left="841" w:right="-693" w:hanging="1452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招生考试报名情况汇总表</w:t>
      </w:r>
    </w:p>
    <w:p>
      <w:pPr>
        <w:pStyle w:val="Normal"/>
        <w:snapToGrid w:val="false"/>
        <w:spacing w:lineRule="exact" w:line="320"/>
        <w:ind w:left="445" w:right="-693" w:hanging="10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-901" w:right="-1054" w:hanging="0"/>
        <w:jc w:val="left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 xml:space="preserve"> </w:t>
      </w:r>
      <w:r>
        <w:rPr>
          <w:rFonts w:eastAsia="方正小标宋简体" w:cs="仿宋" w:ascii="方正小标宋简体" w:hAnsi="方正小标宋简体"/>
          <w:color w:val="000000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仿宋" w:eastAsia="方正小标宋简体"/>
          <w:color w:val="000000"/>
          <w:sz w:val="32"/>
          <w:szCs w:val="32"/>
          <w:u w:val="single"/>
        </w:rPr>
        <w:t xml:space="preserve">（招生学校盖章）         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63"/>
        <w:gridCol w:w="706"/>
        <w:gridCol w:w="705"/>
        <w:gridCol w:w="378"/>
        <w:gridCol w:w="727"/>
        <w:gridCol w:w="1033"/>
        <w:gridCol w:w="1361"/>
        <w:gridCol w:w="898"/>
        <w:gridCol w:w="540"/>
        <w:gridCol w:w="540"/>
        <w:gridCol w:w="540"/>
        <w:gridCol w:w="621"/>
        <w:gridCol w:w="1026"/>
      </w:tblGrid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号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考生个人情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父母情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报考地市招生办审核意见</w:t>
            </w:r>
          </w:p>
        </w:tc>
      </w:tr>
      <w:tr>
        <w:trPr>
          <w:trHeight w:val="4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考生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预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名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姓名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性别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证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户籍省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初中就学地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籍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母亲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证号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688*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****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三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5**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广西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南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清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*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张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5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李四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5***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同意报考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688*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****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四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5**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广西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南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清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*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王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5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陈四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5***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同意报考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688***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*****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何三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男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5**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广西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南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清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*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何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5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陈五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5***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未审核</w:t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人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填报日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3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4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仿宋_GB2312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仿宋_GB2312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eastAsia="仿宋_GB2312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7:00Z</dcterms:created>
  <dc:creator/>
  <dc:description/>
  <cp:keywords/>
  <dc:language>en-US</dc:language>
  <cp:lastModifiedBy/>
  <dcterms:modified xsi:type="dcterms:W3CDTF">2020-01-1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12A04B00005E94">
    <vt:lpwstr>5E12A04B00005E94</vt:lpwstr>
  </property>
  <property fmtid="{D5CDD505-2E9C-101B-9397-08002B2CF9AE}" pid="3" name="5E13E633000096D8">
    <vt:lpwstr>5E13E633000096D8</vt:lpwstr>
  </property>
  <property fmtid="{D5CDD505-2E9C-101B-9397-08002B2CF9AE}" pid="4" name="5E1428F60000D1F4">
    <vt:lpwstr>5E1428F60000D1F4</vt:lpwstr>
  </property>
  <property fmtid="{D5CDD505-2E9C-101B-9397-08002B2CF9AE}" pid="5" name="5E1682F800007C32">
    <vt:lpwstr>5E1682F800007C32</vt:lpwstr>
  </property>
  <property fmtid="{D5CDD505-2E9C-101B-9397-08002B2CF9AE}" pid="6" name="5E1FB4FB00006591">
    <vt:lpwstr>5E1FB4FB00006591</vt:lpwstr>
  </property>
  <property fmtid="{D5CDD505-2E9C-101B-9397-08002B2CF9AE}" pid="7" name="5E1FD97600003C95">
    <vt:lpwstr>5E1FD97600003C95</vt:lpwstr>
  </property>
  <property fmtid="{D5CDD505-2E9C-101B-9397-08002B2CF9AE}" pid="8" name="5E20273D0000B5FA">
    <vt:lpwstr>5E20273D0000B5FA</vt:lpwstr>
  </property>
  <property fmtid="{D5CDD505-2E9C-101B-9397-08002B2CF9AE}" pid="9" name="5E202E9A00007AA9">
    <vt:lpwstr>5E202E9A00007AA9</vt:lpwstr>
  </property>
  <property fmtid="{D5CDD505-2E9C-101B-9397-08002B2CF9AE}" pid="10" name="5E211FD400004451">
    <vt:lpwstr>5E211FD400004451</vt:lpwstr>
  </property>
</Properties>
</file>