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技能人才学历提升计划试点申请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（盖章）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89"/>
        <w:gridCol w:w="989"/>
        <w:gridCol w:w="826"/>
        <w:gridCol w:w="826"/>
        <w:gridCol w:w="827"/>
        <w:gridCol w:w="827"/>
        <w:gridCol w:w="827"/>
        <w:gridCol w:w="827"/>
        <w:gridCol w:w="827"/>
      </w:tblGrid>
      <w:tr>
        <w:trPr>
          <w:trHeight w:val="12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点高职院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地点性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地点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地点地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生计划（人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职业技术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教学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教育培训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越秀区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0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教学地点性质”分为：企业、中职学校和校外教学点。校外教学点应为省教育厅同意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招生的高等学历继续教育校外教学点。如既是中职学校，又是校外教学点，按中职学校填写。如既是企业，又是校外教学点，按校外教学点填写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学地点如为企业或中职学校，“教学点名称”应填写企业或中职学校全称；如为校外教学点，应与高等学历继续教育校外教学点名称一致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制分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具体由高职院校根据有关规定确定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联系人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933"/>
      </w:tblGrid>
      <w:tr>
        <w:trPr>
          <w:trHeight w:val="14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职院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14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1:00Z</dcterms:created>
  <dc:creator>王魏锋</dc:creator>
  <dc:description/>
  <cp:keywords/>
  <dc:language>en-US</dc:language>
  <cp:lastModifiedBy>China</cp:lastModifiedBy>
  <cp:lastPrinted>2019-08-21T16:06:00Z</cp:lastPrinted>
  <dcterms:modified xsi:type="dcterms:W3CDTF">2019-08-28T07:08:00Z</dcterms:modified>
  <cp:revision>4</cp:revision>
  <dc:subject/>
  <dc:title>广东省教育厅关于做好2019年高技能人才学历提升计划专项招生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