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高职专业学院试点招生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专业计划一览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1232"/>
        <w:gridCol w:w="1079"/>
        <w:gridCol w:w="1494"/>
        <w:gridCol w:w="818"/>
        <w:gridCol w:w="1854"/>
        <w:gridCol w:w="849"/>
        <w:gridCol w:w="857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试点招生院校（高职）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生专业信息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对接中职学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招生计划数（人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招生地市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院校代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院校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专业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专业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lang w:bidi="ar"/>
              </w:rPr>
              <w:t>学制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梁銶琚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模具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郑敬诒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梁銶琚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烹调工艺与营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梁銶琚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首饰设计与工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郑敬诒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交通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3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轮机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水利电力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建筑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水利电力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水利电力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水利电力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宝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宝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福田区华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福田区华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龙岗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金融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福田区华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龙岗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宝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福田区华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南华工商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软件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海洋工程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南华工商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海洋工程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模具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智能产品开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信息工程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纺织服装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环境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纺织服装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番禺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动漫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纺织服装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设备维修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松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市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智能控制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农工商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业机器人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交通运输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业机器人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信息工程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业机器人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农工商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信息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通信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信息工程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金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财经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农工商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农工商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告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商贸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械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郑敬诒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气自动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顺德区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业机器人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市华材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制造与装配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市华材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南海区信息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市华材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南海区信息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南海区信息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南海区信息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业机器人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新能源汽车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新能源汽车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应用电子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开平市吴汉良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开平市吴汉良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移动应用开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计算技术与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大数据技术与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投资与理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开平市吴汉良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信息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商企业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开平市吴汉良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移动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展策划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环境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环境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文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学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90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行政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9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食品质量与安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食品药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9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生物制药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食品药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9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物制剂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食品药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潮州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新兴中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湛江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中医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助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潮州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助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助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新兴中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助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湛江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助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中医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潮州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新兴中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湛江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中医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食品药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新兴中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中医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医学检验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潮州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医学检验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康复治疗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潮州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食品药品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8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医疗器械维护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食品药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服装与服饰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市华材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室内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市华材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南海区信息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建设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建筑设备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交通运输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建设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程造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市政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女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日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气自动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5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贸易实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营销与服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机电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告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陆丰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尾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尾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陆丰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罗定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械制造与自动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罗定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罗定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罗定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罗定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浮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模具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气自动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阳江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模具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应用电子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软件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7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服装与服饰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河源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9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食品检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澄海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澄海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澄海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9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社区管理与服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市卫生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汕头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普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普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普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普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服装与服饰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普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文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普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信息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动漫制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福田区华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动漫制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宝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福田区华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龙岗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第二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信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4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文化市场经营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市龙岗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工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工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英德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英德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英德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清远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电子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9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贸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市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工程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餐饮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工程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烹调工艺与营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工程技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烹调工艺与营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火炬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模具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火炬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80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印刷媒体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火炬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告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火炬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告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械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新会机电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械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开平市机电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模具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新会机电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新会机电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市新会机电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开平市机电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高州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气自动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高州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高州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信息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展示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云计算技术与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第一中等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7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城市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产品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市理工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医学高等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医学高等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联网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理工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建筑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市政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房地产经营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市政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商贸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财经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信息工程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市政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海洋工程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商贸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财经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财经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商贸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市场营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市政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视觉传播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市政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视觉传播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视觉传播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纺织服装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模具设计与制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农工商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财贸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农工商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财贸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财贸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农工商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工程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财贸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交通运输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城市轨道交通车辆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交通运输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6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城市轨道交通机电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交通运输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6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城市轨道交通运营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交通运输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交通运输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商贸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铁路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1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畜牧兽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园林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5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工业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</w:t>
            </w: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科贸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视觉传播设计与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市农业学校（肇庆市工程技术学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海洋工程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动漫制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信息工程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财务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财务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商贸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财经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海洋工程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纺织服装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商贸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财经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信息工程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番禺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旅游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展策划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旅游商务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服装与服饰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纺织服装职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科技贸易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服装与服饰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控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气自动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00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运用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软件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动漫制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旅游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产品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服装与服饰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沙溪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环境艺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市建斌中等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市电子科技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金融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市商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市商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6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商企业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市经济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市经济贸易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理工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4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体育运营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市电子科技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3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环境保护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园林工程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市华材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1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休闲农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海洋工程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园林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市增城区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生态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联网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海洋工程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20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安全技术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业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电一体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工业机器人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无人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汽车检测与维修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智能产品开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网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动漫制作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移动应用开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大数据技术与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信息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国际经济与贸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休闲服务与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烹调工艺与营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5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服装与服饰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商务英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城市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9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社会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商贸旅游高级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茂名幼儿师范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市第一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卫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食品药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卫生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医学检验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食品药品职业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1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园林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4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建筑室内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机械制造与自动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气自动化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607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新能源汽车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计算机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工程技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江门中医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护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江门中医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江门中医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助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江门中医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江门中医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江门中医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江门中医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药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江门中医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江门中医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医学检验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江门中医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江门中医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医学美容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江门中医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江门中医药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208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中医养生保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江门中医药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茂名农林科技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1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畜牧兽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高州农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茂名农林科技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会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高州农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茂名农林科技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8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电子商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高州农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46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茂名农林科技职业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烹调工艺与营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广东省高州农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幼儿师范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10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数字媒体应用技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幼儿师范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30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物流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机电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幼儿师范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酒店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财贸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幼儿师范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40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烹调工艺与营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财贸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50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幼儿师范专科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670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文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财贸中等专业学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lang w:bidi="ar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lang w:bidi="ar"/>
              </w:rPr>
              <w:t>湛江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Normal"/>
        <w:spacing w:lineRule="exact" w:line="520"/>
        <w:ind w:firstLine="1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高职专业学院试点招生工作日程安排</w:t>
      </w:r>
    </w:p>
    <w:p>
      <w:pPr>
        <w:pStyle w:val="Normal"/>
        <w:spacing w:lineRule="exact" w:line="520"/>
        <w:ind w:firstLine="803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85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时间安排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bidi="ar"/>
              </w:rPr>
              <w:t>工作内容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前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试点高职院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公布招生专业、计划数及招生简章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前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各市教育局会同本市有关高职院校及中职学校，统筹做好考生报考资格推荐工作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-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获得推荐报考资格但未参加高考报名的考生办理补报名手续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9-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各地市招生办公室（考试中心）统筹安排补报名考生的体检工作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13-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试点高职院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协同试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职学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组织进行考生“测试”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试点高职院校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职学校在本校招生网站公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考生“测试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成绩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及考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拟录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方案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前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  <w:lang w:bidi="ar"/>
              </w:rPr>
              <w:t>地市招生办公室（考试中心）将高考补报名考生体检结果报省招生办公室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广东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普通高考录取系统提交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本校高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专业学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拟录取考生信息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20-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Calibri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省招生办公室通过录取系统审核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提交的拟录取方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，办理录取备案及录取名册打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Calibri" w:ascii="Times New Roman" w:hAnsi="Times New Roman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完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高职专业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录取工作，在本校招生网站上公示经审核通过的录取考生名单。招生院校根据本校招生工作安排确定录取通知书发放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4:00Z</dcterms:created>
  <dc:creator/>
  <dc:description/>
  <cp:keywords/>
  <dc:language>en-US</dc:language>
  <cp:lastModifiedBy/>
  <dcterms:modified xsi:type="dcterms:W3CDTF">2019-04-30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