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有关省属中职学校名单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美术学院附属中等美术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星海音乐学院附属中等音乐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农工商职业技术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黄埔卫生职业技术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食品药品职业技术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财经职业技术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培英职业技术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丝绸职业技术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开放大学附属职业技术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陶瓷职业技术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华文航空艺术职业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22:00Z</dcterms:created>
  <dc:creator>䫈ඃ䶀ื乐ݞ㚀ļ홬ݖ</dc:creator>
  <dc:description/>
  <cp:keywords/>
  <dc:language>en-US</dc:language>
  <cp:lastModifiedBy>张虹</cp:lastModifiedBy>
  <dcterms:modified xsi:type="dcterms:W3CDTF">2019-03-27T01:44:00Z</dcterms:modified>
  <cp:revision>3</cp:revision>
  <dc:subject/>
  <dc:title>附件4</dc:title>
</cp:coreProperties>
</file>