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ins w:id="0" w:author="王魏锋" w:date="2019-03-20T15:09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推荐</w:t>
        </w:r>
      </w:ins>
      <w:del w:id="1" w:author="王魏锋" w:date="2019-03-20T15:09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申报</w:delText>
        </w:r>
      </w:del>
      <w:r>
        <w:rPr>
          <w:rFonts w:ascii="方正小标宋简体" w:hAnsi="方正小标宋简体" w:cs="宋体;SimSun" w:eastAsia="方正小标宋简体"/>
          <w:sz w:val="44"/>
          <w:szCs w:val="44"/>
        </w:rPr>
        <w:t>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市教育局</w:t>
      </w:r>
      <w:del w:id="2" w:author="王魏锋" w:date="2019-03-20T15:09:00Z">
        <w:r>
          <w:rPr>
            <w:rFonts w:ascii="仿宋_GB2312" w:hAnsi="仿宋_GB2312" w:eastAsia="仿宋_GB2312"/>
            <w:sz w:val="32"/>
            <w:szCs w:val="32"/>
          </w:rPr>
          <w:delText>（省属中职学校）</w:delText>
        </w:r>
      </w:del>
      <w:r>
        <w:rPr>
          <w:rFonts w:ascii="仿宋_GB2312" w:hAnsi="仿宋_GB2312" w:eastAsia="仿宋_GB2312"/>
          <w:sz w:val="32"/>
          <w:szCs w:val="32"/>
        </w:rPr>
        <w:t>名称（盖章）：                          填报日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3"/>
        <w:gridCol w:w="1078"/>
        <w:gridCol w:w="753"/>
        <w:gridCol w:w="1403"/>
        <w:gridCol w:w="594"/>
        <w:gridCol w:w="1405"/>
        <w:gridCol w:w="855"/>
        <w:gridCol w:w="1697"/>
        <w:gridCol w:w="992"/>
        <w:gridCol w:w="837"/>
        <w:gridCol w:w="1080"/>
        <w:gridCol w:w="1079"/>
        <w:gridCol w:w="1080"/>
      </w:tblGrid>
      <w:tr>
        <w:trPr>
          <w:trHeight w:val="57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人：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话：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-mail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设置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全日制中职毕业生数（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优先发展领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49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对应优先发展领域为：现代农业、先进装备制造、船舶、汽车、钢铁、有色金属、建材、石化、轻工、纺织、金融服务、现代物流、商务服务、服务外包、高技术服务、养老服务、家庭服务、文化创意、影视制作、出版发行、民族传统工艺与非物质文化遗产、城乡发展、社会管理、社区服务、基层文化建设、高端新型电子信息产业、生物产业、新能源产业、新材料产业、节能环保产业、海洋产业、航空航天产业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业类型：国家示范性中等职业学校重点建设专业，省级重点建设专业，其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 w:cs="仿宋_GB2312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2:00Z</dcterms:created>
  <dc:creator>王魏锋</dc:creator>
  <dc:description/>
  <cp:keywords/>
  <dc:language>en-US</dc:language>
  <cp:lastModifiedBy>张虹</cp:lastModifiedBy>
  <dcterms:modified xsi:type="dcterms:W3CDTF">2019-03-27T01:22:00Z</dcterms:modified>
  <cp:revision>2</cp:revision>
  <dc:subject/>
  <dc:title>附件3</dc:title>
</cp:coreProperties>
</file>