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成人高等教育学士学位外语水平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全省统考考务工作联系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241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 w:before="12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60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      年    月    日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钟振原</dc:creator>
  <dc:description/>
  <dc:language>en-US</dc:language>
  <cp:lastModifiedBy>钟振原</cp:lastModifiedBy>
  <dcterms:modified xsi:type="dcterms:W3CDTF">2019-02-14T09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