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3" w:hanging="0"/>
        <w:rPr>
          <w:ins w:id="2" w:author="?ກ" w:date="2018-10-31T09:57:00Z"/>
        </w:rPr>
      </w:pPr>
      <w:ins w:id="0" w:author="?ກ" w:date="2018-10-31T09:57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1" w:author="?ກ" w:date="2018-10-31T09:57:00Z">
        <w:r>
          <w:rPr>
            <w:rFonts w:eastAsia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ins w:id="3" w:author="?ກ" w:date="2018-10-31T09:57:00Z">
        <w:r>
          <w:rPr>
            <w:rFonts w:eastAsia="方正小标宋_GBK" w:cs="黑体;SimHei" w:ascii="方正小标宋_GBK" w:hAnsi="方正小标宋_GBK"/>
            <w:bCs/>
            <w:sz w:val="44"/>
            <w:szCs w:val="44"/>
          </w:rPr>
          <w:t>2019</w:t>
        </w:r>
      </w:ins>
      <w:ins w:id="4" w:author="?ກ" w:date="2018-10-31T09:57:00Z">
        <w:r>
          <w:rPr>
            <w:rFonts w:ascii="方正小标宋_GBK" w:hAnsi="方正小标宋_GBK" w:cs="黑体;SimHei" w:eastAsia="方正小标宋_GBK"/>
            <w:bCs/>
            <w:sz w:val="44"/>
            <w:szCs w:val="44"/>
          </w:rPr>
          <w:t>年进城务工人员随迁子女在广州市参加高考资格审核工作日程安排</w:t>
        </w:r>
      </w:ins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049"/>
        <w:gridCol w:w="2409"/>
      </w:tblGrid>
      <w:tr>
        <w:trPr>
          <w:trHeight w:val="62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ins w:id="5" w:author="?ກ" w:date="2018-10-31T09:57:00Z">
              <w:r>
                <w:rPr>
                  <w:rFonts w:ascii="黑体;SimHei" w:hAnsi="黑体;SimHei" w:cs="黑体;SimHei" w:eastAsia="黑体;SimHei"/>
                  <w:bCs/>
                  <w:sz w:val="28"/>
                  <w:szCs w:val="28"/>
                </w:rPr>
                <w:t>日 期</w:t>
              </w:r>
            </w:ins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ins w:id="6" w:author="?ກ" w:date="2018-10-31T09:57:00Z">
              <w:r>
                <w:rPr>
                  <w:rFonts w:ascii="黑体;SimHei" w:hAnsi="黑体;SimHei" w:cs="黑体;SimHei" w:eastAsia="黑体;SimHei"/>
                  <w:bCs/>
                  <w:sz w:val="28"/>
                  <w:szCs w:val="28"/>
                </w:rPr>
                <w:t>内 容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ins w:id="7" w:author="?ກ" w:date="2018-10-31T09:57:00Z">
              <w:r>
                <w:rPr>
                  <w:rFonts w:ascii="黑体;SimHei" w:hAnsi="黑体;SimHei" w:cs="黑体;SimHei" w:eastAsia="黑体;SimHei"/>
                  <w:bCs/>
                  <w:sz w:val="28"/>
                  <w:szCs w:val="28"/>
                </w:rPr>
                <w:t>负责部门</w:t>
              </w:r>
            </w:ins>
          </w:p>
        </w:tc>
      </w:tr>
      <w:tr>
        <w:trPr>
          <w:trHeight w:val="1138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8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2018</w:t>
              </w:r>
            </w:ins>
            <w:ins w:id="9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年</w:t>
              </w:r>
            </w:ins>
            <w:ins w:id="10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1</w:t>
              </w:r>
            </w:ins>
            <w:ins w:id="11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月</w:t>
              </w:r>
            </w:ins>
            <w:ins w:id="12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5</w:t>
              </w:r>
            </w:ins>
            <w:ins w:id="1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日</w:t>
              </w:r>
            </w:ins>
            <w:ins w:id="14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-15</w:t>
              </w:r>
            </w:ins>
            <w:ins w:id="1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日</w:t>
              </w:r>
            </w:ins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ins w:id="20" w:author="?ກ" w:date="2018-10-31T09:57:00Z"/>
              </w:rPr>
            </w:pPr>
            <w:ins w:id="16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</w:t>
              </w:r>
            </w:ins>
            <w:ins w:id="17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.</w:t>
              </w:r>
            </w:ins>
            <w:ins w:id="18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随迁子女提交</w:t>
              </w:r>
            </w:ins>
            <w:ins w:id="19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申报材料</w:t>
              </w:r>
            </w:ins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21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2</w:t>
              </w:r>
            </w:ins>
            <w:ins w:id="22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.</w:t>
              </w:r>
            </w:ins>
            <w:ins w:id="2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采集随迁子女及</w:t>
              </w:r>
            </w:ins>
            <w:ins w:id="24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其</w:t>
              </w:r>
            </w:ins>
            <w:ins w:id="2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父母</w:t>
              </w:r>
            </w:ins>
            <w:ins w:id="26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的</w:t>
              </w:r>
            </w:ins>
            <w:ins w:id="27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身份信息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28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各报名点</w:t>
              </w:r>
            </w:ins>
          </w:p>
        </w:tc>
      </w:tr>
      <w:tr>
        <w:trPr>
          <w:trHeight w:val="1162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29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2018</w:t>
              </w:r>
            </w:ins>
            <w:ins w:id="30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年</w:t>
              </w:r>
            </w:ins>
            <w:ins w:id="31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</w:t>
              </w:r>
            </w:ins>
            <w:ins w:id="32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</w:t>
              </w:r>
            </w:ins>
            <w:ins w:id="3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月</w:t>
              </w:r>
            </w:ins>
            <w:ins w:id="34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6</w:t>
              </w:r>
            </w:ins>
            <w:ins w:id="3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日前</w:t>
              </w:r>
            </w:ins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36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将审核对象的有关信息录入审核平台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37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各</w:t>
              </w:r>
            </w:ins>
            <w:ins w:id="38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报名点</w:t>
              </w:r>
            </w:ins>
          </w:p>
        </w:tc>
      </w:tr>
      <w:tr>
        <w:trPr>
          <w:trHeight w:val="1162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39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2018</w:t>
              </w:r>
            </w:ins>
            <w:ins w:id="40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年</w:t>
              </w:r>
            </w:ins>
            <w:ins w:id="41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</w:t>
              </w:r>
            </w:ins>
            <w:ins w:id="42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</w:t>
              </w:r>
            </w:ins>
            <w:ins w:id="4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月</w:t>
              </w:r>
            </w:ins>
            <w:ins w:id="44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20</w:t>
              </w:r>
            </w:ins>
            <w:ins w:id="4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日前</w:t>
              </w:r>
            </w:ins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ins w:id="46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审核合法稳定职业证明和合法稳定住所并上传材料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47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各</w:t>
              </w:r>
            </w:ins>
            <w:ins w:id="48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报名点</w:t>
              </w:r>
            </w:ins>
          </w:p>
        </w:tc>
      </w:tr>
      <w:tr>
        <w:trPr>
          <w:trHeight w:val="1162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49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2018</w:t>
              </w:r>
            </w:ins>
            <w:ins w:id="50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年</w:t>
              </w:r>
            </w:ins>
            <w:ins w:id="51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</w:t>
              </w:r>
            </w:ins>
            <w:ins w:id="52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</w:t>
              </w:r>
            </w:ins>
            <w:ins w:id="5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月</w:t>
              </w:r>
            </w:ins>
            <w:ins w:id="54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20</w:t>
              </w:r>
            </w:ins>
            <w:ins w:id="5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日前</w:t>
              </w:r>
            </w:ins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56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审核随迁子女是否在省内参加中考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57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各区招考办</w:t>
              </w:r>
            </w:ins>
          </w:p>
        </w:tc>
      </w:tr>
      <w:tr>
        <w:trPr>
          <w:trHeight w:val="1162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58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2018</w:t>
              </w:r>
            </w:ins>
            <w:ins w:id="59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年</w:t>
              </w:r>
            </w:ins>
            <w:ins w:id="60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</w:t>
              </w:r>
            </w:ins>
            <w:ins w:id="61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</w:t>
              </w:r>
            </w:ins>
            <w:ins w:id="62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月</w:t>
              </w:r>
            </w:ins>
            <w:ins w:id="63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23</w:t>
              </w:r>
            </w:ins>
            <w:ins w:id="64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日前</w:t>
              </w:r>
            </w:ins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ins w:id="6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审核广州和深圳的居住证、社会保险（含省社保），以及随迁子女是否在我市参加中考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66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市招考办</w:t>
              </w:r>
            </w:ins>
          </w:p>
        </w:tc>
      </w:tr>
      <w:tr>
        <w:trPr>
          <w:trHeight w:val="1162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67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2018</w:t>
              </w:r>
            </w:ins>
            <w:ins w:id="68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年</w:t>
              </w:r>
            </w:ins>
            <w:ins w:id="69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</w:t>
              </w:r>
            </w:ins>
            <w:ins w:id="70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</w:t>
              </w:r>
            </w:ins>
            <w:ins w:id="71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月</w:t>
              </w:r>
            </w:ins>
            <w:ins w:id="72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23</w:t>
              </w:r>
            </w:ins>
            <w:ins w:id="7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日前</w:t>
              </w:r>
            </w:ins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74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审核非广州和深圳的居住证、社会保险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7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市招考办</w:t>
              </w:r>
            </w:ins>
          </w:p>
        </w:tc>
      </w:tr>
      <w:tr>
        <w:trPr>
          <w:trHeight w:val="1321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76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2018</w:t>
              </w:r>
            </w:ins>
            <w:ins w:id="77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年</w:t>
              </w:r>
            </w:ins>
            <w:ins w:id="78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1</w:t>
              </w:r>
            </w:ins>
            <w:ins w:id="79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月</w:t>
              </w:r>
            </w:ins>
            <w:ins w:id="80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30</w:t>
              </w:r>
            </w:ins>
            <w:ins w:id="81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日前</w:t>
              </w:r>
            </w:ins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82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随迁子女对审核结果有疑问或异议的，提交申诉材料并申请</w:t>
              </w:r>
            </w:ins>
            <w:ins w:id="8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重新</w:t>
              </w:r>
            </w:ins>
            <w:ins w:id="84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审核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8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各报名点</w:t>
              </w:r>
            </w:ins>
          </w:p>
        </w:tc>
      </w:tr>
      <w:tr>
        <w:trPr>
          <w:trHeight w:val="1321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86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2018</w:t>
              </w:r>
            </w:ins>
            <w:ins w:id="87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年</w:t>
              </w:r>
            </w:ins>
            <w:ins w:id="88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2</w:t>
              </w:r>
            </w:ins>
            <w:ins w:id="89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月</w:t>
              </w:r>
            </w:ins>
            <w:ins w:id="90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t>10</w:t>
              </w:r>
            </w:ins>
            <w:ins w:id="91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日前</w:t>
              </w:r>
            </w:ins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92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往届毕业的随迁子女完成审核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ins w:id="94" w:author="?ກ" w:date="2018-10-31T09:57:00Z"/>
              </w:rPr>
            </w:pPr>
            <w:ins w:id="9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各区招考办</w:t>
              </w:r>
            </w:ins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ins w:id="9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市招考办</w:t>
              </w:r>
            </w:ins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283" w:hanging="0"/>
        <w:rPr>
          <w:rFonts w:ascii="黑体;SimHei" w:hAnsi="黑体;SimHei" w:eastAsia="黑体;SimHei"/>
          <w:sz w:val="32"/>
          <w:szCs w:val="32"/>
          <w:ins w:id="100" w:author="?ກ" w:date="2018-10-31T09:57:00Z"/>
        </w:rPr>
      </w:pPr>
      <w:ins w:id="96" w:author="?ກ" w:date="2018-10-31T09:57:00Z">
        <w:r>
          <w:rPr>
            <w:rFonts w:ascii="Calibri" w:hAnsi="Calibri" w:cs="Calibri" w:eastAsia="仿宋_GB2312"/>
            <w:sz w:val="28"/>
            <w:szCs w:val="28"/>
          </w:rPr>
          <w:t>注：以上安排如有变动，请以</w:t>
        </w:r>
      </w:ins>
      <w:ins w:id="97" w:author="?ກ" w:date="2018-10-31T09:57:00Z">
        <w:r>
          <w:rPr>
            <w:rFonts w:ascii="Calibri" w:hAnsi="Calibri" w:cs="Calibri" w:eastAsia="仿宋_GB2312"/>
            <w:sz w:val="28"/>
            <w:szCs w:val="28"/>
          </w:rPr>
          <w:t>最新</w:t>
        </w:r>
      </w:ins>
      <w:ins w:id="98" w:author="?ກ" w:date="2018-10-31T09:57:00Z">
        <w:r>
          <w:rPr>
            <w:rFonts w:ascii="Calibri" w:hAnsi="Calibri" w:cs="Calibri" w:eastAsia="仿宋_GB2312"/>
            <w:sz w:val="28"/>
            <w:szCs w:val="28"/>
          </w:rPr>
          <w:t>通知为准</w:t>
        </w:r>
      </w:ins>
      <w:ins w:id="99" w:author="?ກ" w:date="2018-10-31T09:57:00Z">
        <w:r>
          <w:rPr>
            <w:rFonts w:ascii="Calibri" w:hAnsi="Calibri" w:cs="Calibri" w:eastAsia="仿宋_GB2312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  <w:ins w:id="103" w:author="?ກ" w:date="2018-10-31T09:57:00Z"/>
        </w:rPr>
      </w:pPr>
      <w:ins w:id="101" w:author="?ກ" w:date="2018-10-31T09:57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102" w:author="?ກ" w:date="2018-10-31T09:57:00Z">
        <w:r>
          <w:rPr>
            <w:rFonts w:eastAsia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黑体;SimHei"/>
          <w:bCs/>
          <w:sz w:val="36"/>
          <w:szCs w:val="44"/>
          <w:ins w:id="105" w:author="?ກ" w:date="2018-10-31T09:57:00Z"/>
        </w:rPr>
      </w:pPr>
      <w:ins w:id="104" w:author="?ກ" w:date="2018-10-31T09:57:00Z">
        <w:r>
          <w:rPr>
            <w:rFonts w:ascii="方正小标宋_GBK" w:hAnsi="方正小标宋_GBK" w:cs="黑体;SimHei" w:eastAsia="方正小标宋_GBK"/>
            <w:bCs/>
            <w:sz w:val="36"/>
            <w:szCs w:val="44"/>
          </w:rPr>
          <w:t xml:space="preserve">广东省进城务工人员随迁子女高考报名资格审核表 </w:t>
        </w:r>
      </w:ins>
    </w:p>
    <w:p>
      <w:pPr>
        <w:pStyle w:val="Normal"/>
        <w:snapToGrid w:val="false"/>
        <w:spacing w:lineRule="exact" w:line="16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0"/>
          <w:szCs w:val="4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128"/>
        <w:gridCol w:w="994"/>
        <w:gridCol w:w="823"/>
        <w:gridCol w:w="689"/>
        <w:gridCol w:w="680"/>
        <w:gridCol w:w="48"/>
        <w:gridCol w:w="475"/>
        <w:gridCol w:w="27"/>
        <w:gridCol w:w="218"/>
        <w:gridCol w:w="880"/>
        <w:gridCol w:w="654"/>
        <w:gridCol w:w="991"/>
        <w:gridCol w:w="286"/>
        <w:gridCol w:w="2130"/>
      </w:tblGrid>
      <w:tr>
        <w:trPr>
          <w:trHeight w:val="47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06" w:author="?ກ" w:date="2018-10-31T09:57:00Z">
              <w:r>
                <w:rPr>
                  <w:rFonts w:eastAsia="仿宋_GB2312"/>
                  <w:sz w:val="22"/>
                  <w:szCs w:val="22"/>
                </w:rPr>
                <w:t>考生姓名</w:t>
              </w:r>
            </w:ins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  <w:szCs w:val="22"/>
              </w:rPr>
            </w:pPr>
            <w:ins w:id="107" w:author="?ກ" w:date="2018-10-31T09:57:00Z">
              <w:r>
                <w:rPr>
                  <w:rFonts w:eastAsia="仿宋_GB2312"/>
                  <w:sz w:val="22"/>
                  <w:szCs w:val="22"/>
                </w:rPr>
                <w:t>性别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  <w:szCs w:val="22"/>
              </w:rPr>
            </w:pPr>
            <w:ins w:id="108" w:author="?ກ" w:date="2018-10-31T09:57:00Z">
              <w:r>
                <w:rPr>
                  <w:rFonts w:eastAsia="仿宋_GB2312"/>
                  <w:sz w:val="22"/>
                  <w:szCs w:val="22"/>
                </w:rPr>
                <w:t>籍贯</w:t>
              </w:r>
            </w:ins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  <w:szCs w:val="22"/>
              </w:rPr>
            </w:pPr>
            <w:ins w:id="109" w:author="?ກ" w:date="2018-10-31T09:57:00Z">
              <w:r>
                <w:rPr>
                  <w:rFonts w:eastAsia="仿宋_GB2312"/>
                  <w:sz w:val="22"/>
                  <w:szCs w:val="22"/>
                </w:rPr>
                <w:t>出生日期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ins w:id="110" w:author="?ກ" w:date="2018-10-31T09:57:00Z">
              <w:r>
                <w:rPr>
                  <w:rFonts w:eastAsia="仿宋_GB2312"/>
                  <w:sz w:val="22"/>
                  <w:szCs w:val="22"/>
                </w:rPr>
                <w:t>公民</w:t>
              </w:r>
            </w:ins>
            <w:ins w:id="111" w:author="?ກ" w:date="2018-10-31T09:57:00Z">
              <w:r>
                <w:rPr>
                  <w:rFonts w:eastAsia="仿宋_GB2312"/>
                  <w:sz w:val="22"/>
                  <w:szCs w:val="22"/>
                </w:rPr>
                <w:t>身份号码</w:t>
              </w:r>
            </w:ins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12" w:author="?ກ" w:date="2018-10-31T09:57:00Z">
              <w:r>
                <w:rPr>
                  <w:rFonts w:eastAsia="仿宋_GB2312"/>
                  <w:sz w:val="22"/>
                  <w:szCs w:val="22"/>
                </w:rPr>
                <w:t>联系电话</w:t>
              </w:r>
            </w:ins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13" w:author="?ກ" w:date="2018-10-31T09:57:00Z">
              <w:r>
                <w:rPr>
                  <w:rFonts w:eastAsia="仿宋_GB2312"/>
                  <w:sz w:val="22"/>
                  <w:szCs w:val="22"/>
                </w:rPr>
                <w:t>考生户口所在地</w:t>
              </w:r>
            </w:ins>
            <w:ins w:id="114" w:author="?ກ" w:date="2018-10-31T09:57:00Z">
              <w:r>
                <w:rPr>
                  <w:rFonts w:eastAsia="仿宋_GB2312"/>
                  <w:sz w:val="22"/>
                  <w:szCs w:val="22"/>
                </w:rPr>
                <w:t>省市</w:t>
              </w:r>
            </w:ins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ins w:id="115" w:author="?ກ" w:date="2018-10-31T09:57:00Z">
              <w:r>
                <w:rPr>
                  <w:rFonts w:eastAsia="仿宋_GB2312"/>
                  <w:sz w:val="22"/>
                  <w:szCs w:val="22"/>
                </w:rPr>
                <w:t>地址</w:t>
              </w:r>
            </w:ins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16" w:author="?ກ" w:date="2018-10-31T09:57:00Z">
              <w:r>
                <w:rPr>
                  <w:rFonts w:eastAsia="仿宋_GB2312"/>
                  <w:sz w:val="22"/>
                  <w:szCs w:val="22"/>
                </w:rPr>
                <w:t>考生现在居住地省市</w:t>
              </w:r>
            </w:ins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ins w:id="117" w:author="?ກ" w:date="2018-10-31T09:57:00Z">
              <w:r>
                <w:rPr>
                  <w:rFonts w:eastAsia="仿宋_GB2312"/>
                  <w:sz w:val="22"/>
                  <w:szCs w:val="22"/>
                </w:rPr>
                <w:t>住址</w:t>
              </w:r>
            </w:ins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right="113" w:firstLine="442"/>
              <w:jc w:val="center"/>
              <w:outlineLvl w:val="0"/>
              <w:rPr/>
            </w:pPr>
            <w:ins w:id="118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t>个人</w:t>
              </w:r>
            </w:ins>
            <w:ins w:id="119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t>就学</w:t>
              </w:r>
            </w:ins>
            <w:ins w:id="120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t>情况</w:t>
              </w:r>
            </w:ins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31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21" w:author="?ກ" w:date="2018-10-31T09:57:00Z">
              <w:r>
                <w:rPr>
                  <w:rFonts w:eastAsia="仿宋_GB2312"/>
                  <w:sz w:val="22"/>
                  <w:szCs w:val="22"/>
                </w:rPr>
                <w:t>初三</w:t>
              </w:r>
            </w:ins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31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22" w:author="?ກ" w:date="2018-10-31T09:57:00Z">
              <w:r>
                <w:rPr>
                  <w:rFonts w:eastAsia="仿宋_GB2312"/>
                  <w:sz w:val="22"/>
                  <w:szCs w:val="22"/>
                </w:rPr>
                <w:t>起止日期</w:t>
              </w:r>
            </w:ins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23" w:author="?ກ" w:date="2018-10-31T09:57:00Z">
              <w:r>
                <w:rPr>
                  <w:rFonts w:eastAsia="仿宋_GB2312"/>
                  <w:sz w:val="22"/>
                  <w:szCs w:val="22"/>
                </w:rPr>
                <w:t>就读学校</w:t>
              </w:r>
            </w:ins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24" w:author="?ກ" w:date="2018-10-31T09:57:00Z">
              <w:r>
                <w:rPr>
                  <w:rFonts w:eastAsia="仿宋_GB2312"/>
                  <w:sz w:val="22"/>
                  <w:szCs w:val="22"/>
                </w:rPr>
                <w:t>参加中考地市</w:t>
              </w:r>
            </w:ins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4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25" w:author="?ກ" w:date="2018-10-31T09:57:00Z">
              <w:r>
                <w:rPr>
                  <w:rFonts w:eastAsia="仿宋_GB2312"/>
                  <w:sz w:val="22"/>
                  <w:szCs w:val="22"/>
                </w:rPr>
                <w:t>学籍所在地</w:t>
              </w:r>
            </w:ins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right="113"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31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31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24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right="113"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3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26" w:author="?ກ" w:date="2018-10-31T09:57:00Z">
              <w:r>
                <w:rPr>
                  <w:rFonts w:eastAsia="仿宋_GB2312"/>
                  <w:sz w:val="22"/>
                  <w:szCs w:val="22"/>
                </w:rPr>
                <w:t>起止日期</w:t>
              </w:r>
            </w:ins>
          </w:p>
        </w:tc>
        <w:tc>
          <w:tcPr>
            <w:tcW w:w="39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27" w:author="?ກ" w:date="2018-10-31T09:57:00Z">
              <w:r>
                <w:rPr>
                  <w:rFonts w:eastAsia="仿宋_GB2312"/>
                  <w:sz w:val="22"/>
                  <w:szCs w:val="22"/>
                </w:rPr>
                <w:t>就读学校</w:t>
              </w:r>
            </w:ins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4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28" w:author="?ກ" w:date="2018-10-31T09:57:00Z">
              <w:r>
                <w:rPr>
                  <w:rFonts w:eastAsia="仿宋_GB2312"/>
                  <w:sz w:val="22"/>
                  <w:szCs w:val="22"/>
                </w:rPr>
                <w:t>学籍所在地</w:t>
              </w:r>
            </w:ins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29" w:author="?ກ" w:date="2018-10-31T09:57:00Z">
              <w:r>
                <w:rPr>
                  <w:rFonts w:eastAsia="仿宋_GB2312"/>
                  <w:sz w:val="22"/>
                  <w:szCs w:val="22"/>
                </w:rPr>
                <w:t>高一</w:t>
              </w:r>
            </w:ins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30" w:author="?ກ" w:date="2018-10-31T09:57:00Z">
              <w:r>
                <w:rPr>
                  <w:rFonts w:eastAsia="仿宋_GB2312"/>
                  <w:sz w:val="22"/>
                  <w:szCs w:val="22"/>
                </w:rPr>
                <w:t>高二</w:t>
              </w:r>
            </w:ins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31" w:author="?ກ" w:date="2018-10-31T09:57:00Z">
              <w:r>
                <w:rPr>
                  <w:rFonts w:eastAsia="仿宋_GB2312"/>
                  <w:sz w:val="22"/>
                  <w:szCs w:val="22"/>
                </w:rPr>
                <w:t>高三</w:t>
              </w:r>
            </w:ins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right="113" w:firstLine="442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32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t>父母情况</w:t>
              </w:r>
            </w:ins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33" w:author="?ກ" w:date="2018-10-31T09:57:00Z">
              <w:r>
                <w:rPr>
                  <w:rFonts w:eastAsia="仿宋_GB2312"/>
                  <w:sz w:val="22"/>
                  <w:szCs w:val="22"/>
                </w:rPr>
                <w:t>父亲姓名</w:t>
              </w:r>
            </w:ins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ins w:id="134" w:author="?ກ" w:date="2018-10-31T09:57:00Z">
              <w:r>
                <w:rPr>
                  <w:rFonts w:eastAsia="仿宋_GB2312"/>
                  <w:spacing w:val="-20"/>
                  <w:sz w:val="22"/>
                  <w:szCs w:val="22"/>
                </w:rPr>
                <w:t>公民</w:t>
              </w:r>
            </w:ins>
            <w:ins w:id="135" w:author="?ກ" w:date="2018-10-31T09:57:00Z">
              <w:r>
                <w:rPr>
                  <w:rFonts w:eastAsia="仿宋_GB2312"/>
                  <w:spacing w:val="-20"/>
                  <w:sz w:val="22"/>
                  <w:szCs w:val="22"/>
                </w:rPr>
                <w:t>身份号码</w:t>
              </w:r>
            </w:ins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36" w:author="?ກ" w:date="2018-10-31T09:57:00Z">
              <w:r>
                <w:rPr>
                  <w:rFonts w:eastAsia="仿宋_GB2312"/>
                  <w:sz w:val="22"/>
                  <w:szCs w:val="22"/>
                </w:rPr>
                <w:t>工作单位</w:t>
              </w:r>
            </w:ins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  <w:ins w:id="138" w:author="?ກ" w:date="2018-10-31T09:57:00Z"/>
              </w:rPr>
            </w:pPr>
            <w:ins w:id="137" w:author="?ກ" w:date="2018-10-31T09:57:00Z">
              <w:r>
                <w:rPr>
                  <w:rFonts w:eastAsia="仿宋_GB2312"/>
                  <w:sz w:val="22"/>
                  <w:szCs w:val="22"/>
                </w:rPr>
                <w:t>现在居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39" w:author="?ກ" w:date="2018-10-31T09:57:00Z">
              <w:r>
                <w:rPr>
                  <w:rFonts w:eastAsia="仿宋_GB2312"/>
                  <w:sz w:val="22"/>
                  <w:szCs w:val="22"/>
                </w:rPr>
                <w:t>住地址</w:t>
              </w:r>
            </w:ins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40" w:author="?ກ" w:date="2018-10-31T09:57:00Z">
              <w:r>
                <w:rPr>
                  <w:rFonts w:eastAsia="仿宋_GB2312"/>
                  <w:sz w:val="22"/>
                  <w:szCs w:val="22"/>
                </w:rPr>
                <w:t>联系电话</w:t>
              </w:r>
            </w:ins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41" w:author="?ກ" w:date="2018-10-31T09:57:00Z">
              <w:r>
                <w:rPr>
                  <w:rFonts w:eastAsia="仿宋_GB2312"/>
                  <w:sz w:val="22"/>
                  <w:szCs w:val="22"/>
                </w:rPr>
                <w:t>参加社会保险情况</w:t>
              </w:r>
            </w:ins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42" w:author="?ກ" w:date="2018-10-31T09:57:00Z">
              <w:r>
                <w:rPr>
                  <w:rFonts w:eastAsia="仿宋_GB2312"/>
                  <w:sz w:val="22"/>
                  <w:szCs w:val="22"/>
                </w:rPr>
                <w:t>是否参保</w:t>
              </w:r>
            </w:ins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43" w:author="?ກ" w:date="2018-10-31T09:57:00Z">
              <w:r>
                <w:rPr>
                  <w:rFonts w:eastAsia="仿宋_GB2312"/>
                  <w:sz w:val="22"/>
                  <w:szCs w:val="22"/>
                </w:rPr>
                <w:t>参保地市</w:t>
              </w:r>
            </w:ins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44" w:author="?ກ" w:date="2018-10-31T09:57:00Z">
              <w:r>
                <w:rPr>
                  <w:rFonts w:eastAsia="仿宋_GB2312"/>
                  <w:sz w:val="22"/>
                  <w:szCs w:val="22"/>
                </w:rPr>
                <w:t>起止时间</w:t>
              </w:r>
            </w:ins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  <w:ins w:id="146" w:author="?ກ" w:date="2018-10-31T09:57:00Z"/>
              </w:rPr>
            </w:pPr>
            <w:ins w:id="145" w:author="?ກ" w:date="2018-10-31T09:57:00Z">
              <w:r>
                <w:rPr>
                  <w:rFonts w:eastAsia="仿宋_GB2312"/>
                  <w:sz w:val="22"/>
                  <w:szCs w:val="22"/>
                </w:rPr>
                <w:t>办理居住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47" w:author="?ກ" w:date="2018-10-31T09:57:00Z">
              <w:r>
                <w:rPr>
                  <w:rFonts w:eastAsia="仿宋_GB2312"/>
                  <w:sz w:val="22"/>
                  <w:szCs w:val="22"/>
                </w:rPr>
                <w:t>证情况</w:t>
              </w:r>
            </w:ins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11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48" w:author="?ກ" w:date="2018-10-31T09:57:00Z">
              <w:r>
                <w:rPr>
                  <w:rFonts w:eastAsia="仿宋_GB2312"/>
                  <w:sz w:val="22"/>
                  <w:szCs w:val="22"/>
                </w:rPr>
                <w:t>办理地市</w:t>
              </w:r>
            </w:ins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49" w:author="?ກ" w:date="2018-10-31T09:57:00Z">
              <w:r>
                <w:rPr>
                  <w:rFonts w:eastAsia="仿宋_GB2312"/>
                  <w:sz w:val="22"/>
                  <w:szCs w:val="22"/>
                </w:rPr>
                <w:t>起止时间</w:t>
              </w:r>
            </w:ins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50" w:author="?ກ" w:date="2018-10-31T09:57:00Z">
              <w:r>
                <w:rPr>
                  <w:rFonts w:eastAsia="仿宋_GB2312"/>
                  <w:sz w:val="22"/>
                  <w:szCs w:val="22"/>
                </w:rPr>
                <w:t>母亲姓名</w:t>
              </w:r>
            </w:ins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ins w:id="151" w:author="?ກ" w:date="2018-10-31T09:57:00Z">
              <w:r>
                <w:rPr>
                  <w:rFonts w:eastAsia="仿宋_GB2312"/>
                  <w:spacing w:val="-20"/>
                  <w:sz w:val="22"/>
                  <w:szCs w:val="22"/>
                </w:rPr>
                <w:t>公民</w:t>
              </w:r>
            </w:ins>
            <w:ins w:id="152" w:author="?ກ" w:date="2018-10-31T09:57:00Z">
              <w:r>
                <w:rPr>
                  <w:rFonts w:eastAsia="仿宋_GB2312"/>
                  <w:spacing w:val="-20"/>
                  <w:sz w:val="22"/>
                  <w:szCs w:val="22"/>
                </w:rPr>
                <w:t>身份号码</w:t>
              </w:r>
            </w:ins>
          </w:p>
        </w:tc>
        <w:tc>
          <w:tcPr>
            <w:tcW w:w="23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53" w:author="?ກ" w:date="2018-10-31T09:57:00Z">
              <w:r>
                <w:rPr>
                  <w:rFonts w:eastAsia="仿宋_GB2312"/>
                  <w:sz w:val="22"/>
                  <w:szCs w:val="22"/>
                </w:rPr>
                <w:t>工作单位</w:t>
              </w:r>
            </w:ins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  <w:ins w:id="155" w:author="?ກ" w:date="2018-10-31T09:57:00Z"/>
              </w:rPr>
            </w:pPr>
            <w:ins w:id="154" w:author="?ກ" w:date="2018-10-31T09:57:00Z">
              <w:r>
                <w:rPr>
                  <w:rFonts w:eastAsia="仿宋_GB2312"/>
                  <w:sz w:val="22"/>
                  <w:szCs w:val="22"/>
                </w:rPr>
                <w:t>现在居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56" w:author="?ກ" w:date="2018-10-31T09:57:00Z">
              <w:r>
                <w:rPr>
                  <w:rFonts w:eastAsia="仿宋_GB2312"/>
                  <w:sz w:val="22"/>
                  <w:szCs w:val="22"/>
                </w:rPr>
                <w:t>住地址</w:t>
              </w:r>
            </w:ins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57" w:author="?ກ" w:date="2018-10-31T09:57:00Z">
              <w:r>
                <w:rPr>
                  <w:rFonts w:eastAsia="仿宋_GB2312"/>
                  <w:sz w:val="22"/>
                  <w:szCs w:val="22"/>
                </w:rPr>
                <w:t>联系电话</w:t>
              </w:r>
            </w:ins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58" w:author="?ກ" w:date="2018-10-31T09:57:00Z">
              <w:r>
                <w:rPr>
                  <w:rFonts w:eastAsia="仿宋_GB2312"/>
                  <w:sz w:val="22"/>
                  <w:szCs w:val="22"/>
                </w:rPr>
                <w:t>参加社会保险情况</w:t>
              </w:r>
            </w:ins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59" w:author="?ກ" w:date="2018-10-31T09:57:00Z">
              <w:r>
                <w:rPr>
                  <w:rFonts w:eastAsia="仿宋_GB2312"/>
                  <w:sz w:val="22"/>
                  <w:szCs w:val="22"/>
                </w:rPr>
                <w:t>是否参保</w:t>
              </w:r>
            </w:ins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60" w:author="?ກ" w:date="2018-10-31T09:57:00Z">
              <w:r>
                <w:rPr>
                  <w:rFonts w:eastAsia="仿宋_GB2312"/>
                  <w:sz w:val="22"/>
                  <w:szCs w:val="22"/>
                </w:rPr>
                <w:t>参保地市</w:t>
              </w:r>
            </w:ins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61" w:author="?ກ" w:date="2018-10-31T09:57:00Z">
              <w:r>
                <w:rPr>
                  <w:rFonts w:eastAsia="仿宋_GB2312"/>
                  <w:sz w:val="22"/>
                  <w:szCs w:val="22"/>
                </w:rPr>
                <w:t>起止时间</w:t>
              </w:r>
            </w:ins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  <w:ins w:id="163" w:author="?ກ" w:date="2018-10-31T09:57:00Z"/>
              </w:rPr>
            </w:pPr>
            <w:ins w:id="162" w:author="?ກ" w:date="2018-10-31T09:57:00Z">
              <w:r>
                <w:rPr>
                  <w:rFonts w:eastAsia="仿宋_GB2312"/>
                  <w:sz w:val="22"/>
                  <w:szCs w:val="22"/>
                </w:rPr>
                <w:t>办理居住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64" w:author="?ກ" w:date="2018-10-31T09:57:00Z">
              <w:r>
                <w:rPr>
                  <w:rFonts w:eastAsia="仿宋_GB2312"/>
                  <w:sz w:val="22"/>
                  <w:szCs w:val="22"/>
                </w:rPr>
                <w:t>证情况</w:t>
              </w:r>
            </w:ins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65" w:author="?ກ" w:date="2018-10-31T09:57:00Z">
              <w:r>
                <w:rPr>
                  <w:rFonts w:eastAsia="仿宋_GB2312"/>
                  <w:sz w:val="22"/>
                  <w:szCs w:val="22"/>
                </w:rPr>
                <w:t>办理地市</w:t>
              </w:r>
            </w:ins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ins w:id="166" w:author="?ກ" w:date="2018-10-31T09:57:00Z">
              <w:r>
                <w:rPr>
                  <w:rFonts w:eastAsia="仿宋_GB2312"/>
                  <w:sz w:val="22"/>
                  <w:szCs w:val="22"/>
                </w:rPr>
                <w:t>起止时间</w:t>
              </w:r>
            </w:ins>
          </w:p>
        </w:tc>
      </w:tr>
      <w:tr>
        <w:trPr>
          <w:trHeight w:val="4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  <w:ins w:id="168" w:author="?ກ" w:date="2018-10-31T09:57:00Z"/>
              </w:rPr>
            </w:pPr>
            <w:ins w:id="167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t>（以上资料由考生、父母本人填写）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ins w:id="169" w:author="?ກ" w:date="2018-10-31T09:57:00Z">
              <w:r>
                <w:rPr>
                  <w:rFonts w:eastAsia="Times New Roman"/>
                  <w:b/>
                  <w:sz w:val="22"/>
                  <w:szCs w:val="22"/>
                </w:rPr>
                <w:t xml:space="preserve">                                            </w:t>
              </w:r>
            </w:ins>
            <w:ins w:id="170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t>考生签名：</w:t>
              </w:r>
            </w:ins>
            <w:ins w:id="171" w:author="?ກ" w:date="2018-10-31T09:57:00Z">
              <w:r>
                <w:rPr>
                  <w:rFonts w:eastAsia="Times New Roman"/>
                  <w:b/>
                  <w:sz w:val="22"/>
                  <w:szCs w:val="22"/>
                </w:rPr>
                <w:t xml:space="preserve">                      </w:t>
              </w:r>
            </w:ins>
            <w:ins w:id="172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t>年</w:t>
              </w:r>
            </w:ins>
            <w:ins w:id="173" w:author="?ກ" w:date="2018-10-31T09:57:00Z">
              <w:r>
                <w:rPr>
                  <w:rFonts w:eastAsia="Times New Roman"/>
                  <w:b/>
                  <w:sz w:val="22"/>
                  <w:szCs w:val="22"/>
                </w:rPr>
                <w:t xml:space="preserve">    </w:t>
              </w:r>
            </w:ins>
            <w:ins w:id="174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t>月</w:t>
              </w:r>
            </w:ins>
            <w:ins w:id="175" w:author="?ກ" w:date="2018-10-31T09:57:00Z">
              <w:r>
                <w:rPr>
                  <w:rFonts w:eastAsia="Times New Roman"/>
                  <w:b/>
                  <w:sz w:val="22"/>
                  <w:szCs w:val="22"/>
                </w:rPr>
                <w:t xml:space="preserve">    </w:t>
              </w:r>
            </w:ins>
            <w:ins w:id="176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890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  <w:ins w:id="178" w:author="?ກ" w:date="2018-10-31T09:57:00Z"/>
              </w:rPr>
            </w:pPr>
            <w:ins w:id="177" w:author="?ກ" w:date="2018-10-31T09:57:00Z">
              <w:r>
                <w:rPr>
                  <w:rFonts w:eastAsia="仿宋_GB2312"/>
                  <w:sz w:val="20"/>
                </w:rPr>
                <w:t>县（市、区）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  <w:ins w:id="182" w:author="?ກ" w:date="2018-10-31T09:57:00Z"/>
              </w:rPr>
            </w:pPr>
            <w:ins w:id="179" w:author="?ກ" w:date="2018-10-31T09:57:00Z">
              <w:r>
                <w:rPr>
                  <w:rFonts w:eastAsia="仿宋_GB2312"/>
                  <w:sz w:val="20"/>
                </w:rPr>
                <w:t>人力资源</w:t>
              </w:r>
            </w:ins>
            <w:ins w:id="180" w:author="?ກ" w:date="2018-10-31T09:57:00Z">
              <w:r>
                <w:rPr>
                  <w:rFonts w:eastAsia="仿宋_GB2312"/>
                  <w:sz w:val="20"/>
                </w:rPr>
                <w:t>和</w:t>
              </w:r>
            </w:ins>
            <w:ins w:id="181" w:author="?ກ" w:date="2018-10-31T09:57:00Z">
              <w:r>
                <w:rPr>
                  <w:rFonts w:eastAsia="仿宋_GB2312"/>
                  <w:sz w:val="20"/>
                </w:rPr>
                <w:t>社会保障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/>
            </w:pPr>
            <w:ins w:id="183" w:author="?ກ" w:date="2018-10-31T09:57:00Z">
              <w:r>
                <w:rPr>
                  <w:rFonts w:eastAsia="仿宋_GB2312"/>
                  <w:sz w:val="20"/>
                </w:rPr>
                <w:t>（人力资源、社会保障）</w:t>
              </w:r>
            </w:ins>
            <w:ins w:id="184" w:author="?ກ" w:date="2018-10-31T09:57:00Z">
              <w:r>
                <w:rPr>
                  <w:rFonts w:eastAsia="仿宋_GB2312"/>
                  <w:sz w:val="20"/>
                </w:rPr>
                <w:t>局意见</w:t>
              </w:r>
            </w:ins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  <w:ins w:id="186" w:author="?ກ" w:date="2018-10-31T09:57:00Z"/>
              </w:rPr>
            </w:pPr>
            <w:ins w:id="185" w:author="?ກ" w:date="2018-10-31T09:57:00Z">
              <w:r>
                <w:rPr>
                  <w:rFonts w:eastAsia="仿宋_GB2312"/>
                  <w:sz w:val="20"/>
                </w:rPr>
                <w:t>县（市、区）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/>
            </w:pPr>
            <w:ins w:id="187" w:author="?ກ" w:date="2018-10-31T09:57:00Z">
              <w:r>
                <w:rPr>
                  <w:rFonts w:eastAsia="仿宋_GB2312"/>
                  <w:spacing w:val="-20"/>
                  <w:sz w:val="20"/>
                </w:rPr>
                <w:t>住房</w:t>
              </w:r>
            </w:ins>
            <w:ins w:id="188" w:author="?ກ" w:date="2018-10-31T09:57:00Z">
              <w:r>
                <w:rPr>
                  <w:rFonts w:eastAsia="仿宋_GB2312"/>
                  <w:spacing w:val="-20"/>
                  <w:sz w:val="20"/>
                </w:rPr>
                <w:t>或国土管理部门</w:t>
              </w:r>
            </w:ins>
            <w:ins w:id="189" w:author="?ກ" w:date="2018-10-31T09:57:00Z">
              <w:r>
                <w:rPr>
                  <w:rFonts w:eastAsia="仿宋_GB2312"/>
                  <w:spacing w:val="-20"/>
                  <w:sz w:val="20"/>
                </w:rPr>
                <w:t>意见</w:t>
              </w:r>
            </w:ins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  <w:ins w:id="191" w:author="?ກ" w:date="2018-10-31T09:57:00Z"/>
              </w:rPr>
            </w:pPr>
            <w:ins w:id="190" w:author="?ກ" w:date="2018-10-31T09:57:00Z">
              <w:r>
                <w:rPr>
                  <w:rFonts w:eastAsia="仿宋_GB2312"/>
                  <w:sz w:val="20"/>
                </w:rPr>
                <w:t>县（市、区）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/>
            </w:pPr>
            <w:ins w:id="192" w:author="?ກ" w:date="2018-10-31T09:57:00Z">
              <w:r>
                <w:rPr>
                  <w:rFonts w:eastAsia="仿宋_GB2312"/>
                  <w:sz w:val="20"/>
                </w:rPr>
                <w:t>公安局</w:t>
              </w:r>
            </w:ins>
            <w:ins w:id="193" w:author="?ກ" w:date="2018-10-31T09:57:00Z">
              <w:r>
                <w:rPr>
                  <w:rFonts w:eastAsia="仿宋_GB2312"/>
                  <w:sz w:val="20"/>
                </w:rPr>
                <w:t>（分局）</w:t>
              </w:r>
            </w:ins>
            <w:ins w:id="194" w:author="?ກ" w:date="2018-10-31T09:57:00Z">
              <w:r>
                <w:rPr>
                  <w:rFonts w:eastAsia="仿宋_GB2312"/>
                  <w:sz w:val="20"/>
                </w:rPr>
                <w:t>意见</w:t>
              </w:r>
            </w:ins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  <w:ins w:id="196" w:author="?ກ" w:date="2018-10-31T09:57:00Z"/>
              </w:rPr>
            </w:pPr>
            <w:ins w:id="195" w:author="?ກ" w:date="2018-10-31T09:57:00Z">
              <w:r>
                <w:rPr>
                  <w:rFonts w:eastAsia="仿宋_GB2312"/>
                  <w:sz w:val="20"/>
                </w:rPr>
                <w:t>县（市、区）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ins w:id="197" w:author="?ກ" w:date="2018-10-31T09:57:00Z">
              <w:r>
                <w:rPr>
                  <w:rFonts w:eastAsia="仿宋_GB2312"/>
                  <w:sz w:val="20"/>
                </w:rPr>
                <w:t>教育局意见</w:t>
              </w:r>
            </w:ins>
          </w:p>
        </w:tc>
      </w:tr>
      <w:tr>
        <w:trPr>
          <w:trHeight w:val="2140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  <w:ins w:id="199" w:author="?ກ" w:date="2018-10-31T09:57:00Z"/>
              </w:rPr>
            </w:pPr>
            <w:ins w:id="198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  <w:ins w:id="201" w:author="?ກ" w:date="2018-10-31T09:57:00Z"/>
              </w:rPr>
            </w:pPr>
            <w:ins w:id="200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  <w:ins w:id="203" w:author="?ກ" w:date="2018-10-31T09:57:00Z"/>
              </w:rPr>
            </w:pPr>
            <w:ins w:id="202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  <w:ins w:id="205" w:author="?ກ" w:date="2018-10-31T09:57:00Z"/>
              </w:rPr>
            </w:pPr>
            <w:ins w:id="204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  <w:ins w:id="207" w:author="?ກ" w:date="2018-10-31T09:57:00Z"/>
              </w:rPr>
            </w:pPr>
            <w:ins w:id="206" w:author="?ກ" w:date="2018-10-31T09:57:00Z">
              <w:r>
                <w:rPr>
                  <w:rFonts w:eastAsia="仿宋_GB2312"/>
                  <w:sz w:val="22"/>
                  <w:szCs w:val="22"/>
                </w:rPr>
                <w:t>经办人签名：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  <w:ins w:id="209" w:author="?ກ" w:date="2018-10-31T09:57:00Z"/>
              </w:rPr>
            </w:pPr>
            <w:ins w:id="208" w:author="?ກ" w:date="2018-10-31T09:57:00Z">
              <w:r>
                <w:rPr>
                  <w:rFonts w:eastAsia="仿宋_GB2312"/>
                  <w:sz w:val="22"/>
                  <w:szCs w:val="22"/>
                </w:rPr>
                <w:t>单位盖章：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sz w:val="22"/>
                <w:szCs w:val="22"/>
              </w:rPr>
            </w:pPr>
            <w:ins w:id="210" w:author="?ກ" w:date="2018-10-31T09:57:00Z">
              <w:r>
                <w:rPr>
                  <w:rFonts w:eastAsia="仿宋_GB2312"/>
                  <w:sz w:val="22"/>
                  <w:szCs w:val="22"/>
                </w:rPr>
                <w:t>年</w:t>
              </w:r>
            </w:ins>
            <w:ins w:id="211" w:author="?ກ" w:date="2018-10-31T09:57:00Z">
              <w:r>
                <w:rPr>
                  <w:rFonts w:eastAsia="Times New Roman"/>
                  <w:sz w:val="22"/>
                  <w:szCs w:val="22"/>
                </w:rPr>
                <w:t xml:space="preserve">  </w:t>
              </w:r>
            </w:ins>
            <w:ins w:id="212" w:author="?ກ" w:date="2018-10-31T09:57:00Z">
              <w:r>
                <w:rPr>
                  <w:rFonts w:eastAsia="仿宋_GB2312"/>
                  <w:sz w:val="22"/>
                  <w:szCs w:val="22"/>
                </w:rPr>
                <w:t>月</w:t>
              </w:r>
            </w:ins>
            <w:ins w:id="213" w:author="?ກ" w:date="2018-10-31T09:57:00Z">
              <w:r>
                <w:rPr>
                  <w:rFonts w:eastAsia="Times New Roman"/>
                  <w:sz w:val="22"/>
                  <w:szCs w:val="22"/>
                </w:rPr>
                <w:t xml:space="preserve">  </w:t>
              </w:r>
            </w:ins>
            <w:ins w:id="214" w:author="?ກ" w:date="2018-10-31T09:57:00Z">
              <w:r>
                <w:rPr>
                  <w:rFonts w:eastAsia="仿宋_GB2312"/>
                  <w:sz w:val="22"/>
                  <w:szCs w:val="22"/>
                </w:rPr>
                <w:t>日</w:t>
              </w:r>
            </w:ins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  <w:ins w:id="216" w:author="?ກ" w:date="2018-10-31T09:57:00Z"/>
              </w:rPr>
            </w:pPr>
            <w:ins w:id="215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  <w:ins w:id="218" w:author="?ກ" w:date="2018-10-31T09:57:00Z"/>
              </w:rPr>
            </w:pPr>
            <w:ins w:id="217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  <w:ins w:id="220" w:author="?ກ" w:date="2018-10-31T09:57:00Z"/>
              </w:rPr>
            </w:pPr>
            <w:ins w:id="219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  <w:ins w:id="222" w:author="?ກ" w:date="2018-10-31T09:57:00Z"/>
              </w:rPr>
            </w:pPr>
            <w:ins w:id="221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  <w:ins w:id="224" w:author="?ກ" w:date="2018-10-31T09:57:00Z"/>
              </w:rPr>
            </w:pPr>
            <w:ins w:id="223" w:author="?ກ" w:date="2018-10-31T09:57:00Z">
              <w:r>
                <w:rPr>
                  <w:rFonts w:eastAsia="仿宋_GB2312"/>
                  <w:sz w:val="22"/>
                  <w:szCs w:val="22"/>
                </w:rPr>
                <w:t>经办人签名：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  <w:ins w:id="226" w:author="?ກ" w:date="2018-10-31T09:57:00Z"/>
              </w:rPr>
            </w:pPr>
            <w:ins w:id="225" w:author="?ກ" w:date="2018-10-31T09:57:00Z">
              <w:r>
                <w:rPr>
                  <w:rFonts w:eastAsia="仿宋_GB2312"/>
                  <w:sz w:val="22"/>
                  <w:szCs w:val="22"/>
                </w:rPr>
                <w:t>单位盖章：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sz w:val="22"/>
                <w:szCs w:val="22"/>
              </w:rPr>
            </w:pPr>
            <w:ins w:id="227" w:author="?ກ" w:date="2018-10-31T09:57:00Z">
              <w:r>
                <w:rPr>
                  <w:rFonts w:eastAsia="仿宋_GB2312"/>
                  <w:sz w:val="22"/>
                  <w:szCs w:val="22"/>
                </w:rPr>
                <w:t>年</w:t>
              </w:r>
            </w:ins>
            <w:ins w:id="228" w:author="?ກ" w:date="2018-10-31T09:57:00Z">
              <w:r>
                <w:rPr>
                  <w:rFonts w:eastAsia="Times New Roman"/>
                  <w:sz w:val="22"/>
                  <w:szCs w:val="22"/>
                </w:rPr>
                <w:t xml:space="preserve">  </w:t>
              </w:r>
            </w:ins>
            <w:ins w:id="229" w:author="?ກ" w:date="2018-10-31T09:57:00Z">
              <w:r>
                <w:rPr>
                  <w:rFonts w:eastAsia="仿宋_GB2312"/>
                  <w:sz w:val="22"/>
                  <w:szCs w:val="22"/>
                </w:rPr>
                <w:t>月</w:t>
              </w:r>
            </w:ins>
            <w:ins w:id="230" w:author="?ກ" w:date="2018-10-31T09:57:00Z">
              <w:r>
                <w:rPr>
                  <w:rFonts w:eastAsia="Times New Roman"/>
                  <w:sz w:val="22"/>
                  <w:szCs w:val="22"/>
                </w:rPr>
                <w:t xml:space="preserve">  </w:t>
              </w:r>
            </w:ins>
            <w:ins w:id="231" w:author="?ກ" w:date="2018-10-31T09:57:00Z">
              <w:r>
                <w:rPr>
                  <w:rFonts w:eastAsia="仿宋_GB2312"/>
                  <w:sz w:val="22"/>
                  <w:szCs w:val="22"/>
                </w:rPr>
                <w:t>日</w:t>
              </w:r>
            </w:ins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  <w:ins w:id="233" w:author="?ກ" w:date="2018-10-31T09:57:00Z"/>
              </w:rPr>
            </w:pPr>
            <w:ins w:id="232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  <w:ins w:id="235" w:author="?ກ" w:date="2018-10-31T09:57:00Z"/>
              </w:rPr>
            </w:pPr>
            <w:ins w:id="234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  <w:ins w:id="237" w:author="?ກ" w:date="2018-10-31T09:57:00Z"/>
              </w:rPr>
            </w:pPr>
            <w:ins w:id="236" w:author="?ກ" w:date="2018-10-31T09:57:00Z">
              <w:r>
                <w:rPr>
                  <w:rFonts w:eastAsia="Times New Roman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  <w:ins w:id="239" w:author="?ກ" w:date="2018-10-31T09:57:00Z"/>
              </w:rPr>
            </w:pPr>
            <w:ins w:id="238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outlineLvl w:val="0"/>
              <w:rPr>
                <w:rFonts w:eastAsia="仿宋_GB2312"/>
                <w:sz w:val="22"/>
                <w:szCs w:val="22"/>
                <w:ins w:id="241" w:author="?ກ" w:date="2018-10-31T09:57:00Z"/>
              </w:rPr>
            </w:pPr>
            <w:ins w:id="240" w:author="?ກ" w:date="2018-10-31T09:57:00Z">
              <w:r>
                <w:rPr>
                  <w:rFonts w:eastAsia="仿宋_GB2312"/>
                  <w:sz w:val="22"/>
                  <w:szCs w:val="22"/>
                </w:rPr>
                <w:t>经办人签名：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outlineLvl w:val="0"/>
              <w:rPr>
                <w:rFonts w:eastAsia="仿宋_GB2312"/>
                <w:sz w:val="22"/>
                <w:szCs w:val="22"/>
                <w:ins w:id="243" w:author="?ກ" w:date="2018-10-31T09:57:00Z"/>
              </w:rPr>
            </w:pPr>
            <w:ins w:id="242" w:author="?ກ" w:date="2018-10-31T09:57:00Z">
              <w:r>
                <w:rPr>
                  <w:rFonts w:eastAsia="仿宋_GB2312"/>
                  <w:sz w:val="22"/>
                  <w:szCs w:val="22"/>
                </w:rPr>
                <w:t>单位盖章：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sz w:val="22"/>
                <w:szCs w:val="22"/>
              </w:rPr>
            </w:pPr>
            <w:ins w:id="244" w:author="?ກ" w:date="2018-10-31T09:57:00Z">
              <w:r>
                <w:rPr>
                  <w:rFonts w:eastAsia="仿宋_GB2312"/>
                  <w:sz w:val="22"/>
                  <w:szCs w:val="22"/>
                </w:rPr>
                <w:t>年</w:t>
              </w:r>
            </w:ins>
            <w:ins w:id="245" w:author="?ກ" w:date="2018-10-31T09:57:00Z">
              <w:r>
                <w:rPr>
                  <w:rFonts w:eastAsia="Times New Roman"/>
                  <w:sz w:val="22"/>
                  <w:szCs w:val="22"/>
                </w:rPr>
                <w:t xml:space="preserve">  </w:t>
              </w:r>
            </w:ins>
            <w:ins w:id="246" w:author="?ກ" w:date="2018-10-31T09:57:00Z">
              <w:r>
                <w:rPr>
                  <w:rFonts w:eastAsia="仿宋_GB2312"/>
                  <w:sz w:val="22"/>
                  <w:szCs w:val="22"/>
                </w:rPr>
                <w:t>月</w:t>
              </w:r>
            </w:ins>
            <w:ins w:id="247" w:author="?ກ" w:date="2018-10-31T09:57:00Z">
              <w:r>
                <w:rPr>
                  <w:rFonts w:eastAsia="Times New Roman"/>
                  <w:sz w:val="22"/>
                  <w:szCs w:val="22"/>
                </w:rPr>
                <w:t xml:space="preserve">  </w:t>
              </w:r>
            </w:ins>
            <w:ins w:id="248" w:author="?ກ" w:date="2018-10-31T09:57:00Z">
              <w:r>
                <w:rPr>
                  <w:rFonts w:eastAsia="仿宋_GB2312"/>
                  <w:sz w:val="22"/>
                  <w:szCs w:val="22"/>
                </w:rPr>
                <w:t>日</w:t>
              </w:r>
            </w:ins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880"/>
              <w:jc w:val="center"/>
              <w:outlineLvl w:val="0"/>
              <w:rPr>
                <w:rFonts w:eastAsia="仿宋_GB2312"/>
                <w:sz w:val="22"/>
                <w:szCs w:val="22"/>
                <w:ins w:id="250" w:author="?ກ" w:date="2018-10-31T09:57:00Z"/>
              </w:rPr>
            </w:pPr>
            <w:ins w:id="249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rFonts w:eastAsia="仿宋_GB2312"/>
                <w:sz w:val="22"/>
                <w:szCs w:val="22"/>
                <w:ins w:id="252" w:author="?ກ" w:date="2018-10-31T09:57:00Z"/>
              </w:rPr>
            </w:pPr>
            <w:ins w:id="251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  <w:ins w:id="254" w:author="?ກ" w:date="2018-10-31T09:57:00Z"/>
              </w:rPr>
            </w:pPr>
            <w:ins w:id="253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rFonts w:eastAsia="仿宋_GB2312"/>
                <w:sz w:val="22"/>
                <w:szCs w:val="22"/>
                <w:ins w:id="256" w:author="?ກ" w:date="2018-10-31T09:57:00Z"/>
              </w:rPr>
            </w:pPr>
            <w:ins w:id="255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outlineLvl w:val="0"/>
              <w:rPr>
                <w:rFonts w:eastAsia="仿宋_GB2312"/>
                <w:sz w:val="22"/>
                <w:szCs w:val="22"/>
                <w:ins w:id="258" w:author="?ກ" w:date="2018-10-31T09:57:00Z"/>
              </w:rPr>
            </w:pPr>
            <w:ins w:id="257" w:author="?ກ" w:date="2018-10-31T09:57:00Z">
              <w:r>
                <w:rPr>
                  <w:rFonts w:eastAsia="仿宋_GB2312"/>
                  <w:sz w:val="22"/>
                  <w:szCs w:val="22"/>
                </w:rPr>
                <w:t>经办人签名：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outlineLvl w:val="0"/>
              <w:rPr>
                <w:rFonts w:eastAsia="仿宋_GB2312"/>
                <w:sz w:val="22"/>
                <w:szCs w:val="22"/>
                <w:ins w:id="260" w:author="?ກ" w:date="2018-10-31T09:57:00Z"/>
              </w:rPr>
            </w:pPr>
            <w:ins w:id="259" w:author="?ກ" w:date="2018-10-31T09:57:00Z">
              <w:r>
                <w:rPr>
                  <w:rFonts w:eastAsia="仿宋_GB2312"/>
                  <w:sz w:val="22"/>
                  <w:szCs w:val="22"/>
                </w:rPr>
                <w:t>单位盖章：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660"/>
              <w:outlineLvl w:val="0"/>
              <w:rPr>
                <w:sz w:val="22"/>
                <w:szCs w:val="22"/>
              </w:rPr>
            </w:pPr>
            <w:ins w:id="261" w:author="?ກ" w:date="2018-10-31T09:57:00Z">
              <w:r>
                <w:rPr>
                  <w:rFonts w:eastAsia="仿宋_GB2312"/>
                  <w:sz w:val="22"/>
                  <w:szCs w:val="22"/>
                </w:rPr>
                <w:t>年</w:t>
              </w:r>
            </w:ins>
            <w:ins w:id="262" w:author="?ກ" w:date="2018-10-31T09:57:00Z">
              <w:r>
                <w:rPr>
                  <w:rFonts w:eastAsia="Times New Roman"/>
                  <w:sz w:val="22"/>
                  <w:szCs w:val="22"/>
                </w:rPr>
                <w:t xml:space="preserve">  </w:t>
              </w:r>
            </w:ins>
            <w:ins w:id="263" w:author="?ກ" w:date="2018-10-31T09:57:00Z">
              <w:r>
                <w:rPr>
                  <w:rFonts w:eastAsia="仿宋_GB2312"/>
                  <w:sz w:val="22"/>
                  <w:szCs w:val="22"/>
                </w:rPr>
                <w:t>月</w:t>
              </w:r>
            </w:ins>
            <w:ins w:id="264" w:author="?ກ" w:date="2018-10-31T09:57:00Z">
              <w:r>
                <w:rPr>
                  <w:rFonts w:eastAsia="Times New Roman"/>
                  <w:sz w:val="22"/>
                  <w:szCs w:val="22"/>
                </w:rPr>
                <w:t xml:space="preserve">  </w:t>
              </w:r>
            </w:ins>
            <w:ins w:id="265" w:author="?ກ" w:date="2018-10-31T09:57:00Z">
              <w:r>
                <w:rPr>
                  <w:rFonts w:eastAsia="仿宋_GB2312"/>
                  <w:sz w:val="22"/>
                  <w:szCs w:val="22"/>
                </w:rPr>
                <w:t>日</w:t>
              </w:r>
            </w:ins>
          </w:p>
        </w:tc>
      </w:tr>
    </w:tbl>
    <w:p>
      <w:pPr>
        <w:pStyle w:val="Normal"/>
        <w:spacing w:lineRule="auto" w:line="300"/>
        <w:jc w:val="both"/>
        <w:rPr>
          <w:rFonts w:ascii="方正小标宋_GBK" w:hAnsi="方正小标宋_GBK" w:eastAsia="方正小标宋_GBK"/>
          <w:sz w:val="44"/>
          <w:szCs w:val="44"/>
          <w:del w:id="269" w:author="?ກ" w:date="2018-10-31T09:57:00Z"/>
        </w:rPr>
      </w:pPr>
      <w:ins w:id="266" w:author="?ກ" w:date="2018-10-31T09:57:00Z">
        <w:r>
          <w:rPr>
            <w:rFonts w:eastAsia="仿宋_GB2312"/>
            <w:sz w:val="24"/>
          </w:rPr>
          <w:t>备注：审核中需考生及其父母提供的证明材料，请</w:t>
        </w:r>
      </w:ins>
      <w:ins w:id="267" w:author="?ກ" w:date="2018-10-31T09:57:00Z">
        <w:r>
          <w:rPr>
            <w:rFonts w:eastAsia="仿宋_GB2312"/>
            <w:sz w:val="24"/>
          </w:rPr>
          <w:t>以</w:t>
        </w:r>
      </w:ins>
      <w:ins w:id="268" w:author="?ກ" w:date="2018-10-31T09:57:00Z">
        <w:r>
          <w:rPr>
            <w:rFonts w:eastAsia="仿宋_GB2312"/>
            <w:sz w:val="24"/>
          </w:rPr>
          <w:t>附件形式附在本表后面。</w:t>
        </w:r>
      </w:ins>
    </w:p>
    <w:p>
      <w:pPr>
        <w:pStyle w:val="Normal"/>
        <w:widowControl w:val="false"/>
        <w:bidi w:val="0"/>
        <w:spacing w:lineRule="auto" w:line="300"/>
        <w:jc w:val="both"/>
        <w:rPr>
          <w:rFonts w:ascii="方正小标宋_GBK" w:hAnsi="方正小标宋_GBK" w:eastAsia="方正小标宋_GBK"/>
          <w:sz w:val="44"/>
          <w:szCs w:val="44"/>
          <w:del w:id="271" w:author="?ກ" w:date="2018-10-31T09:57:00Z"/>
        </w:rPr>
      </w:pPr>
      <w:del w:id="270" w:author="?ກ" w:date="2018-10-31T09:57:00Z">
        <w:r>
          <w:rPr>
            <w:rFonts w:eastAsia="方正小标宋_GBK" w:ascii="方正小标宋_GBK" w:hAnsi="方正小标宋_GBK"/>
            <w:sz w:val="44"/>
            <w:szCs w:val="44"/>
          </w:rPr>
        </w:r>
      </w:del>
    </w:p>
    <w:p>
      <w:pPr>
        <w:pStyle w:val="Normal"/>
        <w:widowControl w:val="false"/>
        <w:bidi w:val="0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277" w:author="?ກ" w:date="2018-10-31T09:57:00Z"/>
        </w:rPr>
      </w:pPr>
      <w:del w:id="27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穗招考办〔</w:delText>
        </w:r>
      </w:del>
      <w:del w:id="273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018</w:delText>
        </w:r>
      </w:del>
      <w:del w:id="27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〕</w:delText>
        </w:r>
      </w:del>
      <w:del w:id="275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94</w:delText>
        </w:r>
      </w:del>
      <w:del w:id="27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bidi w:val="0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279" w:author="?ກ" w:date="2018-10-31T09:57:00Z"/>
        </w:rPr>
      </w:pPr>
      <w:del w:id="278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300"/>
        <w:jc w:val="both"/>
        <w:rPr>
          <w:rFonts w:ascii="方正小标宋_GBK" w:hAnsi="方正小标宋_GBK" w:eastAsia="方正小标宋_GBK"/>
          <w:sz w:val="44"/>
          <w:szCs w:val="44"/>
          <w:del w:id="282" w:author="?ກ" w:date="2018-10-31T09:57:00Z"/>
        </w:rPr>
      </w:pPr>
      <w:del w:id="280" w:author="?ກ" w:date="2018-10-31T09:57:00Z">
        <w:r>
          <w:rPr>
            <w:rFonts w:ascii="方正小标宋_GBK" w:hAnsi="方正小标宋_GBK" w:eastAsia="方正小标宋_GBK"/>
            <w:sz w:val="44"/>
            <w:szCs w:val="44"/>
          </w:rPr>
          <w:delText>广州市招生考试委员会办公室</w:delText>
        </w:r>
      </w:del>
      <w:del w:id="281" w:author="?ກ" w:date="2018-10-31T09:57:00Z">
        <w:r>
          <w:rPr>
            <w:rFonts w:ascii="方正小标宋_GBK" w:hAnsi="方正小标宋_GBK" w:eastAsia="方正小标宋_GBK"/>
            <w:sz w:val="44"/>
            <w:szCs w:val="44"/>
          </w:rPr>
          <w:delText>关于做好</w:delText>
        </w:r>
      </w:del>
    </w:p>
    <w:p>
      <w:pPr>
        <w:pStyle w:val="Normal"/>
        <w:widowControl w:val="false"/>
        <w:bidi w:val="0"/>
        <w:spacing w:lineRule="auto" w:line="300"/>
        <w:jc w:val="both"/>
        <w:rPr>
          <w:rFonts w:ascii="方正小标宋_GBK" w:hAnsi="方正小标宋_GBK" w:eastAsia="方正小标宋_GBK"/>
          <w:sz w:val="44"/>
          <w:szCs w:val="44"/>
          <w:del w:id="284" w:author="?ກ" w:date="2018-10-31T09:57:00Z"/>
        </w:rPr>
      </w:pPr>
      <w:del w:id="283" w:author="?ກ" w:date="2018-10-31T09:57:00Z">
        <w:r>
          <w:rPr>
            <w:rFonts w:ascii="方正小标宋_GBK" w:hAnsi="方正小标宋_GBK" w:eastAsia="方正小标宋_GBK"/>
            <w:sz w:val="44"/>
            <w:szCs w:val="44"/>
          </w:rPr>
          <w:delText>进城务工人员随迁子女在我市参加</w:delText>
        </w:r>
      </w:del>
    </w:p>
    <w:p>
      <w:pPr>
        <w:pStyle w:val="Normal"/>
        <w:widowControl w:val="false"/>
        <w:bidi w:val="0"/>
        <w:spacing w:lineRule="auto" w:line="300"/>
        <w:jc w:val="both"/>
        <w:rPr>
          <w:rFonts w:ascii="方正小标宋_GBK" w:hAnsi="方正小标宋_GBK" w:eastAsia="方正小标宋_GBK"/>
          <w:sz w:val="44"/>
          <w:szCs w:val="44"/>
          <w:del w:id="289" w:author="?ກ" w:date="2018-10-31T09:57:00Z"/>
        </w:rPr>
      </w:pPr>
      <w:del w:id="285" w:author="?ກ" w:date="2018-10-31T09:57:00Z">
        <w:r>
          <w:rPr>
            <w:rFonts w:eastAsia="方正小标宋_GBK" w:ascii="方正小标宋_GBK" w:hAnsi="方正小标宋_GBK"/>
            <w:sz w:val="44"/>
            <w:szCs w:val="44"/>
          </w:rPr>
          <w:delText>2019</w:delText>
        </w:r>
      </w:del>
      <w:del w:id="286" w:author="?ກ" w:date="2018-10-31T09:57:00Z">
        <w:r>
          <w:rPr>
            <w:rFonts w:ascii="方正小标宋_GBK" w:hAnsi="方正小标宋_GBK" w:eastAsia="方正小标宋_GBK"/>
            <w:sz w:val="44"/>
            <w:szCs w:val="44"/>
          </w:rPr>
          <w:delText>年</w:delText>
        </w:r>
      </w:del>
      <w:del w:id="287" w:author="?ກ" w:date="2018-10-31T09:57:00Z">
        <w:r>
          <w:rPr>
            <w:rFonts w:ascii="方正小标宋_GBK" w:hAnsi="方正小标宋_GBK" w:eastAsia="方正小标宋_GBK"/>
            <w:sz w:val="44"/>
            <w:szCs w:val="44"/>
          </w:rPr>
          <w:delText>高考资格审核工作的</w:delText>
        </w:r>
      </w:del>
      <w:del w:id="288" w:author="?ກ" w:date="2018-10-31T09:57:00Z">
        <w:r>
          <w:rPr>
            <w:rFonts w:ascii="方正小标宋_GBK" w:hAnsi="方正小标宋_GBK" w:eastAsia="方正小标宋_GBK"/>
            <w:sz w:val="44"/>
            <w:szCs w:val="44"/>
          </w:rPr>
          <w:delText>通知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ind w:hanging="0"/>
        <w:jc w:val="both"/>
        <w:rPr>
          <w:rFonts w:ascii="仿宋_GB2312" w:hAnsi="仿宋_GB2312" w:eastAsia="仿宋_GB2312" w:cs="华文仿宋"/>
          <w:sz w:val="32"/>
          <w:szCs w:val="32"/>
          <w:del w:id="291" w:author="?ກ" w:date="2018-10-31T09:57:00Z"/>
        </w:rPr>
      </w:pPr>
      <w:del w:id="290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297" w:author="?ກ" w:date="2018-10-31T09:57:00Z"/>
        </w:rPr>
      </w:pPr>
      <w:del w:id="29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各区</w:delText>
        </w:r>
      </w:del>
      <w:del w:id="293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招考办</w:delText>
        </w:r>
      </w:del>
      <w:del w:id="29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，</w:delText>
        </w:r>
      </w:del>
      <w:del w:id="295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各</w:delText>
        </w:r>
      </w:del>
      <w:del w:id="29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高考报名点：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304" w:author="?ກ" w:date="2018-10-31T09:57:00Z"/>
        </w:rPr>
      </w:pPr>
      <w:del w:id="29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为做好进城务工人员随迁子女（简称“随迁子女”）在我市参加</w:delText>
        </w:r>
      </w:del>
      <w:del w:id="299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019</w:delText>
        </w:r>
      </w:del>
      <w:del w:id="300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年</w:delText>
        </w:r>
      </w:del>
      <w:del w:id="30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高考的相关工作，确保招生考试公平、公正，现将有关</w:delText>
        </w:r>
      </w:del>
      <w:del w:id="30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事项</w:delText>
        </w:r>
      </w:del>
      <w:del w:id="303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通知如下：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黑体;SimHei" w:hAnsi="黑体;SimHei" w:eastAsia="黑体;SimHei" w:cs="宋体;SimSun"/>
          <w:bCs/>
          <w:sz w:val="32"/>
          <w:szCs w:val="32"/>
          <w:del w:id="306" w:author="?ກ" w:date="2018-10-31T09:57:00Z"/>
        </w:rPr>
      </w:pPr>
      <w:del w:id="305" w:author="?ກ" w:date="2018-10-31T09:57:00Z">
        <w:r>
          <w:rPr>
            <w:rFonts w:ascii="黑体;SimHei" w:hAnsi="黑体;SimHei" w:cs="宋体;SimSun" w:eastAsia="黑体;SimHei"/>
            <w:bCs/>
            <w:sz w:val="32"/>
            <w:szCs w:val="32"/>
          </w:rPr>
          <w:delText>一、报考条件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325" w:author="?ກ" w:date="2018-10-31T09:57:00Z"/>
        </w:rPr>
      </w:pPr>
      <w:del w:id="30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报考条件按照《关于印发</w:delText>
        </w:r>
      </w:del>
      <w:del w:id="308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&lt;</w:delText>
        </w:r>
      </w:del>
      <w:del w:id="309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进城务工人员随迁子女在广东省参加高校招生考试实施办法（试行）</w:delText>
        </w:r>
      </w:del>
      <w:del w:id="310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&gt;</w:delText>
        </w:r>
      </w:del>
      <w:del w:id="31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的通知》（粤教考〔</w:delText>
        </w:r>
      </w:del>
      <w:del w:id="312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013</w:delText>
        </w:r>
      </w:del>
      <w:del w:id="313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〕</w:delText>
        </w:r>
      </w:del>
      <w:del w:id="314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7</w:delText>
        </w:r>
      </w:del>
      <w:del w:id="315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号，见附件</w:delText>
        </w:r>
      </w:del>
      <w:del w:id="316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3</w:delText>
        </w:r>
      </w:del>
      <w:del w:id="31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）和《关于做好进城务工人员随迁子女在广东省参加高考有关工作的通知》（</w:delText>
        </w:r>
      </w:del>
      <w:del w:id="318" w:author="?ກ" w:date="2018-10-31T09:57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粤教考函〔</w:delText>
        </w:r>
      </w:del>
      <w:del w:id="319" w:author="?ກ" w:date="2018-10-31T09:5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17</w:delText>
        </w:r>
      </w:del>
      <w:del w:id="320" w:author="?ກ" w:date="2018-10-31T09:57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〕</w:delText>
        </w:r>
      </w:del>
      <w:del w:id="321" w:author="?ກ" w:date="2018-10-31T09:5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41</w:delText>
        </w:r>
      </w:del>
      <w:del w:id="322" w:author="?ກ" w:date="2018-10-31T09:57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号，见附件</w:delText>
        </w:r>
      </w:del>
      <w:del w:id="323" w:author="?ກ" w:date="2018-10-31T09:5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4</w:delText>
        </w:r>
      </w:del>
      <w:del w:id="32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）的相关规定执行，若上级部门对报考条件作出修订，则以最新规定为准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黑体;SimHei" w:hAnsi="黑体;SimHei" w:eastAsia="黑体;SimHei" w:cs="宋体;SimSun"/>
          <w:bCs/>
          <w:sz w:val="32"/>
          <w:szCs w:val="32"/>
          <w:del w:id="328" w:author="?ກ" w:date="2018-10-31T09:57:00Z"/>
        </w:rPr>
      </w:pPr>
      <w:del w:id="326" w:author="?ກ" w:date="2018-10-31T09:57:00Z">
        <w:r>
          <w:rPr>
            <w:rFonts w:ascii="黑体;SimHei" w:hAnsi="黑体;SimHei" w:cs="宋体;SimSun" w:eastAsia="黑体;SimHei"/>
            <w:bCs/>
            <w:sz w:val="32"/>
            <w:szCs w:val="32"/>
          </w:rPr>
          <w:delText>二、资格</w:delText>
        </w:r>
      </w:del>
      <w:del w:id="327" w:author="?ກ" w:date="2018-10-31T09:57:00Z">
        <w:r>
          <w:rPr>
            <w:rFonts w:ascii="黑体;SimHei" w:hAnsi="黑体;SimHei" w:cs="宋体;SimSun" w:eastAsia="黑体;SimHei"/>
            <w:bCs/>
            <w:sz w:val="32"/>
            <w:szCs w:val="32"/>
          </w:rPr>
          <w:delText>申报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楷体" w:hAnsi="楷体" w:eastAsia="楷体" w:cs="楷体"/>
          <w:sz w:val="32"/>
          <w:szCs w:val="32"/>
          <w:del w:id="330" w:author="?ກ" w:date="2018-10-31T09:57:00Z"/>
        </w:rPr>
      </w:pPr>
      <w:del w:id="329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（一）时间和地点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345" w:author="?ກ" w:date="2018-10-31T09:57:00Z"/>
        </w:rPr>
      </w:pPr>
      <w:del w:id="33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应届高中毕业的随迁子女于</w:delText>
        </w:r>
      </w:del>
      <w:del w:id="332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018</w:delText>
        </w:r>
      </w:del>
      <w:del w:id="333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年</w:delText>
        </w:r>
      </w:del>
      <w:del w:id="334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</w:delText>
        </w:r>
      </w:del>
      <w:del w:id="335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</w:delText>
        </w:r>
      </w:del>
      <w:del w:id="33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月</w:delText>
        </w:r>
      </w:del>
      <w:del w:id="337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5</w:delText>
        </w:r>
      </w:del>
      <w:del w:id="33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日</w:delText>
        </w:r>
      </w:del>
      <w:del w:id="339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-</w:delText>
        </w:r>
      </w:del>
      <w:del w:id="340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5</w:delText>
        </w:r>
      </w:del>
      <w:del w:id="34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日</w:delText>
        </w:r>
      </w:del>
      <w:del w:id="34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在就读学校提出申请。往届毕业的随迁子女可在原毕业学校所在地的区招考办提出申请，申请截止日期可延长至高考报名结束时间。具体日程安排请见附件</w:delText>
        </w:r>
      </w:del>
      <w:del w:id="343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</w:delText>
        </w:r>
      </w:del>
      <w:del w:id="34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楷体" w:hAnsi="楷体" w:eastAsia="楷体" w:cs="楷体"/>
          <w:sz w:val="32"/>
          <w:szCs w:val="32"/>
          <w:del w:id="347" w:author="?ກ" w:date="2018-10-31T09:57:00Z"/>
        </w:rPr>
      </w:pPr>
      <w:del w:id="346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（二）提交材料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349" w:author="?ກ" w:date="2018-10-31T09:57:00Z"/>
        </w:rPr>
      </w:pPr>
      <w:del w:id="34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随迁子女提出审核申请时应提交以下材料的原件：</w:delText>
        </w:r>
      </w:del>
    </w:p>
    <w:p>
      <w:pPr>
        <w:pStyle w:val="Normal"/>
        <w:widowControl w:val="false"/>
        <w:bidi w:val="0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362" w:author="?ກ" w:date="2018-10-31T09:57:00Z"/>
        </w:rPr>
      </w:pPr>
      <w:del w:id="350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.</w:delText>
        </w:r>
      </w:del>
      <w:del w:id="35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基本材料：随迁子女及其父亲和母亲的户口本、身份证。若父亲或母亲的身份信息和监护关系与学籍系统登记的不一致，须另外提供有效证明材料（如</w:delText>
        </w:r>
      </w:del>
      <w:del w:id="35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《</w:delText>
        </w:r>
      </w:del>
      <w:del w:id="353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出生</w:delText>
        </w:r>
      </w:del>
      <w:del w:id="35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医学证明》</w:delText>
        </w:r>
      </w:del>
      <w:del w:id="355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、</w:delText>
        </w:r>
      </w:del>
      <w:del w:id="35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监护人变更的法院</w:delText>
        </w:r>
      </w:del>
      <w:del w:id="35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判决书</w:delText>
        </w:r>
      </w:del>
      <w:del w:id="35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或</w:delText>
        </w:r>
      </w:del>
      <w:del w:id="359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公证书</w:delText>
        </w:r>
      </w:del>
      <w:del w:id="360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等）</w:delText>
        </w:r>
      </w:del>
      <w:del w:id="36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366" w:author="?ກ" w:date="2018-10-31T09:57:00Z"/>
        </w:rPr>
      </w:pPr>
      <w:del w:id="363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</w:delText>
        </w:r>
      </w:del>
      <w:del w:id="364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.</w:delText>
        </w:r>
      </w:del>
      <w:del w:id="365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合法稳定职业相关材料：随迁子女父亲或母亲的《就业创业证》《广东省就业失业登记证》《劳动合同》《工商企业登记证》等其中一项有效证明材料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370" w:author="?ກ" w:date="2018-10-31T09:57:00Z"/>
        </w:rPr>
      </w:pPr>
      <w:del w:id="367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3</w:delText>
        </w:r>
      </w:del>
      <w:del w:id="368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.</w:delText>
        </w:r>
      </w:del>
      <w:del w:id="369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合法稳定住所相关材料：随迁子女父亲或母亲的房地产权证、购房合同、房屋征收（拆迁）补偿协议、房屋租赁合同、房屋租赁登记备案证明、工作单位开具的宿舍证明等其中一项有效证明材料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375" w:author="?ກ" w:date="2018-10-31T09:57:00Z"/>
        </w:rPr>
      </w:pPr>
      <w:del w:id="371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4.</w:delText>
        </w:r>
      </w:del>
      <w:del w:id="37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居住证相关材料：随迁子女父亲或母亲的居住证原件。居住证办理地点在广州和深圳以外其他地市的，还应提交经当地居住证管理部门盖章的《广东省进城务工人员随迁子女高考报名资格审核表》（附件</w:delText>
        </w:r>
      </w:del>
      <w:del w:id="373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</w:delText>
        </w:r>
      </w:del>
      <w:del w:id="37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）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378" w:author="?ກ" w:date="2018-10-31T09:57:00Z"/>
        </w:rPr>
      </w:pPr>
      <w:del w:id="376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5.</w:delText>
        </w:r>
      </w:del>
      <w:del w:id="37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社保相关材料：随迁子女父亲或母亲的社保卡原件。社保缴费地点在广州、深圳和省社保中心以外其他地方的，还应提交经当地社保部门盖章的《广东省进城务工人员随迁子女高考报名资格审核表》和缴费明细清单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楷体" w:hAnsi="楷体" w:eastAsia="楷体" w:cs="楷体"/>
          <w:sz w:val="32"/>
          <w:szCs w:val="32"/>
          <w:del w:id="381" w:author="?ກ" w:date="2018-10-31T09:57:00Z"/>
        </w:rPr>
      </w:pPr>
      <w:del w:id="379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（三）采集身份</w:delText>
        </w:r>
      </w:del>
      <w:del w:id="380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信息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409" w:author="?ກ" w:date="2018-10-31T09:57:00Z"/>
        </w:rPr>
      </w:pPr>
      <w:del w:id="38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各报名点在</w:delText>
        </w:r>
      </w:del>
      <w:del w:id="383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1</w:delText>
        </w:r>
      </w:del>
      <w:del w:id="38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月</w:delText>
        </w:r>
      </w:del>
      <w:del w:id="385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5</w:delText>
        </w:r>
      </w:del>
      <w:del w:id="38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日前登录广州市随迁子女高考资格审核平台（以下简称</w:delText>
        </w:r>
      </w:del>
      <w:del w:id="38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“</w:delText>
        </w:r>
      </w:del>
      <w:del w:id="38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审核平台</w:delText>
        </w:r>
      </w:del>
      <w:del w:id="389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”</w:delText>
        </w:r>
      </w:del>
      <w:del w:id="390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，安装文件和账号密码由各区招考办发放），读取随迁子女及其父母的身份证信息，如</w:delText>
        </w:r>
      </w:del>
      <w:del w:id="39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随迁子女及父母的身份证信息与学籍系统登记</w:delText>
        </w:r>
      </w:del>
      <w:del w:id="39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的</w:delText>
        </w:r>
      </w:del>
      <w:del w:id="393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信息一致，则</w:delText>
        </w:r>
      </w:del>
      <w:del w:id="39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审核平台</w:delText>
        </w:r>
      </w:del>
      <w:del w:id="395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自动激活</w:delText>
        </w:r>
      </w:del>
      <w:del w:id="39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待审资格；</w:delText>
        </w:r>
      </w:del>
      <w:del w:id="39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如</w:delText>
        </w:r>
      </w:del>
      <w:del w:id="39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随迁子女</w:delText>
        </w:r>
      </w:del>
      <w:del w:id="399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父亲或母亲</w:delText>
        </w:r>
      </w:del>
      <w:del w:id="400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没有在学籍系统登记信息，或</w:delText>
        </w:r>
      </w:del>
      <w:del w:id="40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登记的信息</w:delText>
        </w:r>
      </w:del>
      <w:del w:id="40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与身份证</w:delText>
        </w:r>
      </w:del>
      <w:del w:id="403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不一致，则由学校</w:delText>
        </w:r>
      </w:del>
      <w:del w:id="40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在审核平台上传</w:delText>
        </w:r>
      </w:del>
      <w:del w:id="405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相关证明材料</w:delText>
        </w:r>
      </w:del>
      <w:del w:id="40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（推荐使用高拍仪上传，目前系统支持的型号为“良田</w:delText>
        </w:r>
      </w:del>
      <w:del w:id="407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S1500A3AF”</w:delText>
        </w:r>
      </w:del>
      <w:del w:id="40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），由区招考办审核通过后激活待审资格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楷体" w:hAnsi="楷体" w:eastAsia="楷体" w:cs="楷体"/>
          <w:sz w:val="32"/>
          <w:szCs w:val="32"/>
          <w:del w:id="411" w:author="?ກ" w:date="2018-10-31T09:57:00Z"/>
        </w:rPr>
      </w:pPr>
      <w:del w:id="410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（四）录入审核信息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楷体" w:hAnsi="楷体" w:eastAsia="楷体" w:cs="楷体"/>
          <w:sz w:val="32"/>
          <w:szCs w:val="32"/>
          <w:del w:id="417" w:author="?ກ" w:date="2018-10-31T09:57:00Z"/>
        </w:rPr>
      </w:pPr>
      <w:del w:id="41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各报名点在</w:delText>
        </w:r>
      </w:del>
      <w:del w:id="413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1</w:delText>
        </w:r>
      </w:del>
      <w:del w:id="41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月</w:delText>
        </w:r>
      </w:del>
      <w:del w:id="415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6</w:delText>
        </w:r>
      </w:del>
      <w:del w:id="41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日前将审核对象的有关信息录入审核平台，若审核对象的居住证和社保信息涉及不止一个地市，可分两段进行录入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黑体;SimHei" w:hAnsi="黑体;SimHei" w:eastAsia="黑体;SimHei" w:cs="宋体;SimSun"/>
          <w:bCs/>
          <w:sz w:val="32"/>
          <w:szCs w:val="32"/>
          <w:del w:id="419" w:author="?ກ" w:date="2018-10-31T09:57:00Z"/>
        </w:rPr>
      </w:pPr>
      <w:del w:id="418" w:author="?ກ" w:date="2018-10-31T09:57:00Z">
        <w:r>
          <w:rPr>
            <w:rFonts w:ascii="黑体;SimHei" w:hAnsi="黑体;SimHei" w:cs="宋体;SimSun" w:eastAsia="黑体;SimHei"/>
            <w:bCs/>
            <w:sz w:val="32"/>
            <w:szCs w:val="32"/>
          </w:rPr>
          <w:delText>三、审核办法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楷体" w:hAnsi="楷体" w:eastAsia="楷体" w:cs="楷体"/>
          <w:sz w:val="32"/>
          <w:szCs w:val="32"/>
          <w:del w:id="423" w:author="?ກ" w:date="2018-10-31T09:57:00Z"/>
        </w:rPr>
      </w:pPr>
      <w:del w:id="420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（一）合法稳定职业证明</w:delText>
        </w:r>
      </w:del>
      <w:del w:id="421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和合法稳定住所</w:delText>
        </w:r>
      </w:del>
      <w:del w:id="422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的审核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432" w:author="?ກ" w:date="2018-10-31T09:57:00Z"/>
        </w:rPr>
      </w:pPr>
      <w:del w:id="42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各报名点负责就业和住所的审核工作，在</w:delText>
        </w:r>
      </w:del>
      <w:del w:id="425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018</w:delText>
        </w:r>
      </w:del>
      <w:del w:id="42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年</w:delText>
        </w:r>
      </w:del>
      <w:del w:id="427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1</w:delText>
        </w:r>
      </w:del>
      <w:del w:id="42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月</w:delText>
        </w:r>
      </w:del>
      <w:del w:id="429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0</w:delText>
        </w:r>
      </w:del>
      <w:del w:id="430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日前</w:delText>
        </w:r>
      </w:del>
      <w:del w:id="43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将随迁子女提交的材料上传至审核平台并提交审核结论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楷体" w:hAnsi="楷体" w:eastAsia="楷体" w:cs="楷体"/>
          <w:sz w:val="32"/>
          <w:szCs w:val="32"/>
          <w:del w:id="434" w:author="?ກ" w:date="2018-10-31T09:57:00Z"/>
        </w:rPr>
      </w:pPr>
      <w:del w:id="433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（二）居住证和社会保险年限的审核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437" w:author="?ກ" w:date="2018-10-31T09:57:00Z"/>
        </w:rPr>
      </w:pPr>
      <w:del w:id="435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.</w:delText>
        </w:r>
      </w:del>
      <w:del w:id="43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进城务工人员的居住证办理地点和社会保险缴费地点在广州市、深圳市的（含省社保），由我办通过政府部门数据共享渠道进行审核认定，随迁子女无需提交社保卡以外的证明材料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444" w:author="?ກ" w:date="2018-10-31T09:57:00Z"/>
        </w:rPr>
      </w:pPr>
      <w:del w:id="438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.</w:delText>
        </w:r>
      </w:del>
      <w:del w:id="439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居住证办理地点和社会保险缴费地点在其他地市的，由随迁子女自行携带《广东省进城务工人员随迁子女高考报名资格审核表》前往有关地市主管部门进行审核盖章并打印社保缴费明细清单。上述材料应在</w:delText>
        </w:r>
      </w:del>
      <w:del w:id="440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1</w:delText>
        </w:r>
      </w:del>
      <w:del w:id="44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月</w:delText>
        </w:r>
      </w:del>
      <w:del w:id="442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5</w:delText>
        </w:r>
      </w:del>
      <w:del w:id="443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日前提交报名点，由报名点上传至审核平台，我办将根据上传的信息录入审核结论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楷体" w:hAnsi="楷体" w:eastAsia="楷体" w:cs="楷体"/>
          <w:sz w:val="32"/>
          <w:szCs w:val="32"/>
          <w:del w:id="446" w:author="?ກ" w:date="2018-10-31T09:57:00Z"/>
        </w:rPr>
      </w:pPr>
      <w:del w:id="445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（三）随迁子女在省内参加中考的审核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del w:id="449" w:author="?ກ" w:date="2018-10-31T09:57:00Z"/>
        </w:rPr>
      </w:pPr>
      <w:del w:id="447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.</w:delText>
        </w:r>
      </w:del>
      <w:del w:id="44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随迁子女在我市参加中考的，无需提交证明材料，由我办直接认定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456" w:author="?ກ" w:date="2018-10-31T09:57:00Z"/>
        </w:rPr>
      </w:pPr>
      <w:del w:id="450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.</w:delText>
        </w:r>
      </w:del>
      <w:del w:id="45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随迁子女在其他地市参加中考的，需在</w:delText>
        </w:r>
      </w:del>
      <w:del w:id="452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1</w:delText>
        </w:r>
      </w:del>
      <w:del w:id="453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月</w:delText>
        </w:r>
      </w:del>
      <w:del w:id="454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6</w:delText>
        </w:r>
      </w:del>
      <w:del w:id="455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日前向报名点提交中考成绩单原件，由报名点上传至审核平台，由区招考办根据上传的信息录入审核结论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461" w:author="?ກ" w:date="2018-10-31T09:57:00Z"/>
        </w:rPr>
      </w:pPr>
      <w:del w:id="457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3.</w:delText>
        </w:r>
      </w:del>
      <w:del w:id="45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参加“</w:delText>
        </w:r>
      </w:del>
      <w:del w:id="459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3+</w:delText>
        </w:r>
      </w:del>
      <w:del w:id="460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专业技能课程证书”考试的考生无需进行此项审核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del w:id="466" w:author="?ກ" w:date="2018-10-31T09:57:00Z"/>
        </w:rPr>
      </w:pPr>
      <w:del w:id="462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（四</w:delText>
        </w:r>
      </w:del>
      <w:del w:id="463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）</w:delText>
        </w:r>
      </w:del>
      <w:del w:id="464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查询</w:delText>
        </w:r>
      </w:del>
      <w:del w:id="465" w:author="?ກ" w:date="2018-10-31T09:57:00Z">
        <w:r>
          <w:rPr>
            <w:rFonts w:ascii="楷体" w:hAnsi="楷体" w:cs="楷体" w:eastAsia="楷体"/>
            <w:sz w:val="32"/>
            <w:szCs w:val="32"/>
          </w:rPr>
          <w:delText>审核结果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del w:id="478" w:author="?ກ" w:date="2018-10-31T09:57:00Z"/>
        </w:rPr>
      </w:pPr>
      <w:del w:id="46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报名点应及时将审核平台上各项目的审核结果告知学生。学生如对审核结果有异议，须在</w:delText>
        </w:r>
      </w:del>
      <w:del w:id="468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018</w:delText>
        </w:r>
      </w:del>
      <w:del w:id="469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年</w:delText>
        </w:r>
      </w:del>
      <w:del w:id="470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</w:delText>
        </w:r>
      </w:del>
      <w:del w:id="471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</w:delText>
        </w:r>
      </w:del>
      <w:del w:id="47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月</w:delText>
        </w:r>
      </w:del>
      <w:del w:id="473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30</w:delText>
        </w:r>
      </w:del>
      <w:del w:id="47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日前</w:delText>
        </w:r>
      </w:del>
      <w:del w:id="475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到对应职能部门进行咨询和复核，并将相关部门的复核结论材料提交学校，由学校在审核平台申请</w:delText>
        </w:r>
      </w:del>
      <w:del w:id="47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重新审核</w:delText>
        </w:r>
      </w:del>
      <w:del w:id="47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黑体;SimHei" w:hAnsi="黑体;SimHei" w:eastAsia="黑体;SimHei" w:cs="宋体;SimSun"/>
          <w:bCs/>
          <w:sz w:val="32"/>
          <w:szCs w:val="32"/>
          <w:del w:id="482" w:author="?ກ" w:date="2018-10-31T09:57:00Z"/>
        </w:rPr>
      </w:pPr>
      <w:del w:id="479" w:author="?ກ" w:date="2018-10-31T09:57:00Z">
        <w:r>
          <w:rPr>
            <w:rFonts w:ascii="黑体;SimHei" w:hAnsi="黑体;SimHei" w:cs="宋体;SimSun" w:eastAsia="黑体;SimHei"/>
            <w:bCs/>
            <w:sz w:val="32"/>
            <w:szCs w:val="32"/>
          </w:rPr>
          <w:delText>三</w:delText>
        </w:r>
      </w:del>
      <w:del w:id="480" w:author="?ກ" w:date="2018-10-31T09:57:00Z">
        <w:r>
          <w:rPr>
            <w:rFonts w:ascii="黑体;SimHei" w:hAnsi="黑体;SimHei" w:cs="宋体;SimSun" w:eastAsia="黑体;SimHei"/>
            <w:bCs/>
            <w:sz w:val="32"/>
            <w:szCs w:val="32"/>
          </w:rPr>
          <w:delText>、</w:delText>
        </w:r>
      </w:del>
      <w:del w:id="481" w:author="?ກ" w:date="2018-10-31T09:57:00Z">
        <w:r>
          <w:rPr>
            <w:rFonts w:ascii="黑体;SimHei" w:hAnsi="黑体;SimHei" w:cs="宋体;SimSun" w:eastAsia="黑体;SimHei"/>
            <w:bCs/>
            <w:sz w:val="32"/>
            <w:szCs w:val="32"/>
          </w:rPr>
          <w:delText>工作要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495" w:author="?ກ" w:date="2018-10-31T09:57:00Z"/>
        </w:rPr>
      </w:pPr>
      <w:del w:id="483" w:author="?ກ" w:date="2018-10-31T09:57:00Z">
        <w:r>
          <w:rPr>
            <w:rFonts w:eastAsia="Times New Roman"/>
            <w:szCs w:val="32"/>
          </w:rPr>
          <w:delText xml:space="preserve">      </w:delText>
        </w:r>
      </w:del>
      <w:del w:id="48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（一）各区</w:delText>
        </w:r>
      </w:del>
      <w:del w:id="485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招考办</w:delText>
        </w:r>
      </w:del>
      <w:del w:id="48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、</w:delText>
        </w:r>
      </w:del>
      <w:del w:id="48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各</w:delText>
        </w:r>
      </w:del>
      <w:del w:id="48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高考报名点要做好随迁子女在我市参加高</w:delText>
        </w:r>
      </w:del>
      <w:del w:id="489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考</w:delText>
        </w:r>
      </w:del>
      <w:del w:id="490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的宣传工作，为随迁子女和</w:delText>
        </w:r>
      </w:del>
      <w:del w:id="49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家长</w:delText>
        </w:r>
      </w:del>
      <w:del w:id="49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提供及时</w:delText>
        </w:r>
      </w:del>
      <w:del w:id="493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、准确的</w:delText>
        </w:r>
      </w:del>
      <w:del w:id="49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政策解读和咨询指导。要加强学生诚信教育，坚决杜绝弄虚作假的现象发生。凡有弄虚作假者，一经发现，将按有关规定严肃处理，坚决维护高考工作公平公正和我市招生考试工作的良好秩序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501" w:author="?ກ" w:date="2018-10-31T09:57:00Z"/>
        </w:rPr>
      </w:pPr>
      <w:del w:id="49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（二）按上级文件要求，审核完成后，通过</w:delText>
        </w:r>
      </w:del>
      <w:del w:id="49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审核</w:delText>
        </w:r>
      </w:del>
      <w:del w:id="49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的随迁</w:delText>
        </w:r>
      </w:del>
      <w:del w:id="499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子女</w:delText>
        </w:r>
      </w:del>
      <w:del w:id="500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名单将在广州招考网进行公示，各报名点也应在校内公示本校通过审核的随迁子女名单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505" w:author="?ກ" w:date="2018-10-31T09:57:00Z"/>
        </w:rPr>
      </w:pPr>
      <w:del w:id="50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（三</w:delText>
        </w:r>
      </w:del>
      <w:del w:id="503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）</w:delText>
        </w:r>
      </w:del>
      <w:del w:id="50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对于报考材料不完整的随迁子女，各报名点应指引考生到相关部门出具证明。对于明显不符合报考条件的随迁子女，各报名点应不予受理，并及时指引考生回原籍地参加高考报名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509" w:author="?ກ" w:date="2018-10-31T09:57:00Z"/>
        </w:rPr>
      </w:pPr>
      <w:del w:id="50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做好随迁子女在我市参加高考工作，是坚持以人为本、促进教育公平，保障民生、加强和创新社会管理的客观要求。各区招考办、各高考报名点要高度重视，抓好工作落实，确保随迁子女在</w:delText>
        </w:r>
      </w:del>
      <w:del w:id="50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我市</w:delText>
        </w:r>
      </w:del>
      <w:del w:id="50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参加高考工作平稳实施。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511" w:author="?ກ" w:date="2018-10-31T09:57:00Z"/>
        </w:rPr>
      </w:pPr>
      <w:del w:id="510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auto" w:line="300"/>
        <w:ind w:hanging="0"/>
        <w:jc w:val="both"/>
        <w:rPr>
          <w:rFonts w:ascii="仿宋_GB2312" w:hAnsi="仿宋_GB2312" w:eastAsia="仿宋_GB2312" w:cs="华文仿宋"/>
          <w:sz w:val="32"/>
          <w:szCs w:val="32"/>
          <w:del w:id="521" w:author="?ກ" w:date="2018-10-31T09:57:00Z"/>
        </w:rPr>
      </w:pPr>
      <w:del w:id="51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附件：</w:delText>
        </w:r>
      </w:del>
      <w:del w:id="513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.</w:delText>
        </w:r>
      </w:del>
      <w:del w:id="514" w:author="?ກ" w:date="2018-10-31T09:57:00Z">
        <w:r>
          <w:rPr/>
          <w:delText xml:space="preserve"> </w:delText>
        </w:r>
      </w:del>
      <w:del w:id="515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019</w:delText>
        </w:r>
      </w:del>
      <w:del w:id="51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年</w:delText>
        </w:r>
      </w:del>
      <w:del w:id="51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进城务工人员随迁子女在广州市参加高</w:delText>
        </w:r>
      </w:del>
      <w:del w:id="51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考</w:delText>
        </w:r>
      </w:del>
      <w:del w:id="519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资格审核工作</w:delText>
        </w:r>
      </w:del>
      <w:del w:id="520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日程安排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ind w:hanging="0"/>
        <w:jc w:val="both"/>
        <w:rPr>
          <w:rFonts w:ascii="仿宋_GB2312" w:hAnsi="仿宋_GB2312" w:eastAsia="仿宋_GB2312" w:cs="华文仿宋"/>
          <w:sz w:val="32"/>
          <w:szCs w:val="32"/>
          <w:del w:id="525" w:author="?ກ" w:date="2018-10-31T09:57:00Z"/>
        </w:rPr>
      </w:pPr>
      <w:del w:id="522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.</w:delText>
        </w:r>
      </w:del>
      <w:del w:id="523" w:author="?ກ" w:date="2018-10-31T09:57:00Z">
        <w:r>
          <w:rPr/>
          <w:delText xml:space="preserve"> </w:delText>
        </w:r>
      </w:del>
      <w:del w:id="52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广东省进城务工人员随迁子女高考报名资格审核表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ind w:hanging="0"/>
        <w:jc w:val="both"/>
        <w:rPr>
          <w:rFonts w:ascii="仿宋_GB2312" w:hAnsi="仿宋_GB2312" w:eastAsia="仿宋_GB2312" w:cs="华文仿宋"/>
          <w:sz w:val="32"/>
          <w:szCs w:val="32"/>
          <w:del w:id="537" w:author="?ກ" w:date="2018-10-31T09:57:00Z"/>
        </w:rPr>
      </w:pPr>
      <w:del w:id="526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3</w:delText>
        </w:r>
      </w:del>
      <w:del w:id="527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.</w:delText>
        </w:r>
      </w:del>
      <w:del w:id="52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关于印发</w:delText>
        </w:r>
      </w:del>
      <w:del w:id="529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&lt;</w:delText>
        </w:r>
      </w:del>
      <w:del w:id="530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进城务工人员随迁子女在广东省参加高校招生考试实施办法（试行）</w:delText>
        </w:r>
      </w:del>
      <w:del w:id="531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&gt;</w:delText>
        </w:r>
      </w:del>
      <w:del w:id="53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的通知（粤教考〔</w:delText>
        </w:r>
      </w:del>
      <w:del w:id="533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013</w:delText>
        </w:r>
      </w:del>
      <w:del w:id="53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〕</w:delText>
        </w:r>
      </w:del>
      <w:del w:id="535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7</w:delText>
        </w:r>
      </w:del>
      <w:del w:id="53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号）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ind w:hanging="0"/>
        <w:jc w:val="both"/>
        <w:rPr>
          <w:rFonts w:ascii="仿宋_GB2312" w:hAnsi="仿宋_GB2312" w:eastAsia="仿宋_GB2312" w:cs="华文仿宋"/>
          <w:sz w:val="32"/>
          <w:szCs w:val="32"/>
          <w:del w:id="546" w:author="?ກ" w:date="2018-10-31T09:57:00Z"/>
        </w:rPr>
      </w:pPr>
      <w:del w:id="538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4.</w:delText>
        </w:r>
      </w:del>
      <w:del w:id="539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关于做好进城务工人员随迁子女在广东省参加高考有关工作的通知（</w:delText>
        </w:r>
      </w:del>
      <w:del w:id="540" w:author="?ກ" w:date="2018-10-31T09:57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粤教考函〔</w:delText>
        </w:r>
      </w:del>
      <w:del w:id="541" w:author="?ກ" w:date="2018-10-31T09:5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17</w:delText>
        </w:r>
      </w:del>
      <w:del w:id="542" w:author="?ກ" w:date="2018-10-31T09:57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〕</w:delText>
        </w:r>
      </w:del>
      <w:del w:id="543" w:author="?ກ" w:date="2018-10-31T09:5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41</w:delText>
        </w:r>
      </w:del>
      <w:del w:id="544" w:author="?ກ" w:date="2018-10-31T09:57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号</w:delText>
        </w:r>
      </w:del>
      <w:del w:id="545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）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ind w:hanging="0"/>
        <w:jc w:val="both"/>
        <w:rPr>
          <w:rFonts w:ascii="仿宋_GB2312" w:hAnsi="仿宋_GB2312" w:eastAsia="仿宋_GB2312" w:cs="华文仿宋"/>
          <w:sz w:val="32"/>
          <w:szCs w:val="32"/>
          <w:del w:id="548" w:author="?ກ" w:date="2018-10-31T09:57:00Z"/>
        </w:rPr>
      </w:pPr>
      <w:del w:id="547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auto" w:line="300"/>
        <w:ind w:hanging="0"/>
        <w:jc w:val="both"/>
        <w:rPr>
          <w:rFonts w:ascii="仿宋_GB2312" w:hAnsi="仿宋_GB2312" w:eastAsia="仿宋_GB2312" w:cs="华文仿宋"/>
          <w:sz w:val="32"/>
          <w:szCs w:val="32"/>
          <w:del w:id="550" w:author="?ກ" w:date="2018-10-31T09:57:00Z"/>
        </w:rPr>
      </w:pPr>
      <w:del w:id="549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auto" w:line="300"/>
        <w:ind w:hanging="0"/>
        <w:jc w:val="both"/>
        <w:rPr>
          <w:rFonts w:ascii="仿宋_GB2312" w:hAnsi="仿宋_GB2312" w:eastAsia="仿宋_GB2312" w:cs="华文仿宋"/>
          <w:sz w:val="32"/>
          <w:szCs w:val="32"/>
          <w:del w:id="552" w:author="?ກ" w:date="2018-10-31T09:57:00Z"/>
        </w:rPr>
      </w:pPr>
      <w:del w:id="55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广州市招生考试委员会办公室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ind w:hanging="0"/>
        <w:jc w:val="both"/>
        <w:rPr>
          <w:rFonts w:ascii="仿宋_GB2312" w:hAnsi="仿宋_GB2312" w:eastAsia="仿宋_GB2312" w:cs="华文仿宋"/>
          <w:sz w:val="32"/>
          <w:szCs w:val="32"/>
          <w:del w:id="561" w:author="?ກ" w:date="2018-10-31T09:57:00Z"/>
        </w:rPr>
      </w:pPr>
      <w:del w:id="553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2018</w:delText>
        </w:r>
      </w:del>
      <w:del w:id="554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年</w:delText>
        </w:r>
      </w:del>
      <w:del w:id="555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1</w:delText>
        </w:r>
      </w:del>
      <w:del w:id="556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0</w:delText>
        </w:r>
      </w:del>
      <w:del w:id="55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月</w:delText>
        </w:r>
      </w:del>
      <w:del w:id="558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31</w:delText>
        </w:r>
      </w:del>
      <w:del w:id="559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日</w:delText>
        </w:r>
      </w:del>
      <w:del w:id="560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 xml:space="preserve">    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仿宋_GB2312" w:hAnsi="仿宋_GB2312" w:eastAsia="仿宋_GB2312" w:cs="华文仿宋"/>
          <w:sz w:val="32"/>
          <w:szCs w:val="32"/>
          <w:del w:id="564" w:author="?ກ" w:date="2018-10-31T09:57:00Z"/>
        </w:rPr>
      </w:pPr>
      <w:del w:id="562" w:author="?ກ" w:date="2018-10-31T09:5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del w:id="563" w:author="?ກ" w:date="2018-10-31T09:5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</w:p>
    <w:p>
      <w:pPr>
        <w:sectPr>
          <w:footerReference w:type="default" r:id="rId3"/>
          <w:type w:val="nextPage"/>
          <w:pgSz w:w="11906" w:h="16838"/>
          <w:pgMar w:left="1800" w:right="1800" w:gutter="0" w:header="0" w:top="184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napToGrid w:val="true"/>
        <w:spacing w:lineRule="auto" w:line="30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573" w:author="?ກ" w:date="2018-10-31T09:57:00Z"/>
        </w:rPr>
      </w:pPr>
      <w:del w:id="565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（联系人</w:delText>
        </w:r>
      </w:del>
      <w:del w:id="566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：</w:delText>
        </w:r>
      </w:del>
      <w:del w:id="567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刘睿</w:delText>
        </w:r>
      </w:del>
      <w:del w:id="568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，联系电话：</w:delText>
        </w:r>
      </w:del>
      <w:del w:id="569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839068</w:delText>
        </w:r>
      </w:del>
      <w:del w:id="570" w:author="?ກ" w:date="2018-10-31T09:57:00Z">
        <w:r>
          <w:rPr>
            <w:rFonts w:eastAsia="仿宋_GB2312" w:cs="华文仿宋" w:ascii="仿宋_GB2312" w:hAnsi="仿宋_GB2312"/>
            <w:sz w:val="32"/>
            <w:szCs w:val="32"/>
          </w:rPr>
          <w:delText>36</w:delText>
        </w:r>
      </w:del>
      <w:del w:id="57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）</w:delText>
        </w:r>
      </w:del>
      <w:del w:id="57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 xml:space="preserve">                             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ind w:hanging="0"/>
        <w:jc w:val="both"/>
        <w:rPr>
          <w:del w:id="576" w:author="?ກ" w:date="2018-10-31T09:57:00Z"/>
        </w:rPr>
      </w:pPr>
      <w:del w:id="574" w:author="?ກ" w:date="2018-10-31T09:57:00Z">
        <w:r>
          <w:rPr>
            <w:rFonts w:ascii="黑体;SimHei" w:hAnsi="黑体;SimHei" w:eastAsia="黑体;SimHei"/>
            <w:sz w:val="32"/>
            <w:szCs w:val="32"/>
          </w:rPr>
          <w:delText>附件</w:delText>
        </w:r>
      </w:del>
      <w:del w:id="575" w:author="?ກ" w:date="2018-10-31T09:57:00Z">
        <w:r>
          <w:rPr>
            <w:rFonts w:eastAsia="黑体;SimHei" w:ascii="黑体;SimHei" w:hAnsi="黑体;SimHei"/>
            <w:sz w:val="32"/>
            <w:szCs w:val="32"/>
          </w:rPr>
          <w:delText>1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方正小标宋_GBK" w:hAnsi="方正小标宋_GBK" w:eastAsia="方正小标宋_GBK" w:cs="黑体;SimHei"/>
          <w:bCs/>
          <w:sz w:val="44"/>
          <w:szCs w:val="44"/>
          <w:del w:id="579" w:author="?ກ" w:date="2018-10-31T09:57:00Z"/>
        </w:rPr>
      </w:pPr>
      <w:del w:id="577" w:author="?ກ" w:date="2018-10-31T09:57:00Z">
        <w:r>
          <w:rPr>
            <w:rFonts w:eastAsia="方正小标宋_GBK" w:cs="黑体;SimHei" w:ascii="方正小标宋_GBK" w:hAnsi="方正小标宋_GBK"/>
            <w:bCs/>
            <w:sz w:val="44"/>
            <w:szCs w:val="44"/>
          </w:rPr>
          <w:delText>2019</w:delText>
        </w:r>
      </w:del>
      <w:del w:id="578" w:author="?ກ" w:date="2018-10-31T09:57:00Z">
        <w:r>
          <w:rPr>
            <w:rFonts w:ascii="方正小标宋_GBK" w:hAnsi="方正小标宋_GBK" w:cs="黑体;SimHei" w:eastAsia="方正小标宋_GBK"/>
            <w:bCs/>
            <w:sz w:val="44"/>
            <w:szCs w:val="44"/>
          </w:rPr>
          <w:delText>年进城务工人员随迁子女在广州市参加高考</w:delText>
        </w:r>
      </w:del>
    </w:p>
    <w:p>
      <w:pPr>
        <w:pStyle w:val="Normal"/>
        <w:widowControl w:val="false"/>
        <w:bidi w:val="0"/>
        <w:snapToGrid w:val="true"/>
        <w:spacing w:lineRule="auto" w:line="300"/>
        <w:jc w:val="both"/>
        <w:rPr>
          <w:rFonts w:ascii="方正小标宋_GBK" w:hAnsi="方正小标宋_GBK" w:eastAsia="方正小标宋_GBK" w:cs="黑体;SimHei"/>
          <w:bCs/>
          <w:sz w:val="44"/>
          <w:szCs w:val="44"/>
        </w:rPr>
      </w:pPr>
      <w:del w:id="580" w:author="?ກ" w:date="2018-10-31T09:57:00Z">
        <w:r>
          <w:rPr>
            <w:rFonts w:ascii="方正小标宋_GBK" w:hAnsi="方正小标宋_GBK" w:cs="黑体;SimHei" w:eastAsia="方正小标宋_GBK"/>
            <w:bCs/>
            <w:sz w:val="44"/>
            <w:szCs w:val="44"/>
          </w:rPr>
          <w:delText>资格审核工作日程安排</w:delText>
        </w:r>
      </w:del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874"/>
        <w:gridCol w:w="2126"/>
      </w:tblGrid>
      <w:tr>
        <w:trPr>
          <w:trHeight w:val="62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del w:id="581" w:author="?ກ" w:date="2018-10-31T09:57:00Z">
              <w:r>
                <w:rPr>
                  <w:rFonts w:ascii="黑体;SimHei" w:hAnsi="黑体;SimHei" w:cs="黑体;SimHei" w:eastAsia="黑体;SimHei"/>
                  <w:bCs/>
                  <w:sz w:val="28"/>
                  <w:szCs w:val="28"/>
                </w:rPr>
                <w:delText>日 期</w:delText>
              </w:r>
            </w:del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del w:id="582" w:author="?ກ" w:date="2018-10-31T09:57:00Z">
              <w:r>
                <w:rPr>
                  <w:rFonts w:ascii="黑体;SimHei" w:hAnsi="黑体;SimHei" w:cs="黑体;SimHei" w:eastAsia="黑体;SimHei"/>
                  <w:bCs/>
                  <w:sz w:val="28"/>
                  <w:szCs w:val="28"/>
                </w:rPr>
                <w:delText>内 容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del w:id="583" w:author="?ກ" w:date="2018-10-31T09:57:00Z">
              <w:r>
                <w:rPr>
                  <w:rFonts w:ascii="黑体;SimHei" w:hAnsi="黑体;SimHei" w:cs="黑体;SimHei" w:eastAsia="黑体;SimHei"/>
                  <w:bCs/>
                  <w:sz w:val="28"/>
                  <w:szCs w:val="28"/>
                </w:rPr>
                <w:delText>负责部门</w:delText>
              </w:r>
            </w:del>
          </w:p>
        </w:tc>
      </w:tr>
      <w:tr>
        <w:trPr>
          <w:trHeight w:val="1138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584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2018</w:delText>
              </w:r>
            </w:del>
            <w:del w:id="58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年</w:delText>
              </w:r>
            </w:del>
            <w:del w:id="586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1</w:delText>
              </w:r>
            </w:del>
            <w:del w:id="587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月</w:delText>
              </w:r>
            </w:del>
            <w:del w:id="588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5</w:delText>
              </w:r>
            </w:del>
            <w:del w:id="589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日</w:delText>
              </w:r>
            </w:del>
            <w:del w:id="590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-15</w:delText>
              </w:r>
            </w:del>
            <w:del w:id="591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日</w:delText>
              </w:r>
            </w:del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del w:id="596" w:author="?ກ" w:date="2018-10-31T09:57:00Z"/>
              </w:rPr>
            </w:pPr>
            <w:del w:id="592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</w:delText>
              </w:r>
            </w:del>
            <w:del w:id="593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.</w:delText>
              </w:r>
            </w:del>
            <w:del w:id="594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随迁子女提交</w:delText>
              </w:r>
            </w:del>
            <w:del w:id="59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申报材料</w:delText>
              </w:r>
            </w:del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597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2</w:delText>
              </w:r>
            </w:del>
            <w:del w:id="598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.</w:delText>
              </w:r>
            </w:del>
            <w:del w:id="599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采集随迁子女及</w:delText>
              </w:r>
            </w:del>
            <w:del w:id="600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其</w:delText>
              </w:r>
            </w:del>
            <w:del w:id="601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父母</w:delText>
              </w:r>
            </w:del>
            <w:del w:id="602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的</w:delText>
              </w:r>
            </w:del>
            <w:del w:id="60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身份信息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04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各报名点</w:delText>
              </w:r>
            </w:del>
          </w:p>
        </w:tc>
      </w:tr>
      <w:tr>
        <w:trPr>
          <w:trHeight w:val="1162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05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2018</w:delText>
              </w:r>
            </w:del>
            <w:del w:id="606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年</w:delText>
              </w:r>
            </w:del>
            <w:del w:id="607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</w:delText>
              </w:r>
            </w:del>
            <w:del w:id="608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</w:delText>
              </w:r>
            </w:del>
            <w:del w:id="609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月</w:delText>
              </w:r>
            </w:del>
            <w:del w:id="610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6</w:delText>
              </w:r>
            </w:del>
            <w:del w:id="611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日前</w:delText>
              </w:r>
            </w:del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12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将审核对象的有关信息录入审核平台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1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各</w:delText>
              </w:r>
            </w:del>
            <w:del w:id="614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报名点</w:delText>
              </w:r>
            </w:del>
          </w:p>
        </w:tc>
      </w:tr>
      <w:tr>
        <w:trPr>
          <w:trHeight w:val="1162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15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2018</w:delText>
              </w:r>
            </w:del>
            <w:del w:id="616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年</w:delText>
              </w:r>
            </w:del>
            <w:del w:id="617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</w:delText>
              </w:r>
            </w:del>
            <w:del w:id="618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</w:delText>
              </w:r>
            </w:del>
            <w:del w:id="619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月</w:delText>
              </w:r>
            </w:del>
            <w:del w:id="620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20</w:delText>
              </w:r>
            </w:del>
            <w:del w:id="621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日前</w:delText>
              </w:r>
            </w:del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del w:id="622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审核合法稳定职业证明和合法稳定住所并上传材料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2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各</w:delText>
              </w:r>
            </w:del>
            <w:del w:id="624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报名点</w:delText>
              </w:r>
            </w:del>
          </w:p>
        </w:tc>
      </w:tr>
      <w:tr>
        <w:trPr>
          <w:trHeight w:val="1162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25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2018</w:delText>
              </w:r>
            </w:del>
            <w:del w:id="626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年</w:delText>
              </w:r>
            </w:del>
            <w:del w:id="627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</w:delText>
              </w:r>
            </w:del>
            <w:del w:id="628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</w:delText>
              </w:r>
            </w:del>
            <w:del w:id="629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月</w:delText>
              </w:r>
            </w:del>
            <w:del w:id="630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20</w:delText>
              </w:r>
            </w:del>
            <w:del w:id="631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日前</w:delText>
              </w:r>
            </w:del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32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审核随迁子女是否在省内参加中考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3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各区招考办</w:delText>
              </w:r>
            </w:del>
          </w:p>
        </w:tc>
      </w:tr>
      <w:tr>
        <w:trPr>
          <w:trHeight w:val="1162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34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2018</w:delText>
              </w:r>
            </w:del>
            <w:del w:id="63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年</w:delText>
              </w:r>
            </w:del>
            <w:del w:id="636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</w:delText>
              </w:r>
            </w:del>
            <w:del w:id="637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</w:delText>
              </w:r>
            </w:del>
            <w:del w:id="638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月</w:delText>
              </w:r>
            </w:del>
            <w:del w:id="639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23</w:delText>
              </w:r>
            </w:del>
            <w:del w:id="640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日前</w:delText>
              </w:r>
            </w:del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41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审核广州和深圳的居住证、社会保险（含省社保），以及随迁子女是否在我市参加中考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42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市招考办</w:delText>
              </w:r>
            </w:del>
          </w:p>
        </w:tc>
      </w:tr>
      <w:tr>
        <w:trPr>
          <w:trHeight w:val="1162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43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2018</w:delText>
              </w:r>
            </w:del>
            <w:del w:id="644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年</w:delText>
              </w:r>
            </w:del>
            <w:del w:id="645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</w:delText>
              </w:r>
            </w:del>
            <w:del w:id="646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</w:delText>
              </w:r>
            </w:del>
            <w:del w:id="647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月</w:delText>
              </w:r>
            </w:del>
            <w:del w:id="648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23</w:delText>
              </w:r>
            </w:del>
            <w:del w:id="649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日前</w:delText>
              </w:r>
            </w:del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50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审核非广州和深圳的居住证、社会保险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51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市招考办</w:delText>
              </w:r>
            </w:del>
          </w:p>
        </w:tc>
      </w:tr>
      <w:tr>
        <w:trPr>
          <w:trHeight w:val="1321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52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2018</w:delText>
              </w:r>
            </w:del>
            <w:del w:id="65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年</w:delText>
              </w:r>
            </w:del>
            <w:del w:id="654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1</w:delText>
              </w:r>
            </w:del>
            <w:del w:id="65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月</w:delText>
              </w:r>
            </w:del>
            <w:del w:id="656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30</w:delText>
              </w:r>
            </w:del>
            <w:del w:id="657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日前</w:delText>
              </w:r>
            </w:del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58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随迁子女对审核结果有疑问或异议的，提交申诉材料并申请</w:delText>
              </w:r>
            </w:del>
            <w:del w:id="659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重新</w:delText>
              </w:r>
            </w:del>
            <w:del w:id="660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审核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61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各报名点</w:delText>
              </w:r>
            </w:del>
          </w:p>
        </w:tc>
      </w:tr>
      <w:tr>
        <w:trPr>
          <w:trHeight w:val="1321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del w:id="662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2018</w:delText>
              </w:r>
            </w:del>
            <w:del w:id="663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年</w:delText>
              </w:r>
            </w:del>
            <w:del w:id="664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2</w:delText>
              </w:r>
            </w:del>
            <w:del w:id="665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月</w:delText>
              </w:r>
            </w:del>
            <w:del w:id="666" w:author="?ກ" w:date="2018-10-31T09:57:00Z">
              <w:r>
                <w:rPr>
                  <w:rFonts w:eastAsia="仿宋_GB2312" w:cs="宋体;SimSun" w:ascii="仿宋_GB2312" w:hAnsi="仿宋_GB2312"/>
                  <w:color w:val="000000"/>
                  <w:sz w:val="28"/>
                  <w:szCs w:val="28"/>
                </w:rPr>
                <w:delText>10</w:delText>
              </w:r>
            </w:del>
            <w:del w:id="667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日前</w:delText>
              </w:r>
            </w:del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68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往届毕业的随迁子女完成审核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del w:id="670" w:author="?ກ" w:date="2018-10-31T09:57:00Z"/>
              </w:rPr>
            </w:pPr>
            <w:del w:id="669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各区招考办</w:delText>
              </w:r>
            </w:del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del w:id="671" w:author="?ກ" w:date="2018-10-31T09:57:00Z">
              <w:r>
                <w:rPr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delText>市招考办</w:delText>
              </w:r>
            </w:del>
          </w:p>
        </w:tc>
      </w:tr>
    </w:tbl>
    <w:p>
      <w:pPr>
        <w:pStyle w:val="Normal"/>
        <w:snapToGrid w:val="false"/>
        <w:spacing w:lineRule="exact" w:line="520"/>
        <w:ind w:right="0" w:hanging="0"/>
        <w:jc w:val="left"/>
        <w:rPr>
          <w:rFonts w:ascii="黑体;SimHei" w:hAnsi="黑体;SimHei" w:eastAsia="黑体;SimHei"/>
          <w:sz w:val="32"/>
          <w:szCs w:val="32"/>
          <w:del w:id="676" w:author="?ກ" w:date="2018-10-31T09:57:00Z"/>
        </w:rPr>
      </w:pPr>
      <w:del w:id="672" w:author="?ກ" w:date="2018-10-31T09:57:00Z">
        <w:r>
          <w:rPr>
            <w:rFonts w:ascii="Calibri" w:hAnsi="Calibri" w:cs="Calibri" w:eastAsia="仿宋_GB2312"/>
            <w:sz w:val="28"/>
            <w:szCs w:val="28"/>
          </w:rPr>
          <w:delText>注：以上安排如有变动，请以</w:delText>
        </w:r>
      </w:del>
      <w:del w:id="673" w:author="?ກ" w:date="2018-10-31T09:57:00Z">
        <w:r>
          <w:rPr>
            <w:rFonts w:ascii="Calibri" w:hAnsi="Calibri" w:cs="Calibri" w:eastAsia="仿宋_GB2312"/>
            <w:sz w:val="28"/>
            <w:szCs w:val="28"/>
          </w:rPr>
          <w:delText>最新</w:delText>
        </w:r>
      </w:del>
      <w:del w:id="674" w:author="?ກ" w:date="2018-10-31T09:57:00Z">
        <w:r>
          <w:rPr>
            <w:rFonts w:ascii="Calibri" w:hAnsi="Calibri" w:cs="Calibri" w:eastAsia="仿宋_GB2312"/>
            <w:sz w:val="28"/>
            <w:szCs w:val="28"/>
          </w:rPr>
          <w:delText>通知为准</w:delText>
        </w:r>
      </w:del>
      <w:del w:id="675" w:author="?ກ" w:date="2018-10-31T09:57:00Z">
        <w:r>
          <w:rPr>
            <w:rFonts w:ascii="Calibri" w:hAnsi="Calibri" w:cs="Calibri" w:eastAsia="仿宋_GB2312"/>
            <w:sz w:val="28"/>
            <w:szCs w:val="28"/>
          </w:rPr>
          <w:delText>。</w:delText>
        </w:r>
      </w:del>
    </w:p>
    <w:p>
      <w:pPr>
        <w:pStyle w:val="Normal"/>
        <w:snapToGrid w:val="false"/>
        <w:spacing w:lineRule="exact" w:line="520"/>
        <w:ind w:right="0" w:hanging="0"/>
        <w:jc w:val="left"/>
        <w:rPr>
          <w:rFonts w:ascii="黑体;SimHei" w:hAnsi="黑体;SimHei" w:eastAsia="黑体;SimHei"/>
          <w:sz w:val="32"/>
          <w:szCs w:val="32"/>
          <w:del w:id="678" w:author="?ກ" w:date="2018-10-31T09:57:00Z"/>
        </w:rPr>
      </w:pPr>
      <w:del w:id="677" w:author="?ກ" w:date="2018-10-31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20"/>
        <w:ind w:right="0" w:hanging="0"/>
        <w:jc w:val="left"/>
        <w:rPr>
          <w:rFonts w:ascii="黑体;SimHei" w:hAnsi="黑体;SimHei" w:eastAsia="黑体;SimHei"/>
          <w:sz w:val="32"/>
          <w:szCs w:val="32"/>
          <w:del w:id="680" w:author="?ກ" w:date="2018-10-31T09:57:00Z"/>
        </w:rPr>
      </w:pPr>
      <w:del w:id="679" w:author="?ກ" w:date="2018-10-31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20"/>
        <w:ind w:right="0" w:hanging="0"/>
        <w:jc w:val="left"/>
        <w:rPr>
          <w:rFonts w:ascii="黑体;SimHei" w:hAnsi="黑体;SimHei" w:eastAsia="黑体;SimHei"/>
          <w:sz w:val="32"/>
          <w:szCs w:val="32"/>
          <w:del w:id="682" w:author="?ກ" w:date="2018-10-31T09:57:00Z"/>
        </w:rPr>
      </w:pPr>
      <w:del w:id="681" w:author="?ກ" w:date="2018-10-31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/>
          <w:sz w:val="32"/>
          <w:szCs w:val="32"/>
          <w:del w:id="685" w:author="?ກ" w:date="2018-10-31T09:57:00Z"/>
        </w:rPr>
      </w:pPr>
      <w:del w:id="683" w:author="?ກ" w:date="2018-10-31T09:57:00Z">
        <w:r>
          <w:rPr>
            <w:rFonts w:ascii="黑体;SimHei" w:hAnsi="黑体;SimHei" w:eastAsia="黑体;SimHei"/>
            <w:sz w:val="32"/>
            <w:szCs w:val="32"/>
          </w:rPr>
          <w:delText>附件</w:delText>
        </w:r>
      </w:del>
      <w:del w:id="684" w:author="?ກ" w:date="2018-10-31T09:57:00Z">
        <w:r>
          <w:rPr>
            <w:rFonts w:eastAsia="黑体;SimHei" w:ascii="黑体;SimHei" w:hAnsi="黑体;SimHei"/>
            <w:sz w:val="32"/>
            <w:szCs w:val="32"/>
          </w:rPr>
          <w:delText>2</w:delText>
        </w:r>
      </w:del>
    </w:p>
    <w:p>
      <w:pPr>
        <w:pStyle w:val="Normal"/>
        <w:snapToGrid w:val="false"/>
        <w:spacing w:lineRule="exact" w:line="520"/>
        <w:jc w:val="left"/>
        <w:rPr>
          <w:rFonts w:ascii="方正小标宋_GBK" w:hAnsi="方正小标宋_GBK" w:eastAsia="方正小标宋_GBK" w:cs="黑体;SimHei"/>
          <w:bCs/>
          <w:sz w:val="44"/>
          <w:szCs w:val="44"/>
          <w:del w:id="687" w:author="?ກ" w:date="2018-10-31T09:57:00Z"/>
        </w:rPr>
      </w:pPr>
      <w:del w:id="686" w:author="?ກ" w:date="2018-10-31T09:57:00Z">
        <w:r>
          <w:rPr>
            <w:rFonts w:ascii="方正小标宋_GBK" w:hAnsi="方正小标宋_GBK" w:cs="黑体;SimHei" w:eastAsia="方正小标宋_GBK"/>
            <w:bCs/>
            <w:sz w:val="44"/>
            <w:szCs w:val="44"/>
          </w:rPr>
          <w:delText xml:space="preserve">广东省进城务工人员随迁子女高考报名资格审核表 </w:delText>
        </w:r>
      </w:del>
    </w:p>
    <w:p>
      <w:pPr>
        <w:pStyle w:val="Normal"/>
        <w:snapToGrid w:val="false"/>
        <w:spacing w:lineRule="exact" w:line="520"/>
        <w:jc w:val="left"/>
        <w:rPr>
          <w:rFonts w:ascii="方正小标宋简体;Arial Unicode MS" w:hAnsi="方正小标宋简体;Arial Unicode MS" w:eastAsia="方正小标宋简体;Arial Unicode MS" w:cs="黑体;SimHei"/>
          <w:bCs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0"/>
          <w:szCs w:val="4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128"/>
        <w:gridCol w:w="994"/>
        <w:gridCol w:w="823"/>
        <w:gridCol w:w="689"/>
        <w:gridCol w:w="680"/>
        <w:gridCol w:w="48"/>
        <w:gridCol w:w="475"/>
        <w:gridCol w:w="27"/>
        <w:gridCol w:w="218"/>
        <w:gridCol w:w="880"/>
        <w:gridCol w:w="654"/>
        <w:gridCol w:w="991"/>
        <w:gridCol w:w="286"/>
        <w:gridCol w:w="2130"/>
      </w:tblGrid>
      <w:tr>
        <w:trPr>
          <w:trHeight w:val="47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688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考生姓名</w:delText>
              </w:r>
            </w:del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689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性别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690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籍贯</w:delText>
              </w:r>
            </w:del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691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出生日期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/>
            </w:pPr>
            <w:del w:id="692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公民</w:delText>
              </w:r>
            </w:del>
            <w:del w:id="693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身份号码</w:delText>
              </w:r>
            </w:del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694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联系电话</w:delText>
              </w:r>
            </w:del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695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考生户口所在地</w:delText>
              </w:r>
            </w:del>
            <w:del w:id="696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省市</w:delText>
              </w:r>
            </w:del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697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地址</w:delText>
              </w:r>
            </w:del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698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考生现在居住地省市</w:delText>
              </w:r>
            </w:del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699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住址</w:delText>
              </w:r>
            </w:del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right="0" w:hanging="0"/>
              <w:jc w:val="left"/>
              <w:rPr/>
            </w:pPr>
            <w:del w:id="700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delText>个人</w:delText>
              </w:r>
            </w:del>
            <w:del w:id="701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delText>就学</w:delText>
              </w:r>
            </w:del>
            <w:del w:id="702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delText>情况</w:delText>
              </w:r>
            </w:del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03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初三</w:delText>
              </w:r>
            </w:del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04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起止日期</w:delText>
              </w:r>
            </w:del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05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就读学校</w:delText>
              </w:r>
            </w:del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06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参加中考地市</w:delText>
              </w:r>
            </w:del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07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学籍所在地</w:delText>
              </w:r>
            </w:del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right="0" w:hanging="0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right="0" w:hanging="0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3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08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起止日期</w:delText>
              </w:r>
            </w:del>
          </w:p>
        </w:tc>
        <w:tc>
          <w:tcPr>
            <w:tcW w:w="39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09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就读学校</w:delText>
              </w:r>
            </w:del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10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学籍所在地</w:delText>
              </w:r>
            </w:del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11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高一</w:delText>
              </w:r>
            </w:del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12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高二</w:delText>
              </w:r>
            </w:del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13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高三</w:delText>
              </w:r>
            </w:del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right="0" w:hanging="0"/>
              <w:jc w:val="left"/>
              <w:rPr>
                <w:rFonts w:eastAsia="仿宋_GB2312"/>
                <w:sz w:val="22"/>
                <w:szCs w:val="22"/>
              </w:rPr>
            </w:pPr>
            <w:del w:id="714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delText>父母情况</w:delText>
              </w:r>
            </w:del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15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父亲姓名</w:delText>
              </w:r>
            </w:del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/>
            </w:pPr>
            <w:del w:id="716" w:author="?ກ" w:date="2018-10-31T09:57:00Z">
              <w:r>
                <w:rPr>
                  <w:rFonts w:eastAsia="仿宋_GB2312"/>
                  <w:spacing w:val="-20"/>
                  <w:sz w:val="22"/>
                  <w:szCs w:val="22"/>
                </w:rPr>
                <w:delText>公民</w:delText>
              </w:r>
            </w:del>
            <w:del w:id="717" w:author="?ກ" w:date="2018-10-31T09:57:00Z">
              <w:r>
                <w:rPr>
                  <w:rFonts w:eastAsia="仿宋_GB2312"/>
                  <w:spacing w:val="-20"/>
                  <w:sz w:val="22"/>
                  <w:szCs w:val="22"/>
                </w:rPr>
                <w:delText>身份号码</w:delText>
              </w:r>
            </w:del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18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工作单位</w:delText>
              </w:r>
            </w:del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720" w:author="?ກ" w:date="2018-10-31T09:57:00Z"/>
              </w:rPr>
            </w:pPr>
            <w:del w:id="719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现在居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21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住地址</w:delText>
              </w:r>
            </w:del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22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联系电话</w:delText>
              </w:r>
            </w:del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23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参加社会保险情况</w:delText>
              </w:r>
            </w:del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24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是否参保</w:delText>
              </w:r>
            </w:del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25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参保地市</w:delText>
              </w:r>
            </w:del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26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起止时间</w:delText>
              </w:r>
            </w:del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728" w:author="?ກ" w:date="2018-10-31T09:57:00Z"/>
              </w:rPr>
            </w:pPr>
            <w:del w:id="727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办理居住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29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证情况</w:delText>
              </w:r>
            </w:del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30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办理地市</w:delText>
              </w:r>
            </w:del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31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起止时间</w:delText>
              </w:r>
            </w:del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32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母亲姓名</w:delText>
              </w:r>
            </w:del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/>
            </w:pPr>
            <w:del w:id="733" w:author="?ກ" w:date="2018-10-31T09:57:00Z">
              <w:r>
                <w:rPr>
                  <w:rFonts w:eastAsia="仿宋_GB2312"/>
                  <w:spacing w:val="-20"/>
                  <w:sz w:val="22"/>
                  <w:szCs w:val="22"/>
                </w:rPr>
                <w:delText>公民</w:delText>
              </w:r>
            </w:del>
            <w:del w:id="734" w:author="?ກ" w:date="2018-10-31T09:57:00Z">
              <w:r>
                <w:rPr>
                  <w:rFonts w:eastAsia="仿宋_GB2312"/>
                  <w:spacing w:val="-20"/>
                  <w:sz w:val="22"/>
                  <w:szCs w:val="22"/>
                </w:rPr>
                <w:delText>身份号码</w:delText>
              </w:r>
            </w:del>
          </w:p>
        </w:tc>
        <w:tc>
          <w:tcPr>
            <w:tcW w:w="23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35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工作单位</w:delText>
              </w:r>
            </w:del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737" w:author="?ກ" w:date="2018-10-31T09:57:00Z"/>
              </w:rPr>
            </w:pPr>
            <w:del w:id="736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现在居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38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住地址</w:delText>
              </w:r>
            </w:del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39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联系电话</w:delText>
              </w:r>
            </w:del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40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参加社会保险情况</w:delText>
              </w:r>
            </w:del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41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是否参保</w:delText>
              </w:r>
            </w:del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42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参保地市</w:delText>
              </w:r>
            </w:del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43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起止时间</w:delText>
              </w:r>
            </w:del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745" w:author="?ກ" w:date="2018-10-31T09:57:00Z"/>
              </w:rPr>
            </w:pPr>
            <w:del w:id="744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办理居住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46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证情况</w:delText>
              </w:r>
            </w:del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47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办理地市</w:delText>
              </w:r>
            </w:del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del w:id="748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起止时间</w:delText>
              </w:r>
            </w:del>
          </w:p>
        </w:tc>
      </w:tr>
      <w:tr>
        <w:trPr>
          <w:trHeight w:val="4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sz w:val="22"/>
                <w:szCs w:val="22"/>
                <w:del w:id="750" w:author="?ກ" w:date="2018-10-31T09:57:00Z"/>
              </w:rPr>
            </w:pPr>
            <w:del w:id="749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delText>（以上资料由考生、父母本人填写）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del w:id="751" w:author="?ກ" w:date="2018-10-31T09:57:00Z">
              <w:r>
                <w:rPr>
                  <w:rFonts w:eastAsia="Times New Roman"/>
                  <w:b/>
                  <w:sz w:val="22"/>
                  <w:szCs w:val="22"/>
                </w:rPr>
                <w:delText xml:space="preserve">                                            </w:delText>
              </w:r>
            </w:del>
            <w:del w:id="752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delText>考生签名：</w:delText>
              </w:r>
            </w:del>
            <w:del w:id="753" w:author="?ກ" w:date="2018-10-31T09:57:00Z">
              <w:r>
                <w:rPr>
                  <w:rFonts w:eastAsia="Times New Roman"/>
                  <w:b/>
                  <w:sz w:val="22"/>
                  <w:szCs w:val="22"/>
                </w:rPr>
                <w:delText xml:space="preserve">                      </w:delText>
              </w:r>
            </w:del>
            <w:del w:id="754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delText>年</w:delText>
              </w:r>
            </w:del>
            <w:del w:id="755" w:author="?ກ" w:date="2018-10-31T09:57:00Z">
              <w:r>
                <w:rPr>
                  <w:rFonts w:eastAsia="Times New Roman"/>
                  <w:b/>
                  <w:sz w:val="22"/>
                  <w:szCs w:val="22"/>
                </w:rPr>
                <w:delText xml:space="preserve">    </w:delText>
              </w:r>
            </w:del>
            <w:del w:id="756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delText>月</w:delText>
              </w:r>
            </w:del>
            <w:del w:id="757" w:author="?ກ" w:date="2018-10-31T09:57:00Z">
              <w:r>
                <w:rPr>
                  <w:rFonts w:eastAsia="Times New Roman"/>
                  <w:b/>
                  <w:sz w:val="22"/>
                  <w:szCs w:val="22"/>
                </w:rPr>
                <w:delText xml:space="preserve">    </w:delText>
              </w:r>
            </w:del>
            <w:del w:id="758" w:author="?ກ" w:date="2018-10-31T09:57:00Z">
              <w:r>
                <w:rPr>
                  <w:rFonts w:eastAsia="仿宋_GB2312"/>
                  <w:b/>
                  <w:sz w:val="22"/>
                  <w:szCs w:val="22"/>
                </w:rPr>
                <w:delText>日</w:delText>
              </w:r>
            </w:del>
          </w:p>
        </w:tc>
      </w:tr>
      <w:tr>
        <w:trPr>
          <w:trHeight w:val="890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0"/>
                <w:del w:id="760" w:author="?ກ" w:date="2018-10-31T09:57:00Z"/>
              </w:rPr>
            </w:pPr>
            <w:del w:id="759" w:author="?ກ" w:date="2018-10-31T09:57:00Z">
              <w:r>
                <w:rPr>
                  <w:rFonts w:eastAsia="仿宋_GB2312"/>
                  <w:sz w:val="20"/>
                </w:rPr>
                <w:delText>县（市、区）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0"/>
                <w:del w:id="764" w:author="?ກ" w:date="2018-10-31T09:57:00Z"/>
              </w:rPr>
            </w:pPr>
            <w:del w:id="761" w:author="?ກ" w:date="2018-10-31T09:57:00Z">
              <w:r>
                <w:rPr>
                  <w:rFonts w:eastAsia="仿宋_GB2312"/>
                  <w:sz w:val="20"/>
                </w:rPr>
                <w:delText>人力资源</w:delText>
              </w:r>
            </w:del>
            <w:del w:id="762" w:author="?ກ" w:date="2018-10-31T09:57:00Z">
              <w:r>
                <w:rPr>
                  <w:rFonts w:eastAsia="仿宋_GB2312"/>
                  <w:sz w:val="20"/>
                </w:rPr>
                <w:delText>和</w:delText>
              </w:r>
            </w:del>
            <w:del w:id="763" w:author="?ກ" w:date="2018-10-31T09:57:00Z">
              <w:r>
                <w:rPr>
                  <w:rFonts w:eastAsia="仿宋_GB2312"/>
                  <w:sz w:val="20"/>
                </w:rPr>
                <w:delText>社会保障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/>
            </w:pPr>
            <w:del w:id="765" w:author="?ກ" w:date="2018-10-31T09:57:00Z">
              <w:r>
                <w:rPr>
                  <w:rFonts w:eastAsia="仿宋_GB2312"/>
                  <w:sz w:val="20"/>
                </w:rPr>
                <w:delText>（人力资源、社会保障）</w:delText>
              </w:r>
            </w:del>
            <w:del w:id="766" w:author="?ກ" w:date="2018-10-31T09:57:00Z">
              <w:r>
                <w:rPr>
                  <w:rFonts w:eastAsia="仿宋_GB2312"/>
                  <w:sz w:val="20"/>
                </w:rPr>
                <w:delText>局意见</w:delText>
              </w:r>
            </w:del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0"/>
                <w:del w:id="768" w:author="?ກ" w:date="2018-10-31T09:57:00Z"/>
              </w:rPr>
            </w:pPr>
            <w:del w:id="767" w:author="?ກ" w:date="2018-10-31T09:57:00Z">
              <w:r>
                <w:rPr>
                  <w:rFonts w:eastAsia="仿宋_GB2312"/>
                  <w:sz w:val="20"/>
                </w:rPr>
                <w:delText>县（市、区）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/>
            </w:pPr>
            <w:del w:id="769" w:author="?ກ" w:date="2018-10-31T09:57:00Z">
              <w:r>
                <w:rPr>
                  <w:rFonts w:eastAsia="仿宋_GB2312"/>
                  <w:spacing w:val="-20"/>
                  <w:sz w:val="20"/>
                </w:rPr>
                <w:delText>住房</w:delText>
              </w:r>
            </w:del>
            <w:del w:id="770" w:author="?ກ" w:date="2018-10-31T09:57:00Z">
              <w:r>
                <w:rPr>
                  <w:rFonts w:eastAsia="仿宋_GB2312"/>
                  <w:spacing w:val="-20"/>
                  <w:sz w:val="20"/>
                </w:rPr>
                <w:delText>或国土管理部门</w:delText>
              </w:r>
            </w:del>
            <w:del w:id="771" w:author="?ກ" w:date="2018-10-31T09:57:00Z">
              <w:r>
                <w:rPr>
                  <w:rFonts w:eastAsia="仿宋_GB2312"/>
                  <w:spacing w:val="-20"/>
                  <w:sz w:val="20"/>
                </w:rPr>
                <w:delText>意见</w:delText>
              </w:r>
            </w:del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0"/>
                <w:del w:id="773" w:author="?ກ" w:date="2018-10-31T09:57:00Z"/>
              </w:rPr>
            </w:pPr>
            <w:del w:id="772" w:author="?ກ" w:date="2018-10-31T09:57:00Z">
              <w:r>
                <w:rPr>
                  <w:rFonts w:eastAsia="仿宋_GB2312"/>
                  <w:sz w:val="20"/>
                </w:rPr>
                <w:delText>县（市、区）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/>
            </w:pPr>
            <w:del w:id="774" w:author="?ກ" w:date="2018-10-31T09:57:00Z">
              <w:r>
                <w:rPr>
                  <w:rFonts w:eastAsia="仿宋_GB2312"/>
                  <w:sz w:val="20"/>
                </w:rPr>
                <w:delText>公安局</w:delText>
              </w:r>
            </w:del>
            <w:del w:id="775" w:author="?ກ" w:date="2018-10-31T09:57:00Z">
              <w:r>
                <w:rPr>
                  <w:rFonts w:eastAsia="仿宋_GB2312"/>
                  <w:sz w:val="20"/>
                </w:rPr>
                <w:delText>（分局）</w:delText>
              </w:r>
            </w:del>
            <w:del w:id="776" w:author="?ກ" w:date="2018-10-31T09:57:00Z">
              <w:r>
                <w:rPr>
                  <w:rFonts w:eastAsia="仿宋_GB2312"/>
                  <w:sz w:val="20"/>
                </w:rPr>
                <w:delText>意见</w:delText>
              </w:r>
            </w:del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0"/>
                <w:del w:id="778" w:author="?ກ" w:date="2018-10-31T09:57:00Z"/>
              </w:rPr>
            </w:pPr>
            <w:del w:id="777" w:author="?ກ" w:date="2018-10-31T09:57:00Z">
              <w:r>
                <w:rPr>
                  <w:rFonts w:eastAsia="仿宋_GB2312"/>
                  <w:sz w:val="20"/>
                </w:rPr>
                <w:delText>县（市、区）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0"/>
              </w:rPr>
            </w:pPr>
            <w:del w:id="779" w:author="?ກ" w:date="2018-10-31T09:57:00Z">
              <w:r>
                <w:rPr>
                  <w:rFonts w:eastAsia="仿宋_GB2312"/>
                  <w:sz w:val="20"/>
                </w:rPr>
                <w:delText>教育局意见</w:delText>
              </w:r>
            </w:del>
          </w:p>
        </w:tc>
      </w:tr>
      <w:tr>
        <w:trPr>
          <w:trHeight w:val="2140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781" w:author="?ກ" w:date="2018-10-31T09:57:00Z"/>
              </w:rPr>
            </w:pPr>
            <w:del w:id="780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783" w:author="?ກ" w:date="2018-10-31T09:57:00Z"/>
              </w:rPr>
            </w:pPr>
            <w:del w:id="782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785" w:author="?ກ" w:date="2018-10-31T09:57:00Z"/>
              </w:rPr>
            </w:pPr>
            <w:del w:id="784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787" w:author="?ກ" w:date="2018-10-31T09:57:00Z"/>
              </w:rPr>
            </w:pPr>
            <w:del w:id="786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789" w:author="?ກ" w:date="2018-10-31T09:57:00Z"/>
              </w:rPr>
            </w:pPr>
            <w:del w:id="788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经办人签名：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791" w:author="?ກ" w:date="2018-10-31T09:57:00Z"/>
              </w:rPr>
            </w:pPr>
            <w:del w:id="790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单位盖章：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sz w:val="22"/>
                <w:szCs w:val="22"/>
              </w:rPr>
            </w:pPr>
            <w:del w:id="792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年</w:delText>
              </w:r>
            </w:del>
            <w:del w:id="793" w:author="?ກ" w:date="2018-10-31T09:57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794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月</w:delText>
              </w:r>
            </w:del>
            <w:del w:id="795" w:author="?ກ" w:date="2018-10-31T09:57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796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日</w:delText>
              </w:r>
            </w:del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798" w:author="?ກ" w:date="2018-10-31T09:57:00Z"/>
              </w:rPr>
            </w:pPr>
            <w:del w:id="797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800" w:author="?ກ" w:date="2018-10-31T09:57:00Z"/>
              </w:rPr>
            </w:pPr>
            <w:del w:id="799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802" w:author="?ກ" w:date="2018-10-31T09:57:00Z"/>
              </w:rPr>
            </w:pPr>
            <w:del w:id="801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804" w:author="?ກ" w:date="2018-10-31T09:57:00Z"/>
              </w:rPr>
            </w:pPr>
            <w:del w:id="803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806" w:author="?ກ" w:date="2018-10-31T09:57:00Z"/>
              </w:rPr>
            </w:pPr>
            <w:del w:id="805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经办人签名：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808" w:author="?ກ" w:date="2018-10-31T09:57:00Z"/>
              </w:rPr>
            </w:pPr>
            <w:del w:id="807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单位盖章：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sz w:val="22"/>
                <w:szCs w:val="22"/>
              </w:rPr>
            </w:pPr>
            <w:del w:id="809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年</w:delText>
              </w:r>
            </w:del>
            <w:del w:id="810" w:author="?ກ" w:date="2018-10-31T09:57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811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月</w:delText>
              </w:r>
            </w:del>
            <w:del w:id="812" w:author="?ກ" w:date="2018-10-31T09:57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813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日</w:delText>
              </w:r>
            </w:del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815" w:author="?ກ" w:date="2018-10-31T09:57:00Z"/>
              </w:rPr>
            </w:pPr>
            <w:del w:id="814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817" w:author="?ກ" w:date="2018-10-31T09:57:00Z"/>
              </w:rPr>
            </w:pPr>
            <w:del w:id="816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819" w:author="?ກ" w:date="2018-10-31T09:57:00Z"/>
              </w:rPr>
            </w:pPr>
            <w:del w:id="818" w:author="?ກ" w:date="2018-10-31T09:57:00Z">
              <w:r>
                <w:rPr>
                  <w:rFonts w:eastAsia="Times New Roman"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821" w:author="?ກ" w:date="2018-10-31T09:57:00Z"/>
              </w:rPr>
            </w:pPr>
            <w:del w:id="820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823" w:author="?ກ" w:date="2018-10-31T09:57:00Z"/>
              </w:rPr>
            </w:pPr>
            <w:del w:id="822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经办人签名：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825" w:author="?ກ" w:date="2018-10-31T09:57:00Z"/>
              </w:rPr>
            </w:pPr>
            <w:del w:id="824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单位盖章：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sz w:val="22"/>
                <w:szCs w:val="22"/>
              </w:rPr>
            </w:pPr>
            <w:del w:id="826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年</w:delText>
              </w:r>
            </w:del>
            <w:del w:id="827" w:author="?ກ" w:date="2018-10-31T09:57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828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月</w:delText>
              </w:r>
            </w:del>
            <w:del w:id="829" w:author="?ກ" w:date="2018-10-31T09:57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830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日</w:delText>
              </w:r>
            </w:del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832" w:author="?ກ" w:date="2018-10-31T09:57:00Z"/>
              </w:rPr>
            </w:pPr>
            <w:del w:id="831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834" w:author="?ກ" w:date="2018-10-31T09:57:00Z"/>
              </w:rPr>
            </w:pPr>
            <w:del w:id="833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836" w:author="?ກ" w:date="2018-10-31T09:57:00Z"/>
              </w:rPr>
            </w:pPr>
            <w:del w:id="835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ind w:hanging="0"/>
              <w:jc w:val="left"/>
              <w:rPr>
                <w:rFonts w:eastAsia="仿宋_GB2312"/>
                <w:sz w:val="22"/>
                <w:szCs w:val="22"/>
                <w:del w:id="838" w:author="?ກ" w:date="2018-10-31T09:57:00Z"/>
              </w:rPr>
            </w:pPr>
            <w:del w:id="837" w:author="?ກ" w:date="2018-10-31T09:57:00Z">
              <w:r>
                <w:rPr>
                  <w:rFonts w:eastAsia="仿宋_GB2312"/>
                  <w:sz w:val="22"/>
                  <w:szCs w:val="22"/>
                </w:rPr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840" w:author="?ກ" w:date="2018-10-31T09:57:00Z"/>
              </w:rPr>
            </w:pPr>
            <w:del w:id="839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经办人签名：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rFonts w:eastAsia="仿宋_GB2312"/>
                <w:sz w:val="22"/>
                <w:szCs w:val="22"/>
                <w:del w:id="842" w:author="?ກ" w:date="2018-10-31T09:57:00Z"/>
              </w:rPr>
            </w:pPr>
            <w:del w:id="841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单位盖章：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520"/>
              <w:jc w:val="left"/>
              <w:rPr>
                <w:sz w:val="22"/>
                <w:szCs w:val="22"/>
              </w:rPr>
            </w:pPr>
            <w:del w:id="843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年</w:delText>
              </w:r>
            </w:del>
            <w:del w:id="844" w:author="?ກ" w:date="2018-10-31T09:57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845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月</w:delText>
              </w:r>
            </w:del>
            <w:del w:id="846" w:author="?ກ" w:date="2018-10-31T09:57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847" w:author="?ກ" w:date="2018-10-31T09:57:00Z">
              <w:r>
                <w:rPr>
                  <w:rFonts w:eastAsia="仿宋_GB2312"/>
                  <w:sz w:val="22"/>
                  <w:szCs w:val="22"/>
                </w:rPr>
                <w:delText>日</w:delText>
              </w:r>
            </w:del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  <w:del w:id="851" w:author="?ກ" w:date="2018-10-31T09:57:00Z"/>
        </w:rPr>
      </w:pPr>
      <w:del w:id="848" w:author="?ກ" w:date="2018-10-31T09:57:00Z">
        <w:r>
          <w:rPr>
            <w:rFonts w:eastAsia="仿宋_GB2312"/>
            <w:sz w:val="24"/>
          </w:rPr>
          <w:delText>备注：审核中需考生及其父母提供的证明材料，请</w:delText>
        </w:r>
      </w:del>
      <w:del w:id="849" w:author="?ກ" w:date="2018-10-31T09:57:00Z">
        <w:r>
          <w:rPr>
            <w:rFonts w:eastAsia="仿宋_GB2312"/>
            <w:sz w:val="24"/>
          </w:rPr>
          <w:delText>以</w:delText>
        </w:r>
      </w:del>
      <w:del w:id="850" w:author="?ກ" w:date="2018-10-31T09:57:00Z">
        <w:r>
          <w:rPr>
            <w:rFonts w:eastAsia="仿宋_GB2312"/>
            <w:sz w:val="24"/>
          </w:rPr>
          <w:delText>附件形式附在本表后面。</w:delText>
        </w:r>
      </w:del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  <w:del w:id="853" w:author="?ກ" w:date="2018-10-31T09:57:00Z"/>
        </w:rPr>
      </w:pPr>
      <w:del w:id="852" w:author="?ກ" w:date="2018-10-31T09:57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color w:val="000000"/>
          <w:sz w:val="28"/>
          <w:szCs w:val="28"/>
          <w:del w:id="855" w:author="?ກ" w:date="2018-10-31T09:57:00Z"/>
        </w:rPr>
      </w:pPr>
      <w:del w:id="854" w:author="?ກ" w:date="2018-10-31T09:57:00Z">
        <w:r>
          <w:rPr>
            <w:rFonts w:eastAsia="仿宋_GB2312" w:cs="Calibri" w:ascii="Calibri" w:hAnsi="Calibri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57" w:author="?ກ" w:date="2018-10-31T09:57:00Z"/>
        </w:rPr>
      </w:pPr>
      <w:del w:id="856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59" w:author="?ກ" w:date="2018-10-31T09:57:00Z"/>
        </w:rPr>
      </w:pPr>
      <w:del w:id="858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61" w:author="?ກ" w:date="2018-10-31T09:57:00Z"/>
        </w:rPr>
      </w:pPr>
      <w:del w:id="860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63" w:author="?ກ" w:date="2018-10-31T09:57:00Z"/>
        </w:rPr>
      </w:pPr>
      <w:del w:id="862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65" w:author="?ກ" w:date="2018-10-31T09:57:00Z"/>
        </w:rPr>
      </w:pPr>
      <w:del w:id="864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67" w:author="?ກ" w:date="2018-10-31T09:57:00Z"/>
        </w:rPr>
      </w:pPr>
      <w:del w:id="866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69" w:author="?ກ" w:date="2018-10-31T09:57:00Z"/>
        </w:rPr>
      </w:pPr>
      <w:del w:id="868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71" w:author="?ກ" w:date="2018-10-31T09:57:00Z"/>
        </w:rPr>
      </w:pPr>
      <w:del w:id="870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73" w:author="?ກ" w:date="2018-10-31T09:57:00Z"/>
        </w:rPr>
      </w:pPr>
      <w:del w:id="872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75" w:author="?ກ" w:date="2018-10-31T09:57:00Z"/>
        </w:rPr>
      </w:pPr>
      <w:del w:id="874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77" w:author="?ກ" w:date="2018-10-31T09:57:00Z"/>
        </w:rPr>
      </w:pPr>
      <w:del w:id="876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79" w:author="?ກ" w:date="2018-10-31T09:57:00Z"/>
        </w:rPr>
      </w:pPr>
      <w:del w:id="878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81" w:author="?ກ" w:date="2018-10-31T09:57:00Z"/>
        </w:rPr>
      </w:pPr>
      <w:del w:id="880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83" w:author="?ກ" w:date="2018-10-31T09:57:00Z"/>
        </w:rPr>
      </w:pPr>
      <w:del w:id="882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85" w:author="?ກ" w:date="2018-10-31T09:57:00Z"/>
        </w:rPr>
      </w:pPr>
      <w:del w:id="884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87" w:author="?ກ" w:date="2018-10-31T09:57:00Z"/>
        </w:rPr>
      </w:pPr>
      <w:del w:id="886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89" w:author="?ກ" w:date="2018-10-31T09:57:00Z"/>
        </w:rPr>
      </w:pPr>
      <w:del w:id="888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91" w:author="?ກ" w:date="2018-10-31T09:57:00Z"/>
        </w:rPr>
      </w:pPr>
      <w:del w:id="890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93" w:author="?ກ" w:date="2018-10-31T09:57:00Z"/>
        </w:rPr>
      </w:pPr>
      <w:del w:id="892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95" w:author="?ກ" w:date="2018-10-31T09:57:00Z"/>
        </w:rPr>
      </w:pPr>
      <w:del w:id="894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97" w:author="?ກ" w:date="2018-10-31T09:57:00Z"/>
        </w:rPr>
      </w:pPr>
      <w:del w:id="896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ascii="Calibri" w:hAnsi="Calibri" w:eastAsia="仿宋_GB2312" w:cs="Calibri"/>
          <w:sz w:val="28"/>
          <w:szCs w:val="28"/>
          <w:del w:id="899" w:author="?ກ" w:date="2018-10-31T09:57:00Z"/>
        </w:rPr>
      </w:pPr>
      <w:del w:id="898" w:author="?ກ" w:date="2018-10-31T09:57:00Z">
        <w:r>
          <w:rPr>
            <w:rFonts w:eastAsia="仿宋_GB2312" w:cs="Calibri" w:ascii="Calibri" w:hAnsi="Calibri"/>
            <w:sz w:val="28"/>
            <w:szCs w:val="28"/>
          </w:rPr>
        </w:r>
      </w:del>
    </w:p>
    <w:p>
      <w:pPr>
        <w:pStyle w:val="Normal"/>
        <w:snapToGrid w:val="false"/>
        <w:spacing w:lineRule="exact" w:line="520"/>
        <w:jc w:val="left"/>
        <w:rPr/>
      </w:pPr>
      <w:del w:id="900" w:author="?ກ" w:date="2018-10-31T09:57:00Z">
        <w:r>
          <w:rPr>
            <w:rFonts w:ascii="黑体;SimHei" w:hAnsi="黑体;SimHei" w:cs="黑体;SimHei" w:eastAsia="黑体;SimHei"/>
            <w:sz w:val="32"/>
            <w:szCs w:val="32"/>
          </w:rPr>
          <w:delText>公开方式</w:delText>
        </w:r>
      </w:del>
      <w:del w:id="901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：</w:delText>
        </w:r>
      </w:del>
      <w:del w:id="902" w:author="?ກ" w:date="2018-10-31T09:57:00Z">
        <w:r>
          <w:rPr>
            <w:rFonts w:ascii="仿宋_GB2312" w:hAnsi="仿宋_GB2312" w:cs="华文仿宋" w:eastAsia="仿宋_GB2312"/>
            <w:sz w:val="32"/>
            <w:szCs w:val="32"/>
          </w:rPr>
          <w:delText>主动公开</w:delText>
        </w:r>
      </w:del>
    </w:p>
    <w:sectPr>
      <w:footerReference w:type="default" r:id="rId5"/>
      <w:type w:val="nextPage"/>
      <w:pgSz w:w="11906" w:h="16838"/>
      <w:pgMar w:left="1797" w:right="1797" w:gutter="0" w:header="0" w:top="184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5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59:00Z</dcterms:created>
  <dc:creator>刘禹照</dc:creator>
  <dc:description/>
  <dc:language>en-US</dc:language>
  <cp:lastModifiedBy>�ᝏກ</cp:lastModifiedBy>
  <dcterms:modified xsi:type="dcterms:W3CDTF">2018-10-3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WM_UUID">
    <vt:lpwstr>WM_UUID</vt:lpwstr>
  </property>
</Properties>
</file>