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5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w w:val="95"/>
          <w:sz w:val="28"/>
          <w:szCs w:val="28"/>
        </w:rPr>
        <w:t>具备招收高水平运动队资格的在京高校名单及运动项目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0"/>
        <w:gridCol w:w="4926"/>
      </w:tblGrid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35" w:firstLine="29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        目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足球、乒乓球、羽毛球、健美操、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排球、足球、网球、武术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排球、游泳、射击、健美操、击剑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排球、羽毛球、跆拳道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足球、羽毛球、跆拳道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羽毛球、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乒乓球、武术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篮球、网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足球、橄榄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术、足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足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排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排球、乒乓球、羽毛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球、排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足球、武术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排球、足球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羽毛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足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篮球、足球、排球、游泳、羽毛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棒球、垒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健美操、定向越野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篮球、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定向越野、攀岩、跆拳道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、篮球、游泳、网球、定向越野</w:t>
            </w:r>
          </w:p>
        </w:tc>
      </w:tr>
    </w:tbl>
    <w:p>
      <w:pPr>
        <w:pStyle w:val="Style15"/>
        <w:spacing w:lineRule="exact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各院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具体招收项目以各院校公布的招生简章为准。</w:t>
      </w:r>
    </w:p>
    <w:p>
      <w:pPr>
        <w:pStyle w:val="Style15"/>
        <w:spacing w:lineRule="exact" w:line="3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Style15"/>
        <w:spacing w:lineRule="exact" w:line="4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4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3:00Z</dcterms:created>
  <dc:creator>walkinnet</dc:creator>
  <dc:description/>
  <dc:language>en-US</dc:language>
  <cp:lastModifiedBy>HP NEW</cp:lastModifiedBy>
  <dcterms:modified xsi:type="dcterms:W3CDTF">2017-12-27T00:24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