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东省第三届高校体育教育专业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本功大赛成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团体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等奖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华南师范大学  广州体育学院  韶关学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第二师范学院  广州大学  暨南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等奖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岭南师范学院  韩山师范学院  广州中医药大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肇庆学院  惠州学院  嘉应学院  深圳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优秀组织奖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暨南大学  广州中医药大学  华南师范大学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体育学院  岭南师范学院  韩山师范学院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大学  广东第二师范学院  深圳大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学院  嘉应学院  惠州学院  肇庆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个人奖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等奖（</w:t>
      </w:r>
      <w:r>
        <w:rPr>
          <w:rFonts w:eastAsia="黑体;SimHei" w:cs="仿宋" w:ascii="黑体;SimHei" w:hAnsi="黑体;SimHei"/>
          <w:sz w:val="32"/>
          <w:szCs w:val="32"/>
        </w:rPr>
        <w:t>44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泽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巢鹏鑫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康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建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建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钧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韶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仕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志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鞠凯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蓝宇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蓝镇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桂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思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艺樟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志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晓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育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裕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启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健鑫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栩英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子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锦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慧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燕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伟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金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学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伟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细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森毅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紫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号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洁怡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潮湘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铭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亦荣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愈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嘉敬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金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等奖</w:t>
      </w:r>
      <w:r>
        <w:rPr>
          <w:rFonts w:eastAsia="黑体;SimHei" w:cs="仿宋" w:ascii="黑体;SimHei" w:hAnsi="黑体;SimHei"/>
          <w:sz w:val="32"/>
          <w:szCs w:val="32"/>
        </w:rPr>
        <w:t>(61</w:t>
      </w:r>
      <w:r>
        <w:rPr>
          <w:rFonts w:ascii="黑体;SimHei" w:hAnsi="黑体;SimHei" w:cs="仿宋" w:eastAsia="黑体;SimHei"/>
          <w:sz w:val="32"/>
          <w:szCs w:val="32"/>
        </w:rPr>
        <w:t>人</w:t>
      </w:r>
      <w:r>
        <w:rPr>
          <w:rFonts w:eastAsia="黑体;SimHei" w:cs="仿宋" w:ascii="黑体;SimHei" w:hAnsi="黑体;SimHei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嘉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伟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更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庆权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松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文琳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汝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方铭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浩灼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继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海铭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海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浩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荣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宇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剑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镇荣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国维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伙生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建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世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淑娴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远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羽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棵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茵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盘茂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泽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俊颖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法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继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海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文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政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钧彬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燕霞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梓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林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镇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建伟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进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家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嘉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凯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双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志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康希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清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素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静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少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志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晓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军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等奖（</w:t>
      </w:r>
      <w:r>
        <w:rPr>
          <w:rFonts w:eastAsia="黑体;SimHei" w:cs="仿宋" w:ascii="黑体;SimHei" w:hAnsi="黑体;SimHei"/>
          <w:sz w:val="32"/>
          <w:szCs w:val="32"/>
        </w:rPr>
        <w:t>103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恒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金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敏玲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培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仁国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荣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姝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雪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燕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伊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凯欣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炘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秋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春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柳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文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梓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甘万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志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谷吉昌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嘉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进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利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生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文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邦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飞扬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桂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汉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俊超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艳颖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略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玉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孔绮玲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劳秋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丽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家富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健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俏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伟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彬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晓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志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静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世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永达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梓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佳佳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洁思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泽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德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锐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永权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恒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泽鑫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杰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海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家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莫伟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莫志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聂森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丘仲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冉红梅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结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佩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晋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华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金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巫嘉慧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巫营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良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伍艺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鑫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松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雪荣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泉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文强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镜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才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思琦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绍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路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嘉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坤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敏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晓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紫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家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祥权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镇江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植丽结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焕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辉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菊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易成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杰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永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明权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优秀指导教师（</w:t>
      </w:r>
      <w:r>
        <w:rPr>
          <w:rFonts w:eastAsia="黑体;SimHei" w:cs="仿宋" w:ascii="黑体;SimHei" w:hAnsi="黑体;SimHei"/>
          <w:sz w:val="32"/>
          <w:szCs w:val="32"/>
        </w:rPr>
        <w:t>63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艾安丽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田夫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振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宝玲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义龙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池嘉庆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海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小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民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斌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惠萍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桉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钰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远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修年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宝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荆彦宏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国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晋添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继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嘉慧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俊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卫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希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湘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立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新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祥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晓梅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其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文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曲飞飞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执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宗佩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良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聪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桂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君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明灿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平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新国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可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生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城兴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伟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亚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磊芳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强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学球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超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冀阳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舜娇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永峰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远金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丽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伟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楷体;宋体" w:eastAsia="楷体_GB2312"/>
          <w:sz w:val="32"/>
          <w:szCs w:val="32"/>
        </w:rPr>
        <w:t>注：团体奖、优秀组织奖排名不分先后；个人奖、优秀指导教师名单按姓氏拼音排序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1:00Z</dcterms:created>
  <dc:creator>李华</dc:creator>
  <dc:description/>
  <cp:keywords/>
  <dc:language>en-US</dc:language>
  <cp:lastModifiedBy>ZWCH</cp:lastModifiedBy>
  <dcterms:modified xsi:type="dcterms:W3CDTF">2017-12-12T12:58:00Z</dcterms:modified>
  <cp:revision>3</cp:revision>
  <dc:subject/>
  <dc:title/>
</cp:coreProperties>
</file>