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广东省</w:t>
      </w:r>
      <w:r>
        <w:rPr>
          <w:rFonts w:eastAsia="方正小标宋简体" w:cs="Calibr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Calibri" w:eastAsia="方正小标宋简体"/>
          <w:sz w:val="44"/>
          <w:szCs w:val="44"/>
        </w:rPr>
        <w:t>年成人高校招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Calibri" w:eastAsia="方正小标宋简体"/>
          <w:sz w:val="44"/>
          <w:szCs w:val="44"/>
        </w:rPr>
        <w:t>符合免试入学条件的考生名单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1418"/>
        <w:gridCol w:w="1701"/>
        <w:gridCol w:w="3969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免试条件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900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小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国先进工作者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广东省</w:t>
      </w:r>
      <w:r>
        <w:rPr>
          <w:rFonts w:eastAsia="方正小标宋简体" w:cs="Calibr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Calibri" w:eastAsia="方正小标宋简体"/>
          <w:sz w:val="44"/>
          <w:szCs w:val="44"/>
        </w:rPr>
        <w:t>年成人高校招生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具有加分资格的考生名单</w:t>
      </w:r>
    </w:p>
    <w:p>
      <w:pPr>
        <w:pStyle w:val="Normal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0"/>
        <w:gridCol w:w="1440"/>
        <w:gridCol w:w="1400"/>
        <w:gridCol w:w="3095"/>
        <w:gridCol w:w="1418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加分分值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302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汇荣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400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崔浩徳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404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覃广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406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子豪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407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子健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408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逸峰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409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储霖霖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501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禹翔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解放军荣立三等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603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昆华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604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磊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109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扬达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110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罗照安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208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扬正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208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杰韬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208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麦建彬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209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剑宁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301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晓东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302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杰华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303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嘉鹏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303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柯有宏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50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俊辰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604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润山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702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建勋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0900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福国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1102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航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佛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0603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锦星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0101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阮文栋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安干警三等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0301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锦业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0302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伟强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8300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锦明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武警部队三等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湛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81101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宇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茂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98200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美美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惠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0203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伟豪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东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108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振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116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雨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</w:t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119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叶殿幸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128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希墨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自主就业的退伍士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lrt</dc:creator>
  <dc:description/>
  <dc:language>en-US</dc:language>
  <cp:lastModifiedBy>lrt</cp:lastModifiedBy>
  <cp:lastPrinted>2017-11-17T14:39:00Z</cp:lastPrinted>
  <dcterms:modified xsi:type="dcterms:W3CDTF">2017-11-17T08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