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86"/>
        <w:gridCol w:w="1416"/>
        <w:gridCol w:w="2599"/>
        <w:gridCol w:w="2306"/>
      </w:tblGrid>
      <w:tr>
        <w:trPr>
          <w:trHeight w:val="463" w:hRule="atLeast"/>
        </w:trPr>
        <w:tc>
          <w:tcPr>
            <w:tcW w:w="91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/>
                <w:kern w:val="0"/>
                <w:sz w:val="28"/>
                <w:szCs w:val="28"/>
              </w:rPr>
              <w:t>2018</w:t>
            </w:r>
            <w:r>
              <w:rPr>
                <w:rFonts w:eastAsia="方正小标宋简体;Arial Unicode MS"/>
                <w:kern w:val="0"/>
                <w:sz w:val="28"/>
                <w:szCs w:val="28"/>
              </w:rPr>
              <w:t>年浙江省普通高校招生考试</w:t>
            </w:r>
          </w:p>
        </w:tc>
      </w:tr>
      <w:tr>
        <w:trPr>
          <w:trHeight w:val="456" w:hRule="atLeast"/>
        </w:trPr>
        <w:tc>
          <w:tcPr>
            <w:tcW w:w="912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/>
                <w:kern w:val="0"/>
                <w:sz w:val="28"/>
                <w:szCs w:val="28"/>
              </w:rPr>
              <w:t>外省籍进城务工人员随迁子女在浙高中学习经历和学籍审核表（样表）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学籍号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发机关</w:t>
            </w:r>
          </w:p>
        </w:tc>
        <w:tc>
          <w:tcPr>
            <w:tcW w:w="5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5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身份证住址填写）</w:t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经历证明（所在高中填写）</w:t>
            </w:r>
          </w:p>
        </w:tc>
        <w:tc>
          <w:tcPr>
            <w:tcW w:w="7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该学生经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（招生渠道，如中考、自主招生、保送生、转学等）进入我校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----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，在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（转学生在此如实填写当时中学名称，非转学生填写“我校”，下同）高一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----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，在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高二年级就读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4.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----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，在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高三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证明。</w:t>
            </w:r>
            <w:r>
              <w:rPr>
                <w:kern w:val="0"/>
                <w:sz w:val="24"/>
              </w:rPr>
              <w:br/>
              <w:t xml:space="preserve">                 </w:t>
            </w:r>
            <w:r>
              <w:rPr>
                <w:kern w:val="0"/>
                <w:sz w:val="24"/>
              </w:rPr>
              <w:t>学校负责人（签名）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（中学名称，加盖公章）</w:t>
            </w:r>
            <w:r>
              <w:rPr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局审核意见</w:t>
            </w:r>
          </w:p>
        </w:tc>
        <w:tc>
          <w:tcPr>
            <w:tcW w:w="7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952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教育局名称，加盖公章）</w:t>
            </w:r>
            <w:r>
              <w:rPr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随迁子女须从高一年级开学时起，即按规定在我省中小学省电子学籍系统中进行高中电子学籍注册，并按规定连续在我省完成高中学业。在高中就读期间，经市县教育局审核同意，在我省省内中学之间有过转学，或经批准休学，并在结束后按规定回校学习的，可在我省报考。高一年级开学后再由外省转入我省高中学习、高中段学习期间曾转学到外省后又转回我省、或不符合我省学籍管理规定的，均为不具有完整的我省高中阶段连续学习经历和学籍，不能在我省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5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7:00Z</dcterms:created>
  <dc:creator>User</dc:creator>
  <dc:description/>
  <cp:keywords/>
  <dc:language>en-US</dc:language>
  <cp:lastModifiedBy>dell</cp:lastModifiedBy>
  <cp:lastPrinted>2017-11-13T08:59:00Z</cp:lastPrinted>
  <dcterms:modified xsi:type="dcterms:W3CDTF">2017-11-15T04:35:00Z</dcterms:modified>
  <cp:revision>5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