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各地市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1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中职招生工作人员联系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____________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市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盖章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800"/>
        <w:gridCol w:w="3240"/>
        <w:gridCol w:w="1965"/>
        <w:gridCol w:w="1995"/>
      </w:tblGrid>
      <w:tr>
        <w:trPr>
          <w:trHeight w:val="3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办公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移动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数据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投档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审核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打印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ind w:left="-424" w:right="-48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ind w:left="-424" w:right="-483" w:hanging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省中招服务平台系统功能表</w:t>
      </w:r>
    </w:p>
    <w:p>
      <w:pPr>
        <w:pStyle w:val="Normal"/>
        <w:ind w:left="-424" w:right="-48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2654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功能菜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县区管理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录取学校端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系统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权限管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用户管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锁定系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修改密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退出系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锁定系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修改密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退出系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本资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顾特征定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校管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资料管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报名点资料管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校计划管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生资料管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生照顾特征录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市科目维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投档控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置区域分数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置院校状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置院校是否审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置地市批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置投档模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置院校所属批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置院校区域分数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置院校投档特殊条件限制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置考生状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设置院校机动计划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投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批量投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定院校投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定派位录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定考生线上点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定考生线上点投并录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定考生线下点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定考生线下点投并录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组长录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定录退档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录取在库考生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批量投入录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注册与注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修改注册考生专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注销已注册考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录取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退档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批件投档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录后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自动审核管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增减计划数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调整区域间计划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补录考生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核转校请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录后退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批件投档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增减计划数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调整区域区计划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考生转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档案管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定投档单取消投档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定考生取消投档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指定考生强制回收档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挂起考生档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释放考生档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补录考生档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批量导入补录考生档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看补录考生审核结果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看考生去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据查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校考生查询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校生源查询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生去向查询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生轨迹查询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考生电子档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投档情况查询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打印录取名册（中职中专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打印录取名册（高中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历史投档单查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据统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各院校该区域录取进度查询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录取进度统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志愿人数统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校录取统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数据统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管院校录取进度统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管院校各区域录取进度统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管院校录取考生情况统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录取名册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录取通知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录取考生信息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息交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看公告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管理公告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问题解答管理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问题解答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查看公告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问题解答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生日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生日报查询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生日报数据统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招生日报填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851" w:footer="1134" w:bottom="1190"/>
          <w:pgNumType w:fmt="decimal"/>
          <w:formProt w:val="false"/>
          <w:textDirection w:val="lrTb"/>
          <w:docGrid w:type="default" w:linePitch="380" w:charSpace="0"/>
        </w:sectPr>
      </w:pPr>
    </w:p>
    <w:p>
      <w:pPr>
        <w:pStyle w:val="Normal"/>
        <w:snapToGrid w:val="false"/>
        <w:ind w:left="-424" w:right="-483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</w:t>
      </w:r>
    </w:p>
    <w:p>
      <w:pPr>
        <w:pStyle w:val="Normal"/>
        <w:snapToGrid w:val="false"/>
        <w:ind w:left="-424" w:right="-483" w:hanging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广东省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1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高等学校五年制高职班</w:t>
      </w:r>
    </w:p>
    <w:p>
      <w:pPr>
        <w:pStyle w:val="Normal"/>
        <w:snapToGrid w:val="false"/>
        <w:ind w:left="-424" w:right="-483" w:hanging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及中等职业学校招收初中毕业生</w:t>
      </w:r>
    </w:p>
    <w:p>
      <w:pPr>
        <w:pStyle w:val="Normal"/>
        <w:snapToGrid w:val="false"/>
        <w:ind w:left="-424" w:right="-483" w:hanging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各地市录取最低控制分数线表（样式）</w:t>
      </w:r>
    </w:p>
    <w:p>
      <w:pPr>
        <w:pStyle w:val="Normal"/>
        <w:snapToGrid w:val="false"/>
        <w:spacing w:before="120" w:after="120"/>
        <w:ind w:left="-424" w:right="-483" w:hanging="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before="120" w:after="120"/>
        <w:ind w:right="-483" w:hanging="0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cs="仿宋_GB2312" w:ascii="方正小标宋简体;黑体" w:hAnsi="方正小标宋简体;黑体"/>
          <w:color w:val="000000"/>
          <w:sz w:val="44"/>
          <w:szCs w:val="44"/>
          <w:u w:val="single"/>
        </w:rPr>
        <w:t xml:space="preserve">       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 xml:space="preserve">市招生办（盖章）                  年   月   日       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9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办学类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录取最低控制分数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原始分</w:t>
            </w:r>
          </w:p>
          <w:p>
            <w:pPr>
              <w:pStyle w:val="Normal"/>
              <w:ind w:right="-48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含术科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等学校</w:t>
            </w:r>
          </w:p>
          <w:p>
            <w:pPr>
              <w:pStyle w:val="Normal"/>
              <w:ind w:right="-48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五年制高职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48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类专业（含文史、理工）：      分；</w:t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美术类专业：文化     分，术科    分；</w:t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音乐类专业：文化     分，术科    分；</w:t>
            </w:r>
          </w:p>
          <w:p>
            <w:pPr>
              <w:pStyle w:val="Normal"/>
              <w:spacing w:before="240" w:after="240"/>
              <w:ind w:right="-48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类专业：文化     分，术科    分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等职业学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-48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普通类专业（含文史、理工）：      分；</w:t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美术类专业：文化     分，术科    分；</w:t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音乐类专业：文化     分，术科    分；</w:t>
            </w:r>
          </w:p>
          <w:p>
            <w:pPr>
              <w:pStyle w:val="Normal"/>
              <w:spacing w:before="240" w:after="240"/>
              <w:ind w:right="-483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体育类专业：文化     分，术科    分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关于分数线</w:t>
            </w:r>
          </w:p>
          <w:p>
            <w:pPr>
              <w:pStyle w:val="Normal"/>
              <w:ind w:right="-483" w:firstLine="1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的其他说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8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851" w:footer="1134" w:bottom="1190"/>
          <w:pgNumType w:fmt="decimal"/>
          <w:formProt w:val="false"/>
          <w:textDirection w:val="lrTb"/>
          <w:docGrid w:type="default" w:linePitch="380" w:charSpace="0"/>
        </w:sectPr>
        <w:pStyle w:val="Normal"/>
        <w:ind w:left="-424" w:right="-483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right="-483" w:hanging="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-424" w:right="-483" w:hanging="0"/>
        <w:jc w:val="center"/>
        <w:rPr/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1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高等学校五年制高职班招生录取业务流程图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-US" w:eastAsia="en-US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635" cy="2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1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685800</wp:posOffset>
                </wp:positionH>
                <wp:positionV relativeFrom="paragraph">
                  <wp:posOffset>20320</wp:posOffset>
                </wp:positionV>
                <wp:extent cx="1943100" cy="693420"/>
                <wp:effectExtent l="1905" t="254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93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年制高职班招生开始（7月16日）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54pt;margin-top:1.6pt;width:152.95pt;height:54.55pt;flip:y;mso-wrap-style:square;v-text-anchor:top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年制高职班招生开始（7月16日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1270" cy="3752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5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0.4pt;width:0.05pt;height:29.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685800</wp:posOffset>
                </wp:positionH>
                <wp:positionV relativeFrom="paragraph">
                  <wp:posOffset>67945</wp:posOffset>
                </wp:positionV>
                <wp:extent cx="1943100" cy="89154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市招办按考生志愿从高分到低分的顺序向各高等学校投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5.35pt;width:152.95pt;height:70.1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市招办按考生志愿从高分到低分的顺序向各高等学校投档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81280</wp:posOffset>
                </wp:positionV>
                <wp:extent cx="1270" cy="411543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15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6.4pt;width:0.1pt;height:324pt;flip: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3086735" cy="1270"/>
                <wp:effectExtent l="0" t="38100" r="635" b="37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870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6.6pt;width:242.95pt;height:0pt;flip:xy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268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39370</wp:posOffset>
                </wp:positionV>
                <wp:extent cx="1270" cy="46926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9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.1pt;width:0.05pt;height:36.9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10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85800</wp:posOffset>
                </wp:positionH>
                <wp:positionV relativeFrom="paragraph">
                  <wp:posOffset>381635</wp:posOffset>
                </wp:positionV>
                <wp:extent cx="1962150" cy="568325"/>
                <wp:effectExtent l="1905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生学校审阅档案，点击提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0.05pt;width:154.45pt;height:44.7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生学校审阅档案，点击提交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4443095</wp:posOffset>
                </wp:positionV>
                <wp:extent cx="1270" cy="1270"/>
                <wp:effectExtent l="80010" t="800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349.85pt;width:0.1pt;height:0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7005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543300</wp:posOffset>
                </wp:positionH>
                <wp:positionV relativeFrom="paragraph">
                  <wp:posOffset>20320</wp:posOffset>
                </wp:positionV>
                <wp:extent cx="1600200" cy="29718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招办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.6pt;width:125.95pt;height:23.3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招办审核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拟退档</w:t>
      </w:r>
    </w:p>
    <w:p>
      <w:pPr>
        <w:pStyle w:val="Normal"/>
        <w:tabs>
          <w:tab w:val="clear" w:pos="420"/>
          <w:tab w:val="center" w:pos="442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91503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1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8.1pt;width:71.95pt;height:0.05pt;flip:x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26035</wp:posOffset>
                </wp:positionV>
                <wp:extent cx="686435" cy="127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05pt;width:53.95pt;height:0.1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26035</wp:posOffset>
                </wp:positionV>
                <wp:extent cx="22923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.05pt;width:18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  <w:r>
        <w:rPr>
          <w:color w:val="000000"/>
        </w:rPr>
        <w:t xml:space="preserve">       </w:t>
      </w:r>
    </w:p>
    <w:p>
      <w:pPr>
        <w:pStyle w:val="Normal"/>
        <w:tabs>
          <w:tab w:val="clear" w:pos="420"/>
          <w:tab w:val="center" w:pos="4422" w:leader="none"/>
          <w:tab w:val="left" w:pos="7035" w:leader="none"/>
        </w:tabs>
        <w:ind w:firstLine="4305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147955</wp:posOffset>
                </wp:positionV>
                <wp:extent cx="1270" cy="892175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2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1.65pt;width:0.1pt;height:70.15pt;flip:y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47955</wp:posOffset>
                </wp:positionV>
                <wp:extent cx="1270" cy="9436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39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65pt;width:0.05pt;height:74.2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10795</wp:posOffset>
                </wp:positionV>
                <wp:extent cx="1270" cy="73850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8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0.85pt;width:0.1pt;height:58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>复议退档</w:t>
      </w:r>
      <w:r>
        <w:rPr>
          <w:color w:val="000000"/>
        </w:rPr>
        <w:tab/>
      </w:r>
      <w:r>
        <w:rPr>
          <w:color w:val="000000"/>
        </w:rPr>
        <w:t>同</w:t>
      </w:r>
    </w:p>
    <w:p>
      <w:pPr>
        <w:pStyle w:val="Normal"/>
        <w:tabs>
          <w:tab w:val="clear" w:pos="420"/>
          <w:tab w:val="left" w:pos="7035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意</w:t>
      </w:r>
    </w:p>
    <w:p>
      <w:pPr>
        <w:pStyle w:val="Normal"/>
        <w:tabs>
          <w:tab w:val="clear" w:pos="420"/>
          <w:tab w:val="left" w:pos="2520" w:leader="none"/>
          <w:tab w:val="left" w:pos="3090" w:leader="none"/>
          <w:tab w:val="left" w:pos="7020" w:leader="none"/>
        </w:tabs>
        <w:ind w:firstLine="2310"/>
        <w:rPr>
          <w:color w:val="000000"/>
        </w:rPr>
      </w:pPr>
      <w:r>
        <w:rPr>
          <w:color w:val="000000"/>
        </w:rPr>
        <w:t>拟</w:t>
      </w:r>
      <w:r>
        <w:rPr>
          <w:color w:val="000000"/>
        </w:rPr>
        <w:tab/>
      </w:r>
      <w:r>
        <w:rPr>
          <w:color w:val="000000"/>
        </w:rPr>
        <w:t>复</w:t>
      </w:r>
      <w:r>
        <w:rPr>
          <w:color w:val="000000"/>
        </w:rPr>
        <w:tab/>
      </w:r>
      <w:r>
        <w:rPr>
          <w:color w:val="000000"/>
        </w:rPr>
        <w:t>退</w:t>
      </w:r>
    </w:p>
    <w:p>
      <w:pPr>
        <w:pStyle w:val="Normal"/>
        <w:tabs>
          <w:tab w:val="clear" w:pos="420"/>
          <w:tab w:val="left" w:pos="2280" w:leader="none"/>
          <w:tab w:val="left" w:pos="3135" w:leader="none"/>
          <w:tab w:val="left" w:pos="6015" w:leader="none"/>
          <w:tab w:val="left" w:pos="7020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录</w:t>
      </w:r>
      <w:r>
        <w:rPr>
          <w:color w:val="000000"/>
        </w:rPr>
        <w:tab/>
      </w:r>
      <w:r>
        <w:rPr>
          <w:color w:val="000000"/>
        </w:rPr>
        <w:t>议</w:t>
      </w:r>
      <w:r>
        <w:rPr>
          <w:color w:val="000000"/>
        </w:rPr>
        <w:tab/>
        <w:tab/>
      </w:r>
      <w:r>
        <w:rPr>
          <w:color w:val="000000"/>
        </w:rPr>
        <w:t>档</w:t>
      </w:r>
    </w:p>
    <w:p>
      <w:pPr>
        <w:pStyle w:val="Normal"/>
        <w:tabs>
          <w:tab w:val="clear" w:pos="420"/>
          <w:tab w:val="left" w:pos="2325" w:leader="none"/>
          <w:tab w:val="left" w:pos="3120" w:leader="none"/>
          <w:tab w:val="center" w:pos="4422" w:leader="none"/>
        </w:tabs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429000</wp:posOffset>
                </wp:positionH>
                <wp:positionV relativeFrom="paragraph">
                  <wp:posOffset>60960</wp:posOffset>
                </wp:positionV>
                <wp:extent cx="1828800" cy="442595"/>
                <wp:effectExtent l="1905" t="2540" r="254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442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档案在库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.8pt;width:143.95pt;height:34.8pt;flip:y;mso-wrap-style:square;v-text-anchor:top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档案在库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ab/>
      </w:r>
      <w:r>
        <w:rPr>
          <w:color w:val="000000"/>
        </w:rPr>
        <w:t>取</w:t>
      </w:r>
      <w:r>
        <w:rPr>
          <w:color w:val="000000"/>
        </w:rPr>
        <w:tab/>
      </w:r>
      <w:r>
        <w:rPr>
          <w:color w:val="000000"/>
        </w:rPr>
        <w:t>录</w: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3135" w:leader="none"/>
          <w:tab w:val="center" w:pos="4422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ab/>
      </w:r>
      <w:r>
        <w:rPr>
          <w:color w:val="000000"/>
        </w:rPr>
        <w:t>取</w:t>
      </w:r>
      <w:r>
        <w:rPr>
          <w:color w:val="000000"/>
        </w:rPr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685800</wp:posOffset>
                </wp:positionH>
                <wp:positionV relativeFrom="paragraph">
                  <wp:posOffset>17145</wp:posOffset>
                </wp:positionV>
                <wp:extent cx="1962150" cy="297180"/>
                <wp:effectExtent l="1905" t="1905" r="190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招办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.35pt;width:154.45pt;height:23.3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招办审核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45415</wp:posOffset>
                </wp:positionV>
                <wp:extent cx="1270" cy="425450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5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1.45pt;width:0.05pt;height:33.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687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685800</wp:posOffset>
                </wp:positionH>
                <wp:positionV relativeFrom="paragraph">
                  <wp:posOffset>97155</wp:posOffset>
                </wp:positionV>
                <wp:extent cx="1962150" cy="297180"/>
                <wp:effectExtent l="1905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 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65pt;width:154.45pt;height:23.3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 取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54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4975</wp:posOffset>
                </wp:positionH>
                <wp:positionV relativeFrom="paragraph">
                  <wp:posOffset>72390</wp:posOffset>
                </wp:positionV>
                <wp:extent cx="1270" cy="41021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5.7pt;width:0.1pt;height:32.3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685800</wp:posOffset>
                </wp:positionH>
                <wp:positionV relativeFrom="paragraph">
                  <wp:posOffset>1503680</wp:posOffset>
                </wp:positionV>
                <wp:extent cx="1962150" cy="516890"/>
                <wp:effectExtent l="1905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录取名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7月18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18.4pt;width:154.45pt;height:40.6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录取名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7月18日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685800</wp:posOffset>
                </wp:positionH>
                <wp:positionV relativeFrom="paragraph">
                  <wp:posOffset>2395220</wp:posOffset>
                </wp:positionV>
                <wp:extent cx="1962150" cy="297180"/>
                <wp:effectExtent l="1905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取名册送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8.6pt;width:154.45pt;height:23.3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取名册送审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3429000</wp:posOffset>
                </wp:positionH>
                <wp:positionV relativeFrom="paragraph">
                  <wp:posOffset>2394585</wp:posOffset>
                </wp:positionV>
                <wp:extent cx="2019300" cy="442595"/>
                <wp:effectExtent l="1905" t="2540" r="254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240" cy="442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五年制高职班招生结束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88.55pt;width:158.95pt;height:34.8pt;flip:y;mso-wrap-style:square;v-text-anchor:top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五年制高职班招生结束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7725</wp:posOffset>
                </wp:positionH>
                <wp:positionV relativeFrom="paragraph">
                  <wp:posOffset>8255</wp:posOffset>
                </wp:positionV>
                <wp:extent cx="1714500" cy="792480"/>
                <wp:effectExtent l="11430" t="5715" r="1206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生计划完成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6.75pt;margin-top:0.65pt;width:134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生计划完成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>
          <w:color w:val="000000"/>
        </w:rPr>
        <w:tab/>
      </w:r>
      <w:r>
        <w:rPr>
          <w:color w:val="000000"/>
        </w:rPr>
        <w:t>否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24125</wp:posOffset>
                </wp:positionH>
                <wp:positionV relativeFrom="paragraph">
                  <wp:posOffset>69215</wp:posOffset>
                </wp:positionV>
                <wp:extent cx="3201035" cy="1270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014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5.45pt;width:252.0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</wp:posOffset>
                </wp:positionV>
                <wp:extent cx="1270" cy="41021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04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.15pt;width:0.05pt;height:32.2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715" w:leader="none"/>
        </w:tabs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是</w:t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851" w:footer="1134" w:bottom="1190"/>
          <w:pgNumType w:fmt="decimal"/>
          <w:formProt w:val="false"/>
          <w:textDirection w:val="lrTb"/>
          <w:docGrid w:type="default" w:linePitch="380" w:charSpace="0"/>
        </w:sectPr>
        <w:pStyle w:val="Normal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1174115</wp:posOffset>
                </wp:positionV>
                <wp:extent cx="800735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92.45pt;width:63pt;height:0.1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628900" cy="138684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86720"/>
                          <a:chOff x="0" y="0"/>
                          <a:chExt cx="262908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960" y="589320"/>
                            <a:ext cx="1440" cy="370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09.2pt" coordorigin="0,0" coordsize="4140,2184">
                <v:rect id="shape_0" stroked="f" o:allowincell="f" style="position:absolute;left:0;top:0;width:413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699;top:928;width:1;height:582;mso-position-horizontal-relative:char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83" w:hanging="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ind w:left="-424" w:right="-483" w:hanging="0"/>
        <w:jc w:val="center"/>
        <w:rPr/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1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中等职业学校招生录取业务流程图</w:t>
      </w:r>
    </w:p>
    <w:p>
      <w:pPr>
        <w:pStyle w:val="Normal"/>
        <w:rPr>
          <w:rFonts w:ascii="方正小标宋简体;黑体" w:hAnsi="方正小标宋简体;黑体" w:eastAsia="方正小标宋简体;黑体"/>
          <w:color w:val="00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28650</wp:posOffset>
                </wp:positionH>
                <wp:positionV relativeFrom="paragraph">
                  <wp:posOffset>2498725</wp:posOffset>
                </wp:positionV>
                <wp:extent cx="1962150" cy="568325"/>
                <wp:effectExtent l="1905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生学校审阅档案，点击提交，即为录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196.75pt;width:154.45pt;height:44.7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生学校审阅档案，点击提交，即为录取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28650</wp:posOffset>
                </wp:positionH>
                <wp:positionV relativeFrom="paragraph">
                  <wp:posOffset>3337560</wp:posOffset>
                </wp:positionV>
                <wp:extent cx="1962150" cy="47498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74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月25日前学校组织完成新生报到、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262.8pt;width:154.45pt;height:37.3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月25日前学校组织完成新生报到、注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28650</wp:posOffset>
                </wp:positionH>
                <wp:positionV relativeFrom="paragraph">
                  <wp:posOffset>5222875</wp:posOffset>
                </wp:positionV>
                <wp:extent cx="1962150" cy="516890"/>
                <wp:effectExtent l="1905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16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打印录取名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月6日---10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411.25pt;width:154.45pt;height:40.6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打印录取名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月6日---10日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28650</wp:posOffset>
                </wp:positionH>
                <wp:positionV relativeFrom="paragraph">
                  <wp:posOffset>6577330</wp:posOffset>
                </wp:positionV>
                <wp:extent cx="1962150" cy="381635"/>
                <wp:effectExtent l="1905" t="2540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81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阶段招生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517.9pt;width:154.45pt;height:30pt;mso-wrap-style:square;v-text-anchor:top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一阶段招生结束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92150</wp:posOffset>
                </wp:positionH>
                <wp:positionV relativeFrom="paragraph">
                  <wp:posOffset>142240</wp:posOffset>
                </wp:positionV>
                <wp:extent cx="1962150" cy="381635"/>
                <wp:effectExtent l="1905" t="2540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81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一阶段招生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.5pt;margin-top:11.2pt;width:154.45pt;height:30pt;mso-wrap-style:square;v-text-anchor:top;mso-position-horizontal-relative:margin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一阶段招生开始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28650</wp:posOffset>
                </wp:positionH>
                <wp:positionV relativeFrom="paragraph">
                  <wp:posOffset>4082415</wp:posOffset>
                </wp:positionV>
                <wp:extent cx="1962150" cy="870585"/>
                <wp:effectExtent l="1905" t="254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70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月30日前通过中招平台确认已报到注册的新生，未确认注册的新生，系统自动恢复到未录取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321.45pt;width:154.45pt;height:68.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月30日前通过中招平台确认已报到注册的新生，未确认注册的新生，系统自动恢复到未录取状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628650</wp:posOffset>
                </wp:positionH>
                <wp:positionV relativeFrom="paragraph">
                  <wp:posOffset>1631950</wp:posOffset>
                </wp:positionV>
                <wp:extent cx="1962150" cy="596900"/>
                <wp:effectExtent l="1905" t="1905" r="3556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96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市招办、技工学校招办向各招生批次学校投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128.5pt;width:154.45pt;height:46.9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市招办、技工学校招办向各招生批次学校投档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01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1372235" cy="3175"/>
                <wp:effectExtent l="635" t="1905" r="63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36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1pt;width:108pt;height:0.2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</wp:posOffset>
                </wp:positionV>
                <wp:extent cx="1270" cy="4070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75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.3pt;width:0.05pt;height:32.0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1270" cy="4185285"/>
                <wp:effectExtent l="1905" t="635" r="19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57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.1pt;width:0.05pt;height:329.5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6985</wp:posOffset>
                </wp:positionV>
                <wp:extent cx="1581150" cy="386715"/>
                <wp:effectExtent l="1905" t="2540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86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第二阶段招生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55pt;width:124.45pt;height:30.4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第二阶段招生开始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545</wp:posOffset>
                </wp:positionH>
                <wp:positionV relativeFrom="paragraph">
                  <wp:posOffset>73660</wp:posOffset>
                </wp:positionV>
                <wp:extent cx="1270" cy="26987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5.8pt;width:0.05pt;height:21.2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28650</wp:posOffset>
                </wp:positionH>
                <wp:positionV relativeFrom="paragraph">
                  <wp:posOffset>27305</wp:posOffset>
                </wp:positionV>
                <wp:extent cx="1962150" cy="568325"/>
                <wp:effectExtent l="1905" t="254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8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招生学校调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区域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2.15pt;width:154.45pt;height:44.7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招生学校调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区域计划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96520</wp:posOffset>
                </wp:positionV>
                <wp:extent cx="1270" cy="27559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12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7.6pt;width:0.05pt;height:21.7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4350</wp:posOffset>
                </wp:positionH>
                <wp:positionV relativeFrom="paragraph">
                  <wp:posOffset>77470</wp:posOffset>
                </wp:positionV>
                <wp:extent cx="310515" cy="154432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成招生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121.6pt;mso-wrap-distance-left:9.05pt;mso-wrap-distance-right:9.05pt;mso-wrap-distance-top:0pt;mso-wrap-distance-bottom:0pt;margin-top:6.1pt;mso-position-vertical-relative:text;margin-left:1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完成招生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4725</wp:posOffset>
                </wp:positionH>
                <wp:positionV relativeFrom="paragraph">
                  <wp:posOffset>80645</wp:posOffset>
                </wp:positionV>
                <wp:extent cx="1403350" cy="70739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07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非应届初中毕业生，招生学校在平台上录入考生基本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55.7pt;mso-wrap-distance-left:9.05pt;mso-wrap-distance-right:9.05pt;mso-wrap-distance-top:0pt;mso-wrap-distance-bottom:0pt;margin-top:6.3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非应届初中毕业生，招生学校在平台上录入考生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0025</wp:posOffset>
                </wp:positionH>
                <wp:positionV relativeFrom="paragraph">
                  <wp:posOffset>74295</wp:posOffset>
                </wp:positionV>
                <wp:extent cx="1587500" cy="49212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492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生学校自行组织生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不受生源计划限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38.75pt;mso-wrap-distance-left:9.05pt;mso-wrap-distance-right:9.05pt;mso-wrap-distance-top:0pt;mso-wrap-distance-bottom:0pt;margin-top:5.8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生学校自行组织生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不受生源计划限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545</wp:posOffset>
                </wp:positionH>
                <wp:positionV relativeFrom="paragraph">
                  <wp:posOffset>135890</wp:posOffset>
                </wp:positionV>
                <wp:extent cx="1270" cy="26987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0.7pt;width:0.05pt;height:21.2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454660" cy="5080"/>
                <wp:effectExtent l="635" t="34290" r="0" b="374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040" cy="54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pt;width:35.8pt;height:0.4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22555</wp:posOffset>
                </wp:positionV>
                <wp:extent cx="1270" cy="25717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9.65pt;width:0.05pt;height:20.2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68620</wp:posOffset>
                </wp:positionH>
                <wp:positionV relativeFrom="paragraph">
                  <wp:posOffset>19050</wp:posOffset>
                </wp:positionV>
                <wp:extent cx="1270" cy="19431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pt;margin-top:1.5pt;width:0.05pt;height:15.3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0025</wp:posOffset>
                </wp:positionH>
                <wp:positionV relativeFrom="paragraph">
                  <wp:posOffset>39370</wp:posOffset>
                </wp:positionV>
                <wp:extent cx="1587500" cy="688975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688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生学校通过中招平台录入拟录取的应届考生考号、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54.25pt;mso-wrap-distance-left:9.05pt;mso-wrap-distance-right:9.05pt;mso-wrap-distance-top:0pt;mso-wrap-distance-bottom:0pt;margin-top:3.1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生学校通过中招平台录入拟录取的应届考生考号、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84725</wp:posOffset>
                </wp:positionH>
                <wp:positionV relativeFrom="paragraph">
                  <wp:posOffset>46355</wp:posOffset>
                </wp:positionV>
                <wp:extent cx="1403350" cy="70739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073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招办审核通过后在平台上反馈考生号给招生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55.7pt;mso-wrap-distance-left:9.05pt;mso-wrap-distance-right:9.05pt;mso-wrap-distance-top:0pt;mso-wrap-distance-bottom:0pt;margin-top:3.65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招办审核通过后在平台上反馈考生号给招生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545</wp:posOffset>
                </wp:positionH>
                <wp:positionV relativeFrom="paragraph">
                  <wp:posOffset>83820</wp:posOffset>
                </wp:positionV>
                <wp:extent cx="1270" cy="26987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6.6pt;width:0.05pt;height:21.2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34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268" w:leader="none"/>
        </w:tabs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03505</wp:posOffset>
                </wp:positionV>
                <wp:extent cx="1270" cy="276860"/>
                <wp:effectExtent l="37465" t="635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8.15pt;width:0.05pt;height:21.8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8620</wp:posOffset>
                </wp:positionH>
                <wp:positionV relativeFrom="paragraph">
                  <wp:posOffset>137795</wp:posOffset>
                </wp:positionV>
                <wp:extent cx="1270" cy="184785"/>
                <wp:effectExtent l="37465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5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6pt;margin-top:10.85pt;width:0.05pt;height:14.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28650</wp:posOffset>
                </wp:positionH>
                <wp:positionV relativeFrom="paragraph">
                  <wp:posOffset>3251835</wp:posOffset>
                </wp:positionV>
                <wp:extent cx="1962150" cy="297180"/>
                <wp:effectExtent l="1905" t="190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录取名册送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9.5pt;margin-top:256.05pt;width:154.45pt;height:23.3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录取名册送审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545</wp:posOffset>
                </wp:positionH>
                <wp:positionV relativeFrom="paragraph">
                  <wp:posOffset>309245</wp:posOffset>
                </wp:positionV>
                <wp:extent cx="1270" cy="271145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24.35pt;width:0.05pt;height:21.3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545</wp:posOffset>
                </wp:positionH>
                <wp:positionV relativeFrom="paragraph">
                  <wp:posOffset>1054735</wp:posOffset>
                </wp:positionV>
                <wp:extent cx="1270" cy="269875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83.05pt;width:0.05pt;height:21.2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545</wp:posOffset>
                </wp:positionH>
                <wp:positionV relativeFrom="paragraph">
                  <wp:posOffset>2195195</wp:posOffset>
                </wp:positionV>
                <wp:extent cx="1270" cy="269875"/>
                <wp:effectExtent l="37465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0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172.85pt;width:0.05pt;height:21.2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545</wp:posOffset>
                </wp:positionH>
                <wp:positionV relativeFrom="paragraph">
                  <wp:posOffset>2981960</wp:posOffset>
                </wp:positionV>
                <wp:extent cx="1270" cy="26987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234.8pt;width:0.05pt;height:21.2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545</wp:posOffset>
                </wp:positionH>
                <wp:positionV relativeFrom="paragraph">
                  <wp:posOffset>3549015</wp:posOffset>
                </wp:positionV>
                <wp:extent cx="1270" cy="27114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5pt;margin-top:279.45pt;width:0.05pt;height:21.3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381635</wp:posOffset>
                </wp:positionV>
                <wp:extent cx="457835" cy="1270"/>
                <wp:effectExtent l="0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30.05pt;width:36pt;height:0.1pt;flip:x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579755</wp:posOffset>
                </wp:positionV>
                <wp:extent cx="1270" cy="276225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8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5.65pt;width:0.05pt;height:21.75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4725</wp:posOffset>
                </wp:positionH>
                <wp:positionV relativeFrom="paragraph">
                  <wp:posOffset>12700</wp:posOffset>
                </wp:positionV>
                <wp:extent cx="1403350" cy="753110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531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生学校在平台上录入拟录取非应届初中考生的考号、专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59.3pt;mso-wrap-distance-left:9.05pt;mso-wrap-distance-right:9.05pt;mso-wrap-distance-top:0pt;mso-wrap-distance-bottom:0pt;margin-top:1pt;mso-position-vertical-relative:text;margin-left:3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生学校在平台上录入拟录取非应届初中考生的考号、专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0025</wp:posOffset>
                </wp:positionH>
                <wp:positionV relativeFrom="paragraph">
                  <wp:posOffset>81280</wp:posOffset>
                </wp:positionV>
                <wp:extent cx="1587500" cy="520700"/>
                <wp:effectExtent l="0" t="0" r="0" b="0"/>
                <wp:wrapNone/>
                <wp:docPr id="6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20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招生学校组织考生填写报读确认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41pt;mso-wrap-distance-left:9.05pt;mso-wrap-distance-right:9.05pt;mso-wrap-distance-top:0pt;mso-wrap-distance-bottom:0pt;margin-top:6.4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招生学校组织考生填写报读确认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0025</wp:posOffset>
                </wp:positionH>
                <wp:positionV relativeFrom="paragraph">
                  <wp:posOffset>97155</wp:posOffset>
                </wp:positionV>
                <wp:extent cx="1587500" cy="86360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863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等待地级以上市招办审核，通过即为录取，不通过即退回考生基本信息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68pt;mso-wrap-distance-left:9.05pt;mso-wrap-distance-right:9.05pt;mso-wrap-distance-top:0pt;mso-wrap-distance-bottom:0pt;margin-top:7.65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等待地级以上市招办审核，通过即为录取，不通过即退回考生基本信息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60960</wp:posOffset>
                </wp:positionV>
                <wp:extent cx="838835" cy="1270"/>
                <wp:effectExtent l="635" t="1905" r="63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pt;margin-top:4.8pt;width:65.95pt;height:0.1pt;flip:x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53340</wp:posOffset>
                </wp:positionV>
                <wp:extent cx="1270" cy="276225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4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4.2pt;width:0.05pt;height:21.7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0025</wp:posOffset>
                </wp:positionH>
                <wp:positionV relativeFrom="paragraph">
                  <wp:posOffset>21590</wp:posOffset>
                </wp:positionV>
                <wp:extent cx="1587500" cy="55181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51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前学校组织完成新生的报到、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pt;height:43.45pt;mso-wrap-distance-left:9.05pt;mso-wrap-distance-right:9.05pt;mso-wrap-distance-top:0pt;mso-wrap-distance-bottom:0pt;margin-top:1.7pt;mso-position-vertical-relative:text;margin-left:2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前学校组织完成新生的报到、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62250</wp:posOffset>
                </wp:positionH>
                <wp:positionV relativeFrom="paragraph">
                  <wp:posOffset>116840</wp:posOffset>
                </wp:positionV>
                <wp:extent cx="3589020" cy="3512820"/>
                <wp:effectExtent l="1905" t="2540" r="1905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9200" cy="3512880"/>
                          <a:chOff x="0" y="0"/>
                          <a:chExt cx="3589200" cy="3512880"/>
                        </a:xfrm>
                      </wpg:grpSpPr>
                      <wps:wsp>
                        <wps:cNvSpPr/>
                        <wps:spPr>
                          <a:xfrm>
                            <a:off x="2152800" y="0"/>
                            <a:ext cx="1409760" cy="379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季自主招生开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792000"/>
                            <a:ext cx="1333440" cy="53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照第二阶段招生工作程序进行录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783080"/>
                            <a:ext cx="133236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行组织生源至翌年3月25日截止，打印录取名册及送审：3月25---30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2989080"/>
                            <a:ext cx="1464840" cy="379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春季自主招生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6240" y="373320"/>
                            <a:ext cx="1440" cy="4104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02440"/>
                            <a:ext cx="158112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录取名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月6日---10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581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录取名册送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69800"/>
                            <a:ext cx="158112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阶段招生结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56240" y="2584800"/>
                            <a:ext cx="1440" cy="397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8800" y="197280"/>
                            <a:ext cx="34380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28080" y="207000"/>
                            <a:ext cx="2160" cy="30970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9840" y="1434240"/>
                            <a:ext cx="1800" cy="276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89120" y="2240280"/>
                            <a:ext cx="1800" cy="27648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87320" y="2845440"/>
                            <a:ext cx="4320" cy="32472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79680" y="3308040"/>
                            <a:ext cx="24948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9680" y="1306080"/>
                            <a:ext cx="1800" cy="4860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9.2pt;width:282.6pt;height:276.6pt" coordorigin="4350,184" coordsize="5652,5532">
                <v:shape id="shape_0" fillcolor="white" stroked="t" o:allowincell="f" style="position:absolute;left:7740;top:184;width:2219;height:59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季自主招生开始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0;top:1431;width:2099;height:8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依照第二阶段招生工作程序进行录取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740;top:2992;width:2097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行组织生源至翌年3月25日截止，打印录取名册及送审：3月25---30日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695;top:4891;width:2306;height:59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春季自主招生结束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t" o:allowincell="f" style="position:absolute;left:8848;top:772;width:1;height:645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50;top:2865;width:248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录取名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月6日---10日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350;top:4144;width:2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录取名册送审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4350;top:5176;width:2489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阶段招生结束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stroked="t" o:allowincell="f" style="position:absolute;left:8848;top:4255;width:1;height:625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30;top:495;width:540;height:2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29;top:510;width:1;height:4875;flip:xy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5594;top:2443;width:2;height:434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3;top:3712;width:2;height:434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0;top:4665;width:5;height:510;flip:x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38;top:5394;width:391;height:2;flip:x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8822;top:2241;width:2;height:764" type="_x0000_t32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07315</wp:posOffset>
                </wp:positionV>
                <wp:extent cx="1270" cy="22098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8.45pt;width:0.05pt;height:17.4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743200</wp:posOffset>
                </wp:positionH>
                <wp:positionV relativeFrom="paragraph">
                  <wp:posOffset>17780</wp:posOffset>
                </wp:positionV>
                <wp:extent cx="1580515" cy="935990"/>
                <wp:effectExtent l="2540" t="1905" r="1905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93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月3日前通过中招平台确认已报到注册的新生，未确认注册的新生，系统自动恢复到未录取状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4pt;width:124.4pt;height:73.65pt;mso-wrap-style:square;v-text-anchor:top;mso-position-horizontal-relative:margin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月3日前通过中招平台确认已报到注册的新生，未确认注册的新生，系统自动恢复到未录取状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6"/>
          <w:type w:val="nextPage"/>
          <w:pgSz w:w="11906" w:h="16838"/>
          <w:pgMar w:left="1588" w:right="1474" w:gutter="0" w:header="0" w:top="851" w:footer="1134" w:bottom="1190"/>
          <w:pgNumType w:fmt="decimal"/>
          <w:formProt w:val="false"/>
          <w:textDirection w:val="lrTb"/>
          <w:docGrid w:type="default" w:linePitch="38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57:00Z</dcterms:created>
  <dc:creator>*</dc:creator>
  <dc:description/>
  <cp:keywords/>
  <dc:language>en-US</dc:language>
  <cp:lastModifiedBy>罗志伟</cp:lastModifiedBy>
  <cp:lastPrinted>2011-07-05T16:51:00Z</cp:lastPrinted>
  <dcterms:modified xsi:type="dcterms:W3CDTF">2011-07-07T07:57:00Z</dcterms:modified>
  <cp:revision>2</cp:revision>
  <dc:subject/>
  <dc:title>关于做好广东省2010年高等学校五年制高职及中等职业学校招生录取工作的通知</dc:title>
</cp:coreProperties>
</file>